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виймати внутрішній контейнер з обгортки до застосування. Зовнішня обгортка захищає препарат від вологи. Внутрішній контейнер забезпечує стерильність препарату. Після видалення зовнішньої обгортки необхідно натиснути на контейнер, щоб перевірити, чи немає часткового витоку препарату. Якщо витік має місце, контейнер треба замінити.</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Безпосередньо перед </w:t>
      </w:r>
      <w:r>
        <w:rPr>
          <w:rFonts w:eastAsia="Times New Roman" w:cs="Times New Roman" w:ascii="Times New Roman" w:hAnsi="Times New Roman"/>
          <w:bCs/>
          <w:iCs/>
          <w:sz w:val="24"/>
          <w:szCs w:val="24"/>
          <w:lang w:val="uk-UA"/>
        </w:rPr>
        <w:t>застосування</w:t>
      </w:r>
      <w:r>
        <w:rPr>
          <w:rFonts w:eastAsia="Times New Roman" w:cs="Times New Roman" w:ascii="Times New Roman" w:hAnsi="Times New Roman"/>
          <w:sz w:val="24"/>
          <w:szCs w:val="24"/>
          <w:lang w:val="uk-UA"/>
        </w:rPr>
        <w:t xml:space="preserve">м контейнер з препаратом необхідно нагріти до кімнатної температури або ще краще – до 37 </w:t>
      </w:r>
      <w:r>
        <w:rPr>
          <w:rFonts w:eastAsia="Symbol" w:cs="Symbol" w:ascii="Symbol" w:hAnsi="Symbol"/>
          <w:sz w:val="24"/>
          <w:szCs w:val="24"/>
          <w:lang w:val="uk-UA"/>
        </w:rPr>
        <w:t></w:t>
      </w:r>
      <w:r>
        <w:rPr>
          <w:rFonts w:eastAsia="Times New Roman" w:cs="Times New Roman" w:ascii="Times New Roman" w:hAnsi="Times New Roman"/>
          <w:sz w:val="24"/>
          <w:szCs w:val="24"/>
          <w:lang w:val="uk-UA"/>
        </w:rPr>
        <w:t>С. Лише для одноразового застосування. Невикористані залишки знищит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 слід застосовувати, лише якщо він прозорий, а контейнер або упаковка не мають видимих ознак ушкодж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При першій можливості слід переходити від внутрішньовенних вливань препарату Метресса до перорального прийому препарату (200–400 мг 3 рази на добу).</w:t>
      </w:r>
      <w:r>
        <w:rPr>
          <w:rFonts w:eastAsia="Times New Roman" w:cs="Times New Roman" w:ascii="Times New Roman" w:hAnsi="Times New Roman"/>
          <w:bCs/>
          <w:iCs/>
          <w:sz w:val="24"/>
          <w:szCs w:val="24"/>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Під час застосування препарату не слід вживати алкоголь, оскільки можливе виникнення дисульфірамоподібної реакції: біль у животі, що носить спастичний характер, нудота, блювання, головний біль, приплив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тяжкими ураженнями печінки, порушеним гемопоезом (включаючи гранулоцитопенію), метронідазол слід застосовувати лише у випадку, якщо очікувана користь переважає потенційну небезпеку.</w:t>
      </w:r>
    </w:p>
    <w:p>
      <w:pPr>
        <w:pStyle w:val="Normal"/>
        <w:widowControl w:val="false"/>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uk-UA" w:eastAsia="uk-UA"/>
        </w:rPr>
        <w:t xml:space="preserve">Оскільки метронідазол головним чином перетворюється у печінці, кліренс метронідазолу може зменшитися у пацієнтів з порушенням функції печінки. Слід ретельно оцінити співвідношення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користь/ризик</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 від застосування метронідазолу для лікування трихомоніазу у таких пацієнтів. Значне накопичення метронідазолу може спостерігатися у пацієнтів з печінковою енцефалопатією. Внаслідок зростання концентрації метронідазолу у плазмі крові можуть посилюватися симптоми енцефалопатії. У разі необхідності добову дозу можна зменшити до   </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vertAlign w:val="subscript"/>
          <w:lang w:val="uk-UA" w:eastAsia="uk-UA"/>
        </w:rPr>
        <w:t>3</w:t>
      </w:r>
      <w:r>
        <w:rPr>
          <w:rFonts w:eastAsia="Times New Roman" w:cs="Times New Roman" w:ascii="Times New Roman" w:hAnsi="Times New Roman"/>
          <w:sz w:val="24"/>
          <w:szCs w:val="24"/>
          <w:lang w:val="uk-UA" w:eastAsia="uk-UA"/>
        </w:rPr>
        <w:t xml:space="preserve"> та приймати 1 раз на добу. </w:t>
      </w:r>
    </w:p>
    <w:p>
      <w:pPr>
        <w:pStyle w:val="Normal"/>
        <w:widowControl w:val="false"/>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uk-UA" w:eastAsia="uk-UA"/>
        </w:rPr>
        <w:t>При нирковій недостатності період напіввиведення</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eastAsia="uk-UA"/>
        </w:rPr>
        <w:t>метронідазолу залишається незмінним, тому корекція дози не потрібна. Проте метаболіти метронідазолу у таких пацієнтів затримуються. Клінічне значення цього невідоме.</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онідазол слід з обережністю застосовувати пацієнтам із захворюваннями кісткового мозку або ЦНС, а також пацієнтам літнього вік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овідомляли про судомні напади, міоклонус і периферичну нейропатію, яка характеризується переважно онімінням або парестезією кінцівок у пацієнтів, які отримували метронідазол. Поява аномальних неврологічних симптомів вимагає негайної оцінки співвідношення «користь/ризик» для продовження терапії.</w:t>
      </w:r>
      <w:r>
        <w:rPr>
          <w:rFonts w:eastAsia="Times New Roman" w:cs="Times New Roman" w:ascii="Times New Roman" w:hAnsi="Times New Roman"/>
          <w:sz w:val="20"/>
          <w:szCs w:val="20"/>
          <w:lang w:val="uk-UA" w:eastAsia="uk-UA"/>
        </w:rPr>
        <w:t xml:space="preserve"> </w:t>
      </w:r>
    </w:p>
    <w:p>
      <w:pPr>
        <w:pStyle w:val="Normal"/>
        <w:widowControl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Інтенсивну або тривалу терапію метронідазолом слід проводити тільки в умовах ретельного спостереження за клінічними та біологічними ефектами і під керівництвом фахівця.</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порфірією не рекомендується застосовувати метронідазол.</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Якщо в анамнезі є гематологічні розлади, при лікуванні великими дозами метронідазолу та/або довготривалому застосуванні рекомендується регулярно проводити моніторинг кількості лейкоцитів. </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розвивається лейкопенія, важливо ретельно зіставити очікувану користь від продовження лікування та можливий ризик. У разі тривалого лікування слід спостерігати за появою розвитку побічних ефектів, таких як центральна та периферична нейропатії (парестезії, атаксія, запаморочення або судомний криз).</w:t>
      </w:r>
      <w:r>
        <w:rPr>
          <w:rFonts w:eastAsia="Times New Roman" w:cs="Times New Roman" w:ascii="Times New Roman" w:hAnsi="Times New Roman"/>
          <w:sz w:val="24"/>
          <w:szCs w:val="20"/>
          <w:lang w:val="uk-UA" w:eastAsia="ru-RU"/>
        </w:rPr>
        <w:t xml:space="preserve"> Периферична нейропатія та лейкопенія зазвичай оборотні. Слід з обережністю застосовувати метронідазол пацієнтам з активним розладом ЦНС системи, за винятком абсцесу мозку.</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еобхідно припинити лікування препаратом, якщо виникає атаксія, запаморочення або сплутаність свідомості. </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онідазол слід застосовувати з обережністю пацієнтам з тяжкими активними або хронічними розладами периферичної та центральної нервової системи через ризик неврологічного загострення.</w:t>
      </w:r>
    </w:p>
    <w:p>
      <w:pPr>
        <w:pStyle w:val="Normal"/>
        <w:widowControl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 xml:space="preserve">Якщо у пацієнтів на тлі прийому метронідазолу виникає асептичний менінгіт, повторне призначення препарату не рекомендоване або рішення про повторне призначення препарату слід приймати з огляду на результати оцінки співвідношення «користь/ризик» у пацієнтів із серйозними інфекціям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появи симптомів, притаманних для енцефалопатії або мозочкового синдрому, лікування пацієнта потрібно негайно переглянути, а застосування метронідазолу припинити.</w:t>
      </w:r>
    </w:p>
    <w:p>
      <w:pPr>
        <w:pStyle w:val="Normal"/>
        <w:widowControl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У рамках післяреєстраційного нагляду за метронідазолом повідомляли про випадки розвитку енцефалопатії з відповідними змінами на МРТ (див. розділ «Побічні реакції»). Ділянки уражень найчастіше локалізуються у мозочку (особливо в зубчастому ядрі) та у валику мозолистого тіла. У більшості випадків енцефалопатія та зміни на МРТ зникали після припинення лікування препаратом. Дуже рідко були повідомлення про летальні випад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рібно проводити моніторинг стану пацієнтів щодо можливих ознак енцефалопатії або щодо загострення симптомів у пацієнтів з розладами з боку ЦНС.</w:t>
      </w:r>
    </w:p>
    <w:p>
      <w:pPr>
        <w:pStyle w:val="Normal"/>
        <w:widowControl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Тривале застосування метронідазолу може призвести до надмірного зростання нечутливих бактерій і найпростіших.</w:t>
      </w:r>
    </w:p>
    <w:p>
      <w:pPr>
        <w:pStyle w:val="Normal"/>
        <w:widowControl w:val="false"/>
        <w:spacing w:lineRule="auto" w:line="240" w:before="0" w:after="0"/>
        <w:jc w:val="both"/>
        <w:rPr/>
      </w:pPr>
      <w:r>
        <w:rPr>
          <w:rFonts w:eastAsia="Times New Roman" w:cs="Arial" w:ascii="Times New Roman" w:hAnsi="Times New Roman"/>
          <w:sz w:val="24"/>
          <w:szCs w:val="24"/>
          <w:lang w:val="uk-UA" w:eastAsia="uk-UA"/>
        </w:rPr>
        <w:t xml:space="preserve">Тяжка стійка діарея, що виникає під час лікування або протягом наступних тижнів, може бути зумовлена псевдомембранозним колітом (у більшості випадків спричинена </w:t>
      </w:r>
      <w:r>
        <w:rPr>
          <w:rFonts w:eastAsia="Times New Roman" w:cs="Arial" w:ascii="Times New Roman" w:hAnsi="Times New Roman"/>
          <w:i/>
          <w:sz w:val="24"/>
          <w:szCs w:val="24"/>
          <w:lang w:val="uk-UA" w:eastAsia="uk-UA"/>
        </w:rPr>
        <w:t>Clostridium difficile</w:t>
      </w:r>
      <w:r>
        <w:rPr>
          <w:rFonts w:eastAsia="Times New Roman" w:cs="Arial" w:ascii="Times New Roman" w:hAnsi="Times New Roman"/>
          <w:sz w:val="24"/>
          <w:szCs w:val="24"/>
          <w:lang w:val="uk-UA" w:eastAsia="uk-UA"/>
        </w:rPr>
        <w:t xml:space="preserve">). Це захворювання кишечнику, причиною якого слугує лікування антибіотиками, може бути небезпечним для життя і вимагає негайного відповідного лікування. Не слід призначати лікарські засоби, які пригнічують перистальтику. </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валість лікування метронідазолом або препаратами, що містять інші нітроімідазоли, не повинна перевищувати 10 днів. Лише в особливих випадках у разі нагальної потреби період лікування можна подовжити, обов’язково здійснюючи відповідний клінічний і лабораторний моніторинг (особливо кількості лейкоцитів). Можливість повторного курсу інфузійної терапії метронідазолом слід розглядати лише в окремих клінічних ситуаціях. Потрібно чітко дотримуватися цих обмежень, оскільки не можна виключати можливої мутагенної активності метронідазолу, а також через підвищення частоти розвитку певних пухлин, що було зафіксоване у дослідженнях на тваринах. Особливу увагу слід звернути на наявність таких небажаних реакцій як периферична або центральна нейропатія (симптомами якої є парестезія, атаксія, запаморочення, судомні напади).</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 тривалому лікуванні (більше 10 днів) слід провести аналіз крові та печінкові проби. </w:t>
      </w:r>
    </w:p>
    <w:p>
      <w:pPr>
        <w:pStyle w:val="Normal"/>
        <w:widowControl w:val="false"/>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uk-UA" w:eastAsia="uk-UA"/>
        </w:rPr>
        <w:t xml:space="preserve">Після лікування </w:t>
      </w:r>
      <w:r>
        <w:rPr>
          <w:rFonts w:eastAsia="Times New Roman" w:cs="Times New Roman" w:ascii="Times New Roman" w:hAnsi="Times New Roman"/>
          <w:i/>
          <w:sz w:val="24"/>
          <w:szCs w:val="24"/>
          <w:lang w:val="uk-UA" w:eastAsia="uk-UA"/>
        </w:rPr>
        <w:t>Trichomonas vaginalis</w:t>
      </w:r>
      <w:r>
        <w:rPr>
          <w:rFonts w:eastAsia="Times New Roman" w:cs="Times New Roman" w:ascii="Times New Roman" w:hAnsi="Times New Roman"/>
          <w:sz w:val="24"/>
          <w:szCs w:val="24"/>
          <w:lang w:val="uk-UA" w:eastAsia="uk-UA"/>
        </w:rPr>
        <w:t xml:space="preserve"> можливість гонококової інфекції залишається.</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онідазол та його метаболіти виводяться за допомогою гемодіалізу протягом 8 годин. Тому пацієнтам після гемодіалізу слід негайно повторно застосувати метронідазол.</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екція дози метронідазолу не потрібна пацієнтам із нирковою недостатністю під час інтермітуючого перитонеального діалізу (ІПД) або безперервного амбулаторного перитонеаль-ного діалізу (БAПД). Метронідазол неефективний проти аеробних та факультативних анаероб-них мікроорганізмів.</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онідазол може призводити до хибнонегативних результатів рівня аспартатамінотранс-ферази у сироватці крові.</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тягом курсу лікування метронідазолом і не менше 2 днів після його закінчення пацієнтам не слід вживати алкогольних напоїв через можливу появу реакцій, подібних до синдрому при застосуванні антабусу (запаморочення, блювання).</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кільки повідомляли про канцерогенність метронідазолу, довготривале застосування препарату не рекомендується.</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онідазол і його метаболіти демонстрували мутагенність у деяких тестах з клітинами не ссавців.</w:t>
      </w:r>
    </w:p>
    <w:p>
      <w:pPr>
        <w:pStyle w:val="Normal"/>
        <w:widowControl w:val="false"/>
        <w:spacing w:lineRule="auto" w:line="240" w:before="0" w:after="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Повідомляли про випадки тяжких бульозних шкірних реакцій, іноді летальних, таких як синдром Стівенса</w:t>
      </w:r>
      <w:r>
        <w:rPr>
          <w:rFonts w:eastAsia="Times New Roman" w:cs="Times New Roman" w:ascii="Times New Roman" w:hAnsi="Times New Roman"/>
          <w:sz w:val="24"/>
          <w:szCs w:val="24"/>
          <w:lang w:val="uk-UA" w:eastAsia="uk-UA"/>
        </w:rPr>
        <w:t>–</w:t>
      </w:r>
      <w:r>
        <w:rPr>
          <w:rFonts w:eastAsia="Times New Roman" w:cs="Arial" w:ascii="Times New Roman" w:hAnsi="Times New Roman"/>
          <w:sz w:val="24"/>
          <w:szCs w:val="24"/>
          <w:lang w:val="uk-UA" w:eastAsia="uk-UA"/>
        </w:rPr>
        <w:t>Джонсона (ССД), токсичний епідермальний некроліз (TEН) та гострий генералізований екзантематозний пустульоз (ГГЕП) при застосуванні метронідазолу (див. розділ «Побічні реакції»). Про більшість випадків ССД повідомляли у перші 7 тижнів після початку лікування метронідазолом. Пацієнтів слід попередити про ознаки та симптоми та ретельно стежити за шкірними реакціями. Якщо наявні симптоми ССД, TEН та ГГЕП (наприклад, грипоподібні симптоми, прогресуючі висипання на шкірі, часто з пухирями або ураженнями слизової оболонки), лікування необхідно негайно припинити (див. розділ «Побічні реакції»).</w:t>
      </w:r>
    </w:p>
    <w:p>
      <w:pPr>
        <w:pStyle w:val="Normal"/>
        <w:spacing w:lineRule="auto" w:line="240" w:before="0" w:after="0"/>
        <w:jc w:val="both"/>
        <w:rPr>
          <w:rFonts w:ascii="Times New Roman" w:hAnsi="Times New Roman" w:eastAsia="Times New Roman" w:cs="Times New Roman"/>
          <w:b/>
          <w:b/>
          <w:bCs/>
          <w:i/>
          <w:i/>
          <w:sz w:val="24"/>
          <w:szCs w:val="24"/>
          <w:highlight w:val="yellow"/>
          <w:lang w:val="uk-UA" w:eastAsia="ru-RU"/>
        </w:rPr>
      </w:pPr>
      <w:r>
        <w:rPr>
          <w:rStyle w:val="StrongEmphasis"/>
          <w:rFonts w:cs="Times New Roman" w:ascii="Times New Roman" w:hAnsi="Times New Roman"/>
          <w:i/>
          <w:color w:val="212529"/>
          <w:spacing w:val="5"/>
          <w:sz w:val="24"/>
          <w:szCs w:val="24"/>
          <w:highlight w:val="yellow"/>
          <w:shd w:fill="FFFFFF" w:val="clear"/>
        </w:rPr>
        <w:t>Гепатотоксичність у пацієнтів із синдромом Коккейн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 пацієнтів із синдромом Коккейна спостерігалися випадки стрімкого розвитку тяжкої гепатотоксичності/гострої печінкової недостатності, в тому числі з летальним наслідком, при прийомі препаратів, що містять метронідазол, призначених для системного застосування. </w:t>
      </w:r>
    </w:p>
    <w:p>
      <w:pPr>
        <w:pStyle w:val="Normal"/>
        <w:spacing w:lineRule="auto" w:line="240" w:before="0" w:after="0"/>
        <w:jc w:val="both"/>
        <w:rPr>
          <w:rFonts w:ascii="Times New Roman" w:hAnsi="Times New Roman" w:eastAsia="Times New Roman" w:cs="Times New Roman"/>
          <w:bCs/>
          <w:sz w:val="24"/>
          <w:szCs w:val="24"/>
          <w:highlight w:val="lightGray"/>
          <w:lang w:val="uk-UA" w:eastAsia="ru-RU"/>
        </w:rPr>
      </w:pPr>
      <w:r>
        <w:rPr>
          <w:rFonts w:eastAsia="Times New Roman" w:cs="Times New Roman" w:ascii="Times New Roman" w:hAnsi="Times New Roman"/>
          <w:bCs/>
          <w:sz w:val="24"/>
          <w:szCs w:val="24"/>
          <w:lang w:val="uk-UA" w:eastAsia="ru-RU"/>
        </w:rPr>
        <w:t xml:space="preserve">Пацієнтам цієї групи метронідазол </w:t>
      </w:r>
      <w:r>
        <w:rPr>
          <w:rFonts w:eastAsia="Times New Roman" w:cs="Times New Roman" w:ascii="Times New Roman" w:hAnsi="Times New Roman"/>
          <w:bCs/>
          <w:sz w:val="24"/>
          <w:szCs w:val="24"/>
          <w:highlight w:val="yellow"/>
          <w:lang w:val="uk-UA" w:eastAsia="ru-RU"/>
        </w:rPr>
        <w:t>не слід застосовувати, за винятком випадків, коли вважається, що користь переважає ризик</w:t>
      </w:r>
      <w:r>
        <w:rPr>
          <w:rFonts w:eastAsia="Times New Roman" w:cs="Times New Roman" w:ascii="Times New Roman" w:hAnsi="Times New Roman"/>
          <w:bCs/>
          <w:sz w:val="24"/>
          <w:szCs w:val="24"/>
          <w:lang w:val="uk-UA" w:eastAsia="ru-RU"/>
        </w:rPr>
        <w:t>,  та лише за умови відсутності будь-якого альтернативного лік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Контроль функції печінки слід проводити безпосередньо перед початком застосування препарату, протягом його застосування та після завершення лікування препаратом до повернення показників функції печінки до норми або до початкових значень. Якщо під час застосування препарату аналізи функції печінки демонструють помітно підвищені показники, то застосування препарату слід припинити. Пацієнтам із синдромом Коккейна слід порекомендувати у випадку появи будь-яких симптомів можливого порушення функції печінки негайно повідомити про це свого лікаря та припинити прийом метронідазолу </w:t>
      </w:r>
      <w:r>
        <w:rPr>
          <w:rFonts w:eastAsia="Times New Roman" w:cs="Times New Roman" w:ascii="Times New Roman" w:hAnsi="Times New Roman"/>
          <w:bCs/>
          <w:sz w:val="24"/>
          <w:szCs w:val="24"/>
          <w:highlight w:val="yellow"/>
          <w:lang w:val="uk-UA" w:eastAsia="ru-RU"/>
        </w:rPr>
        <w:t>(див. розділ «Побічні реакції»).</w:t>
      </w:r>
    </w:p>
    <w:p>
      <w:pPr>
        <w:pStyle w:val="Normal"/>
        <w:widowControl w:val="false"/>
        <w:tabs>
          <w:tab w:val="clear" w:pos="720"/>
          <w:tab w:val="left" w:pos="3402" w:leader="none"/>
        </w:tabs>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застереження щодо деяких компонентів препарату</w:t>
      </w:r>
    </w:p>
    <w:p>
      <w:pPr>
        <w:pStyle w:val="Normal"/>
        <w:widowControl w:val="false"/>
        <w:spacing w:lineRule="auto" w:line="240" w:before="0" w:after="0"/>
        <w:jc w:val="both"/>
        <w:rPr>
          <w:rFonts w:ascii="Times CY;Courier New" w:hAnsi="Times CY;Courier New" w:eastAsia="Times New Roman" w:cs="Times CY;Courier New"/>
          <w:sz w:val="24"/>
          <w:szCs w:val="24"/>
          <w:lang w:val="uk-UA"/>
        </w:rPr>
      </w:pPr>
      <w:r>
        <w:rPr>
          <w:rFonts w:eastAsia="Times New Roman" w:cs="Times New Roman" w:ascii="Times New Roman" w:hAnsi="Times New Roman"/>
          <w:sz w:val="24"/>
          <w:szCs w:val="24"/>
          <w:lang w:val="uk-UA" w:eastAsia="uk-UA"/>
        </w:rPr>
        <w:t>Пацієнтам, які дотримуються дієти з контрольованим споживанням натрію, слід враховувати, що в одній дозі препарату міститься 790 мг натрію.</w:t>
      </w:r>
    </w:p>
    <w:p>
      <w:pPr>
        <w:pStyle w:val="Normal"/>
        <w:widowControl w:val="false"/>
        <w:spacing w:lineRule="auto" w:line="240" w:before="0" w:after="0"/>
        <w:jc w:val="both"/>
        <w:rPr>
          <w:rFonts w:ascii="Times CY;Courier New" w:hAnsi="Times CY;Courier New" w:eastAsia="Times New Roman" w:cs="Times CY;Courier New"/>
          <w:sz w:val="24"/>
          <w:szCs w:val="24"/>
          <w:lang w:val="uk-UA"/>
        </w:rPr>
      </w:pPr>
      <w:r>
        <w:rPr>
          <w:rFonts w:eastAsia="Times New Roman" w:cs="Times CY;Courier New" w:ascii="Times CY;Courier New" w:hAnsi="Times CY;Courier New"/>
          <w:sz w:val="24"/>
          <w:szCs w:val="24"/>
          <w:lang w:val="uk-UA"/>
        </w:rPr>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rPr>
        <w:t>Застосування у період вагітності або годування груддю</w:t>
      </w:r>
      <w:r>
        <w:rPr>
          <w:rFonts w:eastAsia="Times New Roman"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препарату протипоказане у період вагітності.</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пинити годування груддю на час лікування препаратом.</w:t>
      </w:r>
    </w:p>
    <w:p>
      <w:pPr>
        <w:pStyle w:val="Normal"/>
        <w:widowControl w:val="false"/>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Cs/>
          <w:sz w:val="24"/>
          <w:szCs w:val="24"/>
          <w:lang w:val="uk-UA"/>
        </w:rPr>
        <w:t xml:space="preserve"> </w:t>
      </w:r>
    </w:p>
    <w:p>
      <w:pPr>
        <w:pStyle w:val="Normal"/>
        <w:widowControl w:val="false"/>
        <w:tabs>
          <w:tab w:val="clear" w:pos="720"/>
          <w:tab w:val="left" w:pos="3402" w:leader="none"/>
        </w:tabs>
        <w:spacing w:lineRule="auto" w:line="240" w:before="4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тресса може мати незначний або середній вплив на швидкість реакції при керуванні автотранспортом або роботі з іншими механізмами, особливо при вживанні алкоголю протягом лікування. Пацієнтів слід попередити про можливість виникнення сонливості, запаморочення, сплутаності свідомості, галюцинацій, судом та порушення зору, що минають. Лікар повинен звернути на це увагу пацієнта та порадити не керувати автотранспортом та не працювати з іншими механізмами.</w:t>
      </w:r>
    </w:p>
    <w:p>
      <w:pPr>
        <w:pStyle w:val="Normal"/>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CY">
    <w:altName w:val="Courier New"/>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8:00Z</dcterms:created>
  <dc:creator>Козак Валентина Анатоліївна</dc:creator>
  <dc:description/>
  <cp:keywords/>
  <dc:language>en-US</dc:language>
  <cp:lastModifiedBy>Козак Валентина Анатоліївна</cp:lastModifiedBy>
  <dcterms:modified xsi:type="dcterms:W3CDTF">2023-10-19T11:59:00Z</dcterms:modified>
  <cp:revision>1</cp:revision>
  <dc:subject/>
  <dc:title/>
</cp:coreProperties>
</file>