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bookmarkStart w:id="0" w:name="OLE_LINK35"/>
      <w:bookmarkStart w:id="1" w:name="OLE_LINK36"/>
      <w:bookmarkEnd w:id="0"/>
      <w:bookmarkEnd w:id="1"/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лід зважити користь від лікування моксифлоксацином, особливо у випадках інфекцій легкого ступеня тяжкості, згідно з інформацією, що викладена у розділі «Особливості застосуван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лід уникати застосування лікарського засобу пацієнтам із серйозними побічними реакціями на хінолон – або фторхінолонвмісні засоби в анамнезі (див. розділ «Побічні реакції»). Лікування таких пацієнтів слід розпочинати лише за відсутності альтернативного лікування та ретельної оцінки користь/ризик (див. також розділ «Протипоказ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bookmarkStart w:id="2" w:name="OLE_LINK19"/>
      <w:bookmarkStart w:id="3" w:name="OLE_LINK20"/>
      <w:bookmarkEnd w:id="2"/>
      <w:bookmarkEnd w:id="3"/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Тривалі, інвалідизуючі та потенційно необоротні серйоз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застосуванні хінолонів та фторхінолонів дуже рідко повідомляли про випадки тривалих (місяці або роки), інвалідизуючих та потенційно необоротних серйозних побічних реакцій з боку різних, іноді декількох, систем організму (скелетно-м’язової, нервової системи, психіки та органів чуття) не залежно від віку та наявності факторів ризику. У разі розвитку перших симптомів та ознак будь-якої серйозної побічної реакції слід негайно припинити застосування лікарського засобу та звернутися до лікаря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4" w:name="OLE_LINK19"/>
      <w:bookmarkStart w:id="5" w:name="OLE_LINK20"/>
      <w:bookmarkEnd w:id="4"/>
      <w:bookmarkEnd w:id="5"/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eastAsia="ru-RU"/>
        </w:rPr>
        <w:t>Аневризма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val="uk-UA" w:eastAsia="ru-RU"/>
        </w:rPr>
        <w:t xml:space="preserve"> / 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eastAsia="ru-RU"/>
        </w:rPr>
        <w:t>дисекція аорти та регургітація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eastAsia="ru-RU"/>
        </w:rPr>
        <w:t>недостатність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eastAsia="ru-RU"/>
        </w:rPr>
        <w:t>серцевого клапа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Епідеміологічні дослідження повідомляють про підвищений ризик аневризми та дисекції аорти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собливо у пацієнтів літнього віку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та регургітації аортального та мітрального клапанів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ісля застосування фторхінолонів.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овідомлял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 xml:space="preserve">рідкісні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випадк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аневризм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дисекції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аорт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іноді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ускладнені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розривом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включаюч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летальні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випадк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),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регургітацію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недостатність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будь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яког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клапанів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серця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ацієнтів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які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тримувал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фторхінолон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див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розділ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обічні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реакції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>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тж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фторхінолон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слід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застосовуват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лиш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ісля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ретельної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цінк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співвідношення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користь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ризик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ісля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розгляду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інших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терапевтичних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варіантів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лікування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ацієнтів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із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озитивним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сімейним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анамнезом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аневризм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ч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вродженою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вадою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серцевих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клапанів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аб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ацієнтів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існуючим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діагнозом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аневризм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аб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дисекції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аорт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аб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захворюванням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серцевог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клапан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аб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наявності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інших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факторів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ризику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>ч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сприятливих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ум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як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і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5"/>
          <w:sz w:val="24"/>
          <w:szCs w:val="24"/>
        </w:rPr>
        <w:t>для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аневризми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та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исекції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аорти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spacing w:val="5"/>
          <w:sz w:val="24"/>
          <w:szCs w:val="24"/>
        </w:rPr>
        <w:t>так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і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ри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5"/>
          <w:sz w:val="24"/>
          <w:szCs w:val="24"/>
        </w:rPr>
        <w:t>регургітації</w:t>
      </w: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недостатності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серцевого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клапана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spacing w:val="5"/>
          <w:sz w:val="24"/>
          <w:szCs w:val="24"/>
        </w:rPr>
        <w:t>наприклад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spacing w:val="5"/>
          <w:sz w:val="24"/>
          <w:szCs w:val="24"/>
        </w:rPr>
        <w:t>порушення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сполучної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тканини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такі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як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5"/>
          <w:sz w:val="24"/>
          <w:szCs w:val="24"/>
        </w:rPr>
        <w:t>синдром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арфана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5"/>
          <w:sz w:val="24"/>
          <w:szCs w:val="24"/>
        </w:rPr>
        <w:t>або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5"/>
          <w:sz w:val="24"/>
          <w:szCs w:val="24"/>
        </w:rPr>
        <w:t>синдром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Елерса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Данлоса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spacing w:val="5"/>
          <w:sz w:val="24"/>
          <w:szCs w:val="24"/>
        </w:rPr>
        <w:t>синдром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Тернера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spacing w:val="5"/>
          <w:sz w:val="24"/>
          <w:szCs w:val="24"/>
        </w:rPr>
        <w:t>хвороба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Бехчета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гіпертонія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ревматоїдний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артрит</w:t>
      </w: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або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одатково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при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аневризмі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та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исекції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аорти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pacing w:val="5"/>
          <w:sz w:val="24"/>
          <w:szCs w:val="24"/>
        </w:rPr>
        <w:t>наприклад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судинні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озлади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такі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як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артеріїт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Такаясу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або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гігантоклітинний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артеріїт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або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відомий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атеросклероз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або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синдром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Шегрена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pacing w:val="5"/>
          <w:sz w:val="24"/>
          <w:szCs w:val="24"/>
        </w:rPr>
        <w:t>або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одатково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при регургітації</w:t>
      </w: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недостатності серцевого клапана (наприклад, інфекційний ендокардит). Ризик аневризми і дисекції аорти та їх розрив може бути підвищений у пацієнтів, які одночасно отримують системні кортикостероїди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У разі появи раптового болю у животі, грудях або спині пацієнтам слід негайно звернутися до лікаря у відділення невідкладної допомо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ацієнтам слід рекомендувати негайно звертатися за медичною допомогою у разі гострої задишки, нового нападу серцебиття або розвитку набряку живота або нижніх кінці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довження інтервалу QTс і клінічні стани, потенційно пов'язані з подовженням інтервалу QT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застосуванні моксифлоксацину у деяких пацієнтів можливе збільшення інтервал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 електрокардіограмі (ЕКГ). Аналіз результатів ЕКГ, отриманих у рамках програми клінічних досліджень, показав, що подовження інтервал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Tc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 застосуванні моксифлоксацину становило 6 мс ± 26 мс – 1,4 % порівняно з початковим рів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скільки у жінок відзначається довший інтерва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рівняно з чоловіками, вони можуть виявитися більш чутливими до засобів, які подовжують інтерва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Пацієнти літнього віку також можуть бути більш сприйнятливими до асоційованих з лікарським засобом ефектів на інтерва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застосовувати з обережністю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цієнтам, які приймають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об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що можуть призвести до зниження рівня калі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див. розділи «Протипоказання», «Взаємодія з іншими лікарськими засобами та інші види взаємодій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застосовувати з обережністю па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єнтам з триваючими проаритмогенними станами (особливо жінкам та пацієнтам літнього віку), такими як гостра міокардіальна ішемія або подовження інтервал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оскільки це може призводити до підвищення ризику розвитку шлуночкових аритмій, включаючи «піруетну» шлуночкову тахікардію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orsade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e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pointe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, і зупинки серця (див. розділ «Протипоказання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тупінь подовження інтервал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оже підвищуватися з підвищенням концентрації лікарського засобу. Тому не слід перевищувати рекомендовану до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під час застосування лікарського засобу виникають симптоми аритмії, слід припинити лікування та зробити Е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еакції гіперчутлив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застосуванні фторхінолонів, включаючи моксифлоксацин, повідомляли про гіперчутливість та алергічні реакції після першого застосуванн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філактичні реакції можуть прогресувати до загрозливого для життя анафілактичного шоку навіть після першог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й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та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падках слід припини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ув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розпочати відповідну терапію (наприклад протишоков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Тяжкі порушення функції печі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застосуванні моксифлоксацину повідомлялося про випадки фульмінантного гепатиту, що потенційно призводять до печінкової недостатності (у т.ч. з летальним наслідком)</w:t>
      </w:r>
      <w:r>
        <w:rPr>
          <w:rFonts w:eastAsia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див. розділ «Побічні реакції»). У разі розвитку таких ознак та симптомів фульмінантного гепатиту як швидкопрогресуюча астенія, асоційована з жовтяницею, темна сеча, схильність до кровотеч або печінкова енцефалопатія, пацієнтам слід звернутися до лікаря, перш ніж продовжувати застосування лікарського засобу. У разі виникнення симптомів дисфункції печінки слід провести аналізи функції пе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ки/обсте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bookmarkStart w:id="6" w:name="OLE_LINK74"/>
      <w:bookmarkStart w:id="7" w:name="OLE_LINK75"/>
      <w:bookmarkEnd w:id="6"/>
      <w:bookmarkEnd w:id="7"/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Тяжкі ураження шкі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застосуванні моксифлоксацину повідомляли про тяжкі ураження шкіри, включаючи синдром Стівенса–Джонсона (ССД), токсичний епідермальний некроліз (ТЕН, також називається синдром Лаєлла) та </w:t>
      </w:r>
      <w:bookmarkStart w:id="8" w:name="OLE_LINK9"/>
      <w:bookmarkStart w:id="9" w:name="OLE_LINK10"/>
      <w:bookmarkStart w:id="10" w:name="OLE_LINK3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острий генералізований екзантематозний пустульоз 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ГГЕП)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та індуковану лікарськими засобами еозинофілію з системними симптомами (DRESS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що можуть загрожувати життю або призводити до летального наслідку (див. розділ «Побічні реакції»). Перед призначенням лікарського засобу слід проінформовувати пацієнтів про ознаки та симптоми тяжких уражень шкіри і уважно стежити за їх станом. У разі розвитку симптомів та ознак, характерних для таких реакцій, слід негайно припинити застосування лікарського засобу та розглянути можливість альтернативного лікування. У разі розвитку серйозних реакцій, таких як ССД, ТЕН, ГГЕП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або DRES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 застосуванні моксифлоксацину, його застосування не можна відновлювати у будь-який час у майбутнь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bookmarkStart w:id="11" w:name="OLE_LINK74"/>
      <w:bookmarkStart w:id="12" w:name="OLE_LINK75"/>
      <w:bookmarkStart w:id="13" w:name="OLE_LINK24"/>
      <w:bookmarkStart w:id="14" w:name="OLE_LINK25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ериферична нейропат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застосуванні хінолонів, включаючи моксифлоксацин, повідомляли про випадки сенсорної або сенсорно-рухової полінейропатії, що призводить до парестезій, гіпестезій, дизестезій або слабкості. Для попередження потенційно необоротних порушень, у разі розвитку таких симптомів нейропатії як біль, печіння, поколювання, оніміння або слабкість, пацієнтам слід звернутися до лікаря (див. розділ «Побічні реакції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bookmarkStart w:id="15" w:name="OLE_LINK24"/>
      <w:bookmarkStart w:id="16" w:name="OLE_LINK25"/>
      <w:bookmarkEnd w:id="15"/>
      <w:bookmarkEnd w:id="16"/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Реакції з боку психі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 час застосування хінолонів, включаючи моксифлоксацин, можливі реакції з боку психіки навіть після першого застосування. У рідкісних випадках депресія або психотичні реакції призводили до виникнення суїцидальних думок та розвитку самоагресії, зокрема спроб самогубства (див. розділ «Побічні реакції»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разі розвитку таких реакцій слід припинити застос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жити відповідних заходів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ікарський засі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ід застосовувати з обережністю пацієнтам, які страждають психозами, або пацієнтам, які мають в анамнезі психічні захворю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тибіотикасоційован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діаре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ААД)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, у тому числі колі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застосуванні антибіотиків широкого спектра дії, в тому числі моксифлоксацину, повідомлялося про виникнення антибіотикасоційованої діареї (ААД) та антибіотикасоційованого коліту (ААК), включаючи псевдомембранозний коліт і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lostridium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ifficil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асоційовану діарею, які за ступенем тяжкості варіюють від помірної діареї до коліту з летальним наслідк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му важливо зважити на цей діагноз у пацієнтів, у яких під час або після застос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терігається тяжка діарея. При підозрі або підтвердженні ААД або ААК лікування антибактеріальними засобами, включаючи моксифлоксацин, слід припинити та негайно вжити відповідних терапевтичних заходів. До того ж, необхідно вжити належних санітарно-епідемічних заходів з метою зменшення ризику передачі захворюв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об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що пригнічують перистальтику, протипоказані пацієнтам, у яких спостерігається тяжка діарея.</w:t>
      </w:r>
    </w:p>
    <w:p>
      <w:pPr>
        <w:pStyle w:val="Normal"/>
        <w:spacing w:lineRule="auto" w:line="240" w:before="0" w:after="0"/>
        <w:jc w:val="both"/>
        <w:rPr/>
      </w:pPr>
      <w:bookmarkStart w:id="17" w:name="OLE_LINK21"/>
      <w:bookmarkStart w:id="18" w:name="OLE_LINK22"/>
      <w:bookmarkStart w:id="19" w:name="OLE_LINK23"/>
      <w:bookmarkEnd w:id="17"/>
      <w:bookmarkEnd w:id="18"/>
      <w:bookmarkEnd w:id="19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палення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розрив сухожил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 час застосування хінолонів, включаючи моксифлоксацин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ожливі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алення та розрив сухожиль (особливо ахіллового сухожилля), іноді білатеральні, навіть протягом перш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8 годин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застосув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відомля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ож про такі випадки, що спостерігалися через декілька місяців після припинення лікув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ив. розділи «Протипоказання» та «Побічні реакції»). Під час терапії хінолонами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му числі моксифлоксацином, існує підвищений ризик розвитку запалення та розриву сухожиль, зокрема у пацієнтів літнього віку, з порушеннями функції нирок, з трансплантатам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олідн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ів та пацієнтів, які отримують супутню терапію кортикостероїдам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ким пацієнтам слід уникати застосування лікарського зас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перших симптомах тендиніту (болісний набряк, запалення) слід припинити застосування лікарського засобу та розглянути альтернативні методи лікування. Слід розпочати належне лікування ураженої(их) кінцівки(ок) (наприклад, іммобілізацію) (див. розділи «Протипоказання», «Побічні реакції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розвитку симптомів тендинопатії не слід застосовувати кортикостерої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bookmarkStart w:id="20" w:name="OLE_LINK21"/>
      <w:bookmarkStart w:id="21" w:name="OLE_LINK22"/>
      <w:bookmarkStart w:id="22" w:name="OLE_LINK23"/>
      <w:bookmarkEnd w:id="20"/>
      <w:bookmarkEnd w:id="21"/>
      <w:bookmarkEnd w:id="22"/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рушення з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розвитку порушень зору або іншого впливу на органи зору, слід негайно звернутися до офтальмолога (див. розділи «Здатність впливати на швидкість реакції при керуванні автотранспортом або роботі з іншими механізмами», «Побічні реакції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исглікем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 і при застосуванні інших фторхінолонів, при застосуванні моксифлоксацину спостерігалися відхилення рівнів глюкози у плазмі крові, включаючи гіпоглікемію та гіперглікемію (див. розділ «Побічні реакції»). Дисглікемія розвивалася переважно у пацієнтів літнього віку, хворих на цукровий діабет, які отримували супутню терапію пероральними гіпоглікемічними засобами (наприклад сульфонілсечовина) або інсуліном. Повідомляли про випадки гіпоглікемічної коми. Під час застосування лікарського засобу пацієнтам з діабетом рекомендований ретельний моніторинг рівнів глюкози у плазмі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Реакції фоточутлив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застосуванні хінолонів можливі реакції фоточутливості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е дослідження показали, що моксифлоксацин відрізняється нижчим ризиком виникн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ких реакці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езважаючи на це, під час застос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ід уникати як ультрафіолетового опромінення, так і тривалої та/або інтенсивної дії сонячного світл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(див. розділ «Побічні реакції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стосування пацієнтам, схильним до судомних напад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омо, що хінолони можуть спровокувати розвиток судомних нападів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ікарський засі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ід застосовувати з обережністю пацієнтам із розладам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центральної нервової системи (ЦНС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о з іншими факторами ризику, що можуть спричинити судомні напади аб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менши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іг виникнення останніх. У разі виникнення судом слід припинити застос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жити відповідних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стосування пацієнтам із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тяжко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myasthenia grav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ксифлоксацин слід з обережністю застосовувати пацієнтам з тяжкою міастенією (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myasthenia gravi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, оскільки її симптоми можуть посилюват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осування пацієнтам із порушенням функції ни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застосовувати з обережністю пацієнтам літнього віку з розладами функцій нирок, якщо вони не можуть забезпечити прийом достатньої кількості рідини, тому що зневоднення може підвищити ризик виникнення ниркової недост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стосування пацієнтам з недостатньою активністю глюкозо-6-фосфатдегідрогеназ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ієнти з сімейним або особистим анамнезом недостатньої активност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юко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6-фосфатдегідрогенази під час лікування хінолонами мають схильність до гемолітичних реакцій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сі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 обережністю застосовувати таким пацієн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стосування пацієнтам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 запальним захворюванням органів малого та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цієнтам з ускладненим запальним захворюванням органів малого таза (наприклад, асоційованим з трубно-яєчниковим абсцесом або абсцесом малого таза), для яких вважається необхідним проведення внутрішньовенної терапії, застос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рекоменду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альне захворювання органів малого таза може бути спричинене бактеріє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eisseria gonorrhoea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зистентною до фторхінолонів. Тому в таких випадках емпіричне застосування моксифлоксацин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лі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чати одночасно з іншим відповідним антибіотиком (наприклад цефалоспорином), якщо неможливо повністю виключити наявніс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eisseria gonorrhoea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зистентної до моксифлоксацину. Якщо після 3 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ікування не відбувається покращання клінічного стану, терапію слід перегляну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стосування пацієнтам з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тяжкими інфекціями шкіри та підшкірних струк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лінічна ефективність внутрішньовенного застосування моксифлоксацину в разі лікування тяжкої інфекції, пов’язаної з опіками, фасцитом та діабетичною стопою, що супроводжується остеомієлітом, не встановл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стосування пацієнтам з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інфекціями, спричиненими метицилін-резистентним золотистим стафілоко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ксифлоксацин не рекомендується для лікування інфекцій, спричинених метицилін- резистентним золотистим стафілококом (МРЗС). У випадку підозрюваної або підтвердженої інфекції, спричиненої МРЗС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лі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зпочати лікування відповідним антибактеріальним засобом (див. розділ «Фармакологічні властивості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стосування діт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ксифлоксацин спричиняє ураження хрящів у молодих тварин (див. розділ «Фармакологічні властивості»), тому застос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ітям (віком д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років) протипоказано (див. розділ «Протипоказання»)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bookmarkStart w:id="23" w:name="OLE_LINK35"/>
      <w:bookmarkStart w:id="24" w:name="OLE_LINK36"/>
      <w:bookmarkEnd w:id="23"/>
      <w:bookmarkEnd w:id="24"/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ереження, пов’язані з допоміжними речови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містить менше 1 ммоль / дозу натрію, тобто практично вільний від натр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Вагіт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пека застосування моксифлоксацину у період вагітності не встановлена. Результати досліджень на тваринах вказують на репродуктивну токсичність </w:t>
      </w:r>
      <w:bookmarkStart w:id="25" w:name="OLE_LINK62"/>
      <w:bookmarkStart w:id="26" w:name="OLE_LINK63"/>
      <w:bookmarkStart w:id="27" w:name="OLE_LINK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ив. розділ «Фармакологічні властивості»)</w:t>
      </w:r>
      <w:bookmarkEnd w:id="25"/>
      <w:bookmarkEnd w:id="26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тенційний ризик для людини не встановлений. У зв’язку з ризиком пошкодження фторхінолонами опорних суглобів молодих тварин (за експериментальними даними) та з оборотними ураженнями суглобів, описаними у дітей, які отримували лікування деякими фторхінолонами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ипоказаний у період вагітності (див. розділ «Протипоказ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Годування грудд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ксифлоксацин, як і інші хінолони, спричиняє ураження у хрящі суглобів молодих тварин. Результати доклінічних досліджень свідчать, що невелика кількість моксифлоксацину може п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 у грудне молоко. Немає даних щодо застос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інкам, які годують груддю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ипоказаний у період годування груддю (див. розділ «Протипоказання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Фертиль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лідження на тваринах не виявили погіршення фертильності (див. розділ «Фармакологічні властивості»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Досліджень впливу моксифлоксацину на здатність керувати автотранспортом та працювати з іншими механізмами не проводили. Однак фторхінолони, включаючи моксифлоксацин, можуть призводити до погіршення здатності керувати автотранспортом або іншими механізмами через виникнення реакцій з боку ЦНС (наприклад запаморочення, гостра тимчасова втрата зору,</w:t>
      </w:r>
      <w:r>
        <w:rPr>
          <w:rFonts w:eastAsia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див. розділ «Побічні реакції») або гострої короткотривалої втрати свідомості (непритомність,</w:t>
      </w:r>
      <w:r>
        <w:rPr>
          <w:rFonts w:eastAsia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див. розділ «Побічні реакції»). Пацієнтам рекомендується спостерігати за своєю реакцією на лікарський засіб перед тим, як керувати автотранспортом або іншими механізмам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07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5-01-29T11:08:00Z</dcterms:modified>
  <cp:revision>1</cp:revision>
  <dc:subject/>
  <dc:title/>
</cp:coreProperties>
</file>