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Рекомендована доза для дорослих, у тому числі осіб літнього віку</w:t>
      </w:r>
      <w:r>
        <w:rPr>
          <w:rFonts w:cs="Times New Roman" w:ascii="Times New Roman" w:hAnsi="Times New Roman"/>
          <w:sz w:val="24"/>
          <w:szCs w:val="24"/>
          <w:lang w:val="uk-UA"/>
        </w:rPr>
        <w:t>: по 1 краплі в уражене око 1 раз на добу. Оптимальний ефект досягається при застосуванні препарату ввечері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МОНОПРОСТ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е слід застосовувати частіше ніж 1 раз на добу, оскільки показано, що при частішому застосуванні зменшується ефективність зниження внутрішньоочного тиску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разі пропуску дози слід продовжити лікування, прийнявши наступну дозу у звичайний час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Як і для будь-яких крапель очних, для зменшення можливої системної абсорбції при закапуванні рекомендується впродовж 1 хвилини стискати слізний мішок у ділянці медіального кута ока. Це необхідно робити одразу ж після закапування кожної крап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Перед закапуванням крапель очних слід знімати контактні лінзи. Встановлювати їх знову можна через 15 хвилин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застосуванні кількох офтальмологічних засобів місцевої дії препарати слід застосовувати з інтервалом щонайменше 5 хвилин.</w:t>
      </w:r>
    </w:p>
    <w:p>
      <w:pPr>
        <w:pStyle w:val="Normal"/>
        <w:spacing w:lineRule="auto" w:line="240" w:before="0" w:after="0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i/>
          <w:spacing w:val="1"/>
          <w:sz w:val="24"/>
          <w:szCs w:val="24"/>
          <w:u w:val="single"/>
          <w:lang w:val="uk-UA"/>
        </w:rPr>
        <w:t>Вказівки щодо порядку застосуванн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40" w:right="-20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1. Вимити руки, зручно стати або сісти.</w:t>
      </w:r>
    </w:p>
    <w:p>
      <w:pPr>
        <w:pStyle w:val="Normal"/>
        <w:spacing w:lineRule="auto" w:line="240" w:before="0" w:after="0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2. Відтягнути пальцем нижню повіку ураженого ока вниз.</w:t>
      </w:r>
    </w:p>
    <w:p>
      <w:pPr>
        <w:pStyle w:val="Normal"/>
        <w:spacing w:lineRule="auto" w:line="240" w:before="0" w:after="0"/>
        <w:ind w:left="40" w:right="-20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3. Піднести край відкритого однодозового контейнера якомога ближче до ока, але не торкатися ним очної поверхні.</w:t>
      </w:r>
    </w:p>
    <w:p>
      <w:pPr>
        <w:pStyle w:val="Normal"/>
        <w:spacing w:lineRule="auto" w:line="240" w:before="0" w:after="0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4.</w:t>
      </w:r>
      <w:r>
        <w:rPr>
          <w:rFonts w:eastAsia="Calibri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Обережно стиснути контейнер, щоб одна крапля потрапила до ока і відпустити нижню повіку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19885" cy="1362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5. Закрити очі і затиснути пальцем внутрішній кут закапаного ока на 1 хвилину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6075" cy="1345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6. Повторити всі вищеозначені дії з другим оком, якщо так призначив лікар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7. Однодозовий контейнер із залишком вмісту</w:t>
      </w:r>
      <w:r>
        <w:rPr>
          <w:rFonts w:eastAsia="Calibri" w:cs="Times New Roman" w:ascii="Times New Roman" w:hAnsi="Times New Roman"/>
          <w:sz w:val="23"/>
          <w:szCs w:val="23"/>
          <w:lang w:val="uk-UA"/>
        </w:rPr>
        <w:t xml:space="preserve"> слід утилізувати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одразу після використання. Не зберігати його для подальшого використанн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>ітям (до 18 років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10-07T11:52:00Z</dcterms:modified>
  <cp:revision>1</cp:revision>
  <dc:subject/>
  <dc:title/>
</cp:coreProperties>
</file>