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елукаст оцінювали під час клінічних досліджень: жувальні таблетки по 5 мг – приблизно у 1750 пацієнтів дітей з астмою віком від 6 до 14 років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цесі клінічних досліджень про нижчезазначені побічні реакції повідомлялося часто (від ≥1/100 до &lt;1/10) у пацієнті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стмою, які отримували лікування монтелукастом, а також з більшою частотою, ніж у пацієнтів, які отримували лікування плацебо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394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и систем орга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слі пацієнти,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ти віком від 15 років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а 12-тижневих дослідження; n=79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ти вік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6 до 14 рок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е 8-тижневе дослідження; n=201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а 56-тижневих дослідження; n=615)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нервової систе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шлунково-кишкового тр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інальний б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бічні реакції вказані згідно з класами систем органів і спеціальними термінами, подані у таблиці нижче. Частота встановлена за даними відповідних клінічних досліджень:</w:t>
      </w:r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47"/>
        <w:gridCol w:w="19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 систем органі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побічної реакц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та інвазі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верхніх дихальних шляхів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част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системи крові та лімфатичної систе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нденція до посилення кровоточивос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омбоцитопен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імунної систе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к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ої чутливост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в тому числі анафілакс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озинофільна інфільтрація печін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псих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шення сну, у тому числі нічні жахи, безсоння, сомнамбулізм, тривожність, ажитація, включаючи агресивну поведінку або ворожість, депресі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моторна гіперактивність (включаючи дратівливість, неспокій, тре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ушення уваги, погіршення пам’яті, ти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юцинації, дезорієнтація, суїцидальні думки та поведінка (суїцидальність), обсесивно-компульсивні розлади, дисфем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нервової систе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морочення, млявість, парестезія/гіпестезія, судо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серц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іта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о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кровотеч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Чарга-Стросса (див. розді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ева еозинофіл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шлунково-кишкового тракт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рея***, нудота***, блювання*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ість у роті, диспепс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гепатобіліарної систе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ня рівня трансаміназ сироватки крові (АЛТ, АС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шкіри і підшкірних ткан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ипання*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ма, кропив’янка, свербі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іоневротичний набря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ликова еритема, мультиформна ери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 боку кістково-м’язової системи і сполучної ткани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ралгія, міалгія, включаючи м’язові судо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нирок та сечовивідних шляхі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урез у ді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розлади і побічні ефекти, спричинені прийомом препарат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рексія*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енія/втома, нездужання, набря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</w:tr>
      <w:tr>
        <w:trPr>
          <w:trHeight w:val="285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Про цю побічну реакцію повідомляли з частотою «дуже часто» у пацієнтів, які застосовували монтелукаст, а також у пацієнтів, які отримували плацебо під час клін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Про цю побічну реакцію повідомляли з частотою «часто» у пацієнтів, які застосовували монтелукаст, а також у пацієнтів, які отримували плацебо під час клінічних дослідж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ідко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6-13T14:21:00Z</dcterms:modified>
  <cp:revision>1</cp:revision>
  <dc:subject/>
  <dc:title/>
</cp:coreProperties>
</file>