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Монтелукаст оцінювався під час клінічних досліджень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10 мг – приблизно у 4000 пацієнтів з астмою віком від 15 років;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10 мг – приблизно у 400 пацієнтів з астмою і сезонним алергічним ринітом віком від 15 років;</w:t>
      </w:r>
    </w:p>
    <w:p>
      <w:pPr>
        <w:pStyle w:val="Normal"/>
        <w:ind w:right="-285" w:hanging="0"/>
        <w:jc w:val="both"/>
        <w:rPr/>
      </w:pPr>
      <w:r>
        <w:rPr/>
        <w:t>т</w:t>
      </w:r>
      <w:r>
        <w:rPr>
          <w:lang w:val="uk-UA"/>
        </w:rPr>
        <w:t>аблетки жувальні по 5 мг – приблизно у 1750 пацієнтів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з астмою віком від 6 до 14 років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У процесі клінічних досліджень про нижчезазначені побічні реакції повідомлялося часто (від ≥1/100 до &lt;1/10) у пацієнтів, які отримували лікування монтелукастом, а також з більшою частотою, ніж у пацієнтів, які отримували лікування плацебо.</w:t>
      </w:r>
    </w:p>
    <w:p>
      <w:pPr>
        <w:pStyle w:val="Normal"/>
        <w:ind w:left="7788" w:right="-285" w:firstLine="708"/>
        <w:jc w:val="both"/>
        <w:rPr>
          <w:lang w:val="uk-UA"/>
        </w:rPr>
      </w:pPr>
      <w:r>
        <w:rPr>
          <w:lang w:val="uk-UA"/>
        </w:rPr>
        <w:t>Таблиця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систем орган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 пацієнти, діти віком від 15 років</w:t>
            </w:r>
          </w:p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ва 12-тижневих дослідження; n=795)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нервової систе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абдомінальний біль</w:t>
            </w:r>
          </w:p>
        </w:tc>
      </w:tr>
    </w:tbl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ind w:right="-285" w:hanging="0"/>
        <w:jc w:val="both"/>
        <w:rPr>
          <w:i/>
          <w:i/>
          <w:lang w:val="uk-UA"/>
        </w:rPr>
      </w:pPr>
      <w:r>
        <w:rPr>
          <w:i/>
          <w:lang w:val="uk-UA"/>
        </w:rPr>
        <w:t>Постмаркетинговий період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Побічні реакції, про які повідомлялось у постмаркетинговий період, вказані згідно з класами систем органів і спеціальними термінами, подані у таблиці 2. Частота встановлена за даними відповідних клінічних досліджень.</w:t>
      </w:r>
    </w:p>
    <w:p>
      <w:pPr>
        <w:pStyle w:val="Normal"/>
        <w:ind w:left="7788" w:right="-285" w:firstLine="708"/>
        <w:jc w:val="both"/>
        <w:rPr>
          <w:lang w:val="uk-UA"/>
        </w:rPr>
      </w:pPr>
      <w:r>
        <w:rPr>
          <w:lang w:val="uk-UA"/>
        </w:rPr>
        <w:t>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истем орга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бічної ре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  <w:r>
              <w:rPr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та інваз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верхніх дихальних шляхів</w:t>
            </w:r>
            <w:r>
              <w:rPr>
                <w:vertAlign w:val="superscript"/>
                <w:lang w:val="uk-UA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системи крові та лімфатич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енденція до посилення кровоточи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омбоцитоп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імун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реакції </w:t>
            </w:r>
            <w:r>
              <w:rPr>
                <w:lang w:val="uk-UA"/>
              </w:rPr>
              <w:t>підвищеної чутливості</w:t>
            </w:r>
            <w:r>
              <w:rPr>
                <w:iCs/>
                <w:lang w:val="uk-UA"/>
              </w:rPr>
              <w:t>, в тому числі анафілак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еозинофільна інфільтрація печ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псих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сну, у тому числі нічні жахи, безсоння, сомнамбулізм, тривожність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житація, включаючи агресивну поведінку або ворожість,  депресія, психомоторна гіперактивність</w:t>
            </w:r>
            <w:r>
              <w:rPr>
                <w:bCs/>
                <w:lang w:val="uk-UA"/>
              </w:rPr>
              <w:t xml:space="preserve"> (включаючи дратівливість, неспокій</w:t>
            </w:r>
            <w:r>
              <w:rPr>
                <w:lang w:val="uk-UA"/>
              </w:rPr>
              <w:t>, тремор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уваги, погіршення пам’яті,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алюцинації, </w:t>
            </w:r>
            <w:bookmarkStart w:id="0" w:name="OLE_LINK7"/>
            <w:r>
              <w:rPr>
                <w:lang w:val="uk-UA"/>
              </w:rPr>
              <w:t>дезорієнтація, суїцида</w:t>
            </w:r>
            <w:bookmarkEnd w:id="0"/>
            <w:r>
              <w:rPr>
                <w:lang w:val="uk-UA"/>
              </w:rPr>
              <w:t xml:space="preserve">льні думки та поведінка (суїцидальність), обсесивно-компульсивні розлади, дисфем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нервов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морочення, млявість, парестезія/гіпостезія, суд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сер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ьпі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а кровот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ндром Чарга-Стросса (див. розділ «</w:t>
            </w:r>
            <w:r>
              <w:rPr>
                <w:bCs/>
                <w:spacing w:val="-1"/>
                <w:lang w:val="uk-UA"/>
              </w:rPr>
              <w:t>Особливості застосування»</w:t>
            </w:r>
            <w:r>
              <w:rPr>
                <w:lang w:val="uk-UA"/>
              </w:rPr>
              <w:t>), легенева еозинофі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рея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, нудота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, блювання</w:t>
            </w:r>
            <w:r>
              <w:rPr>
                <w:vertAlign w:val="superscript"/>
                <w:lang w:val="uk-UA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, диспеп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гепатобіліар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трансаміназ сироватки (АЛТ, 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кіри і підшкірних тка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ипання</w:t>
            </w:r>
            <w:r>
              <w:rPr>
                <w:vertAlign w:val="superscript"/>
                <w:lang w:val="uk-UA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матома, кропи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а, сверб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іоневротичний наб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зликова еритема, мультиформна ери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 боку кістково-м’язової системи і сполучної ткан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ралгія, міалгія, включаючи м’язові суд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нирок та сечовивідних шлях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урез 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розлади і побічні реакції, викликані прийомом препар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рексія</w:t>
            </w:r>
            <w:r>
              <w:rPr>
                <w:vertAlign w:val="superscript"/>
                <w:lang w:val="uk-UA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тенія/втома, нежить, наб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vertAlign w:val="superscript"/>
                <w:lang w:val="uk-UA"/>
              </w:rPr>
              <w:t>**</w:t>
            </w:r>
            <w:r>
              <w:rPr>
                <w:lang w:val="uk-UA"/>
              </w:rPr>
              <w:t>Про цю побічну реакцію повідомляло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vertAlign w:val="superscript"/>
                <w:lang w:val="uk-UA"/>
              </w:rPr>
              <w:t>***</w:t>
            </w:r>
            <w:r>
              <w:rPr>
                <w:lang w:val="uk-UA"/>
              </w:rPr>
              <w:t>Про цю побічну реакцію повідомлялось і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Про цю побічну реакції повідомлялось із частотою «рідко».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8:00Z</dcterms:created>
  <dc:creator>Пользователь</dc:creator>
  <dc:description/>
  <cp:keywords/>
  <dc:language>en-US</dc:language>
  <cp:lastModifiedBy>Пользователь</cp:lastModifiedBy>
  <dcterms:modified xsi:type="dcterms:W3CDTF">2023-02-28T09:38:00Z</dcterms:modified>
  <cp:revision>2</cp:revision>
  <dc:subject/>
  <dc:title/>
</cp:coreProperties>
</file>