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ar-SA"/>
        </w:rPr>
        <w:t>Спосіб застосування та доз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Наведені нижче таблиці 2‒4 містять загальні рекомендації щодо дозування лікарського засоб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Доза меропенему і тривалість лікування залежать від виду збудника хвороби, тяжкості захворювання та індивідуальної чутливості пацієнт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еропенем у дозі до 2 г 3 рази на добу у дорослих та дітей з масою тіла більше 50 кг та у дозі до 40 мг/кг 3 рази на добу у дітей найкраще підходить для лікування деяких видів інфекцій, спричинених менш чутливими видами бактерій (</w:t>
      </w:r>
      <w:r>
        <w:rPr>
          <w:rFonts w:cs="Times New Roman" w:ascii="Times New Roman" w:hAnsi="Times New Roman"/>
          <w:iCs/>
          <w:sz w:val="24"/>
          <w:szCs w:val="24"/>
          <w:lang w:val="uk-UA" w:eastAsia="ar-SA"/>
        </w:rPr>
        <w:t>наприклад, види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ar-SA"/>
        </w:rPr>
        <w:t xml:space="preserve"> Enterobacteriaceae</w:t>
      </w:r>
      <w:r>
        <w:rPr>
          <w:rFonts w:cs="Times New Roman" w:ascii="Times New Roman" w:hAnsi="Times New Roman"/>
          <w:iCs/>
          <w:sz w:val="24"/>
          <w:szCs w:val="24"/>
          <w:lang w:val="uk-UA" w:eastAsia="ar-S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ar-SA"/>
        </w:rPr>
        <w:t xml:space="preserve"> Pseudomonas aeruginosa</w:t>
      </w:r>
      <w:r>
        <w:rPr>
          <w:rFonts w:cs="Times New Roman" w:ascii="Times New Roman" w:hAnsi="Times New Roman"/>
          <w:iCs/>
          <w:sz w:val="24"/>
          <w:szCs w:val="24"/>
          <w:lang w:val="uk-UA" w:eastAsia="ar-S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ar-SA"/>
        </w:rPr>
        <w:t xml:space="preserve"> Acinetobacter</w:t>
      </w:r>
      <w:r>
        <w:rPr>
          <w:rFonts w:cs="Times New Roman" w:ascii="Times New Roman" w:hAnsi="Times New Roman"/>
          <w:iCs/>
          <w:sz w:val="24"/>
          <w:szCs w:val="24"/>
          <w:lang w:val="uk-UA" w:eastAsia="ar-SA"/>
        </w:rPr>
        <w:t>),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 w:eastAsia="ar-SA"/>
        </w:rPr>
        <w:t>або при дуже тяжких інфекціях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Необхідно дотримуватися додаткових рекомендацій щодо дозування при лікуванні пацієнтів із нирковою недостатністю (див. нижче).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Таблиця 2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/>
        <w:t>Рекомендовані дози для дорослих та дітей з масою тіла більше 50 к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Інфек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Одноразова доза для введення кожні 8 год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невмонія, у тому числі негоспітальна та госпітальна пневмон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00 мг або 1 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Бронхолегеневі інфекції при муковісцидоз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 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складнені інфекції сечовивідних шлях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00 мг або 1 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складнені інтраабдомінальні інфек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00 мг або 1 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Інфекції під час пологів і післяпологові інфек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00 мг або 1 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складнені інфекції шкіри і м’яких ткан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00 мг або 1 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Гострий бактеріальний менінг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 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аявність у пацієнта фібрильної нейтропен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 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еропенем слід застосовувати у вигляді внутрішньовенної інфузії тривалістю від 15 до 30 хвилин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Крім того, дози препарату до 1 г можна вводити у вигляді внутрішньовенної болюсної ін’єкції впродовж приблизно 5 хвилин. Дані з безпеки введення дорослим препарату в дозі 2 г у вигляді внутрішньовенної болюсної ін’єкції обмежені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Порушення функції нирок.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Таблиця 3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Рекомендовані дози препарату для дорослих та дітей із масою тіла більше 50 кг,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/>
        <w:t>кліренс креатиніну менше 51 мл/х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ліренс креатиніну (мл/х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Одноразова доза (див. таблицю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Част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6‒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овна одноразова д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жні 12 год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0‒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оловина одноразової до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жні 12 год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&lt;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оловина одноразової до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жні 24 годи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Дані щодо застосування вказаних у таблиці 3 доз препарату, відкоригованих на одиницю дози 2 г, обмежені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Порушення функції печін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Для пацієнтів із порушеннями функції печінки коригування дози препарату не потріб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ив. розділ «Особливості застосування»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Дозування для пацієнтів літнього вік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Для пацієнтів літнього віку з нормальною функцією нирок або зі значеннями кліренсу креатиніну вище 50 мл/хв коригування дози не потріб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Діти віком до 3 місяці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має даних про безпеку та ефективність застосування меропенему дітям віком до 3 місяців, і оптимальний режим дозування не встановлений. Існують обмежені фармакокінетичні дані, які обґрунтовують застосування дози меропенему 20 мг/кг кожні 8 годин (див. розділ «Фармакокінетика»).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Таблиця 4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Рекомендовані дози препарату для дітей віком від 3 місяців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/>
        <w:t>до 11 років з масою тіла до 50 к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Інфекц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Одноразова доза для введення кожні 8 год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невмонія, у тому числі негоспітальна та госпіталь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0 або 20 мг/кг маси ті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Бронхолегеневі інфекції при муковісцидоз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40 мг/кг маси ті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складнені інфекції сечовивідних шлях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0 або 20 мг/кг маси ті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складнені інтраабдомінальні інфек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0 або 20 мг/кг маси ті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складнені інфекції шкіри і м’яких ткан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0 або 20 мг/кг маси ті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Гострий бактеріальний менінгі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40 мг/кг маси ті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Лікування пацієнтів із фібрильною нейтропеніє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0 мг/кг маси ті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Досвіду застосування препарату дітям із порушеннями функції нирок немає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Дітям з масою тіла більше 50 кг слід застосовувати дозу як для дорослих пацієнтів.</w:t>
      </w: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посіб застосуванн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еропенем зазвичай застосовують у вигляді внутрішньовенної інфузії тривалістю від 15 до 30 хвилин. Крім того, дози меропенему до 20 мг/кг можна вводити у вигляді внутрішньовенної болюсної ін’єкції впродовж приблизно 5 хвилин. Дані з безпеки, що підтверджують введення дітям препарату в дозі 40 мг/кг у вигляді внутрішньовенної болюсної ін’єкції, обмежені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Проведення внутрішньовенної болюсної ін’єкції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Розчин для болюсної ін’єкції слід готувати шляхом розчинення лікарського засобу Меропенем-Віста у воді для ін’єкцій до отримання концентрації 50 мг/м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Хімічна і фізична стабільність приготованого розчину для болюсної ін’єкції зберігалася впродовж 3 годин при кімнатній температурі до 25 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ar-SA"/>
        </w:rPr>
        <w:t>о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С або впродовж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12 годин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при температурі 2‒8 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ar-SA"/>
        </w:rPr>
        <w:t>о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С</w:t>
      </w:r>
      <w:r>
        <w:rPr>
          <w:rFonts w:cs="Times New Roman" w:ascii="Times New Roman" w:hAnsi="Times New Roman"/>
          <w:sz w:val="24"/>
          <w:szCs w:val="20"/>
          <w:lang w:val="uk-U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З мікробіологічної точки зору, якщо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метод відкриття/відновлення/розведення не виключає ризику мікробіологічного забруднення, лікарський засіб необхідно використати негайно.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Якщо лікарський засіб одразу ж не використати, за термін та умови його зберігання після приготування відповідає лікар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Проведення внутрішньовенної інфузії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Розчин для інфузії слід готувати шляхом розчинення лікарського засобу Меропенем-Віста у 0,9 % розчині натрію хлориду для інфузій або у 5 % розчині глюкози (декстрози) для інфузій до отримання концентрації 1‒20 мг/м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Хімічна і фізична стабільність приготованого розчину для інфузії з використанням 0,9 % розчину натрію хлориду зберігалася впродовж 3 годин при кімнатній температурі до 25 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ar-SA"/>
        </w:rPr>
        <w:t>о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С або впродовж 24 годин при температурі 2‒8 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ar-SA"/>
        </w:rPr>
        <w:t>о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С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З мікробіологічної точки зору лікарський засіб необхідно використати негайно. Приготований з 5 % розчином глюкози (декстрози) розчин меропенему слід використати негайно. </w:t>
      </w:r>
      <w:r>
        <w:rPr>
          <w:rFonts w:cs="Times New Roman" w:ascii="Times New Roman" w:hAnsi="Times New Roman"/>
          <w:sz w:val="24"/>
          <w:szCs w:val="20"/>
          <w:lang w:val="uk-UA"/>
        </w:rPr>
        <w:t>Не слід заморожувати приготовані розчи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val="uk-UA" w:eastAsia="ar-SA"/>
        </w:rPr>
      </w:pPr>
      <w:r>
        <w:rPr>
          <w:rFonts w:cs="Times New Roman" w:ascii="Times New Roman" w:hAnsi="Times New Roman"/>
          <w:sz w:val="24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val="uk-UA" w:eastAsia="ar-SA"/>
        </w:rPr>
        <w:t>Діт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епарат застосовувати дітям віком від 3 місяці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12-06T08:52:00Z</dcterms:modified>
  <cp:revision>1</cp:revision>
  <dc:subject/>
  <dc:title/>
</cp:coreProperties>
</file>