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и, лікування яких було розпочато з призначення лінезоліду для внутрішньовенних інфузій, можуть бути переведені на лікування лінезолідом для перорального застосування. У такому разі підбір дози не потрібен, оскільки біодоступність лінезоліду при прийомі внутрішньо становить майже 100 %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я 2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43"/>
        <w:gridCol w:w="2339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анн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 та спосіб застосуванн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а тривалість лікування (діб поспіль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слі та д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іком від 12 років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зокоміальна пневмонія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мг внутрішньовенно або перорально кожні 12 го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ладнені інфекції шкіри та її структур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фекції, спричинен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nterococcus faec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езистентними до ванкоміцин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крема інфекції, які супроводжуються бактерієміє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мг внутрішньовенно або перорально кожні 12 го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складнені інфекції шкіри та її структу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слі: 400 мг перорально кожні 12 годин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ти віком від 12 років: 600 мг перорально кожні 12 год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*- Застосовувати препарат в іншій лікарській формі з можливістю відповідного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валість лікування залежить від збудника, локалізації та тяжкості інфекції, а також від клінічного ефекту. Максимальна тривалість лікування – 28 днів. Безпека та ефективність застосування лінезоліду довше ніж 28 днів не були вив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потрібне підвищення рекомендованих доз або тривалості лікування у випадках інфекцій, які супроводжуються бактерієм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ксимальна доза для дорослих і дітей не має перевищувати 600 мг 2 рази на доб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астосування пацієнтам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немає потреби у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астосування пацієнтам з нирковою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(зокрема з кліренсом креатиніну      &lt; 30 мл/хв): фармакокінетика лінезоліду не змінюється у пацієнтів з будь-яким ступенем ниркової недостатності; проте два основні метаболіти лінезоліду накопичуються у пацієнтів з нирковою недостатністю, і накопичення більше у пацієнтів з більшим ступенем тяжкості ниркової дисфункції. Незалежно від функції нирок досягалися однакові концентрації лінезоліду у плазмі крові, тому для пацієнтів з нирковою недостатністю не рекомендується проводити корекцію дози. Проте, враховуючи відсутність інформації про клінічну значущість накопичення основних метаболітів, слід зважати на це при застосуванні лінезоліду пацієнтам при наявності ниркової недостатності і потенційних ризиків накопичення таких метаболітів. І лінезолід, і два метаболіти виводяться за допомогою гемодіалізу. Інформація про вплив перитонеального діалізу на фармакокінетику лінезоліду відсутня. Оскільки через 3 години після введення препарату приблизно 30 % дози виводиться протягом 3-годинного сеансу гемодіалізу, лінезолід слід призначати після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астосування пацієнтам із печінковою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клінічні дані з цього питання обмежені, тому рекомендується призначати лінезолід лише тоді, коли очікувана перевага від лікування вища за потенційний риз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у даній лікарській формі призначати дітям віком від 12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2-13T07:04:00Z</dcterms:modified>
  <cp:revision>2</cp:revision>
  <dc:subject/>
  <dc:title/>
</cp:coreProperties>
</file>