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ja-JP"/>
        </w:rPr>
        <w:t>Спосіб застосування та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можна приймати до або після їди, запиваючи рідино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8931" w:type="dxa"/>
        <w:jc w:val="left"/>
        <w:tblInd w:w="8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6"/>
        <w:gridCol w:w="2835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каз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бова д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ривалість лікування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еускладнені інфекції нижніх сечовивідних шляхів (наприклад цистит)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 мг 2 рази на доб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дн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Гонококовий уретрит та цервіцит, спричинені чутливими штамам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>Neisseria gonorrhoea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 мг 2 рази на доб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0 днів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Хронічні рецидивуючі інфекції сечовивідних шляхів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ктеріальний простат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 мг 2 рази на доб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12 тижні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* У дослідженнях з участю понад 600 пацієнтів була продемонстрована ефективність і переносимість норфлоксацину після триденного лікування </w:t>
      </w:r>
      <w:r>
        <w:rPr>
          <w:rFonts w:eastAsia="Times New Roman" w:cs="Times New Roman" w:ascii="Times New Roman" w:hAnsi="Times New Roman"/>
          <w:bCs/>
          <w:lang w:val="uk-UA" w:eastAsia="ru-RU"/>
        </w:rPr>
        <w:t>неускладнених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інфекцій сечовивідних шляхі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** Якщо у межах перших 4 тижнів лікування досягається адекватне пригнічення інфекції, то дозу норфлоксацину можна зменшити до 400 мг на доб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лікування необхідно підтримувати нормальний діуре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ацієнти з порушеннями функції ни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кліренс креатиніну менше 30 мл/хв, то дозу рекомендується зменшити. При цьому можна або вдвічі зменшити разову дозу, або вдвічі збільшити інтервал між прийо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, яким проводиться гемодіаліз, за умови підтримки діурезу рекомендується також зменшити дозу вдвічі порівняно зі звичайною дозо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, яким проводиться тривалий амбулаторний перитонеальний діаліз з підтримкою діурезу, можна призначати таку ж саму дозу, як і пацієнтам з нормальною функцією ни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ацієнти літнього ві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кінетичні дослідження не показали значних змін порівняно з параметрами, отриманими у молодих пацієнтів, за винятком незначного збільшення періоду напіввиведення. При відсутності погіршення функції печінки дозу змінювати не потрібно. У деяких клінічних дослідженнях було показано, що норфлоксацин добре переноситься такими пацієнтам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7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Лікарський засіб протипоказаний для застосування дітя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7-07T07:31:00Z</dcterms:modified>
  <cp:revision>2</cp:revision>
  <dc:subject/>
  <dc:title/>
</cp:coreProperties>
</file>