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/>
      </w:pPr>
      <w:r>
        <w:rPr/>
        <w:t>Норбактин застосовувати дорослим.</w:t>
      </w:r>
    </w:p>
    <w:p>
      <w:pPr>
        <w:pStyle w:val="Normal"/>
        <w:jc w:val="both"/>
        <w:rPr/>
      </w:pPr>
      <w:r>
        <w:rPr/>
        <w:t>Препарат приймати з рідиною натщесерце або разом із їжею. Краще застосовувати двічі на добу (вранці і ввечері), але можна застосовувати 1 раз на добу (в один і той же час).</w:t>
      </w:r>
    </w:p>
    <w:p>
      <w:pPr>
        <w:pStyle w:val="Normal"/>
        <w:jc w:val="both"/>
        <w:rPr/>
      </w:pPr>
      <w:r>
        <w:rPr/>
        <w:t>Дозування залежить від чутливості патогенних мікроорганізмів і тяжкості захворювання, тому перед початком лікування необхідно перевірити чутливість патогенного мікроорганізму до норфлоксацину. Проте лікування можна розпочати до того, як будуть отримані результати досліджень на чутливість. У цьому разі до початку планованої терапії необхідно відібрати матеріал для лабораторної діагностики, щоб мати можливість змінити лікування у разі відсутності чутливості збудників до норфлоксацину.</w:t>
      </w:r>
    </w:p>
    <w:p>
      <w:pPr>
        <w:pStyle w:val="Normal"/>
        <w:jc w:val="both"/>
        <w:rPr/>
      </w:pPr>
      <w:r>
        <w:rPr/>
        <w:t>Дозуванн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іа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зув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ривалість застосуван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еускладнений гострий цист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0 мг двічі на доб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 дн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Інфекції сечовивідних шлях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0 мг двічі на доб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-20 днів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ронічні рецидивуючі інфекції сечовивідних шлях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400 мг двічі на доб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До 12 тижнів*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Профілактика інфекцій, спричинених грамнегативними мікроорганізмами, у пацієнтів із ослабленим імунітетом і тяжкою формою нейтропенії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400 мг 2-3 рази на доб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іод тривалості нейтропенії***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 Деякі симптоми інфекцій сечовивідних шляхів (печіння під час сечовипускання, підвищена температура, біль) поліпшуються вже через 1-2 дні, проте лікування продовжувати відповідно до рекомендованої тривалості.</w:t>
      </w:r>
    </w:p>
    <w:p>
      <w:pPr>
        <w:pStyle w:val="Normal"/>
        <w:ind w:left="360" w:hanging="0"/>
        <w:jc w:val="both"/>
        <w:rPr/>
      </w:pPr>
      <w:r>
        <w:rPr/>
        <w:t>**  Якщо бажаний терапевтичний ефект досягається впродовж перших 4 тижнів, доза Норбактину може бути зменшена до 1 таблетки на добу.</w:t>
      </w:r>
    </w:p>
    <w:p>
      <w:pPr>
        <w:pStyle w:val="Normal"/>
        <w:ind w:left="360" w:hanging="0"/>
        <w:jc w:val="both"/>
        <w:rPr/>
      </w:pPr>
      <w:r>
        <w:rPr/>
        <w:t xml:space="preserve">*** Нині відсутні дані щодо тривалості лікування понад 8 тижнів.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зування у пацієнтів із нирковою недостатністю.</w:t>
      </w:r>
    </w:p>
    <w:p>
      <w:pPr>
        <w:pStyle w:val="Normal"/>
        <w:jc w:val="both"/>
        <w:rPr/>
      </w:pPr>
      <w:r>
        <w:rPr/>
        <w:t xml:space="preserve">Норбактин може застосовуватися у пацієнтів з нирковою недостатністю. У пацієнтів з кліренсом креатиніну, що менше або дорівнює 30 мл/хв. </w:t>
      </w:r>
      <w:r>
        <w:rPr>
          <w:rFonts w:eastAsia="Symbol" w:cs="Symbol" w:ascii="Symbol" w:hAnsi="Symbol"/>
        </w:rPr>
        <w:t></w:t>
      </w:r>
      <w:r>
        <w:rPr/>
        <w:t xml:space="preserve"> 1,73 м</w:t>
      </w:r>
      <w:r>
        <w:rPr>
          <w:vertAlign w:val="superscript"/>
        </w:rPr>
        <w:t>2</w:t>
      </w:r>
      <w:r>
        <w:rPr/>
        <w:t>, рекомендована доза Норбактину не повинна перевищувати 1 таблетку на доб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зування у пацієнтів літнього віку.</w:t>
      </w:r>
    </w:p>
    <w:p>
      <w:pPr>
        <w:pStyle w:val="Normal"/>
        <w:jc w:val="both"/>
        <w:rPr/>
      </w:pPr>
      <w:r>
        <w:rPr/>
        <w:t>У разі відсутності ниркової недостатності не має необхідності коригувати дозу Норбактину у пацієнтів літнього вік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Ді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типоказаний дітям.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5-12T10:41:00Z</dcterms:modified>
  <cp:revision>1</cp:revision>
  <dc:subject/>
  <dc:title/>
</cp:coreProperties>
</file>