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Призначати дорослим натщесерце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пиваючи водою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або під час їди. Препарат краще приймати        2 рази на добу (вранці і ввечері), але можна приймати 1 раз на добу (в один і той же час).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Дозування залежить від чутливості патогенних мікроорганізмів і тяжкості захворювання, тому перед початком лікування необхідно перевірити чутливість патогенного мікроорганізму до норфлоксацину. Проте лікування можна розпочати до того, як будуть отримані результати досліджень на чутливість. У цьому разі до початку планової терапії необхідно відібрати матеріал для лабораторної діагностики, щоб мати можливість змінити лікування у разі відсутності чутливості збудників до норфлоксацин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</w:t>
      </w:r>
    </w:p>
    <w:tbl>
      <w:tblPr>
        <w:tblW w:w="1038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105"/>
        <w:gridCol w:w="309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ван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ивалість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ускладнений гострий цисти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(400 мг) 2 рази на доб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ні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 xml:space="preserve">Уретрит, зокрема спричинений чутливими штам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red"/>
                <w:lang w:val="en-US"/>
              </w:rPr>
              <w:t>Neisser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re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red"/>
                <w:lang w:val="en-US"/>
              </w:rPr>
              <w:t>gonorrhoeae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Неускладнений гострий пієлонефрит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  <w:t>1 таблетка (400 мг) 2 рази на добу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7–10 днів*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екції сеч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го трак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(крім ускладненого пієлонефриту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складнений гострий цисти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(400 мг) 2 рази на доб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–3 тижні*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філактика бактеріальних інфекцій пацієнтів із нейтропенією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(400 мг) 2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ази на доб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сь період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йтропенії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  <w:t>**</w:t>
            </w:r>
          </w:p>
        </w:tc>
      </w:tr>
    </w:tbl>
    <w:p>
      <w:pPr>
        <w:pStyle w:val="Normal"/>
        <w:autoSpaceDE w:val="false"/>
        <w:snapToGrid w:val="false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Деякі симптоми інфекції сечовивідних шляхів (печіння під час сечовипускання, підвищення температури, біль) купіруються вже через 1–2 дні, проте лікування слід продовжувати відповідно до рекомендацій</w:t>
      </w:r>
      <w:r>
        <w:rPr>
          <w:rFonts w:cs="Times New Roman" w:ascii="Times New Roman" w:hAnsi="Times New Roman"/>
          <w:sz w:val="24"/>
          <w:szCs w:val="24"/>
          <w:highlight w:val="blue"/>
          <w:lang w:val="uk-UA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blue"/>
          <w:lang w:val="uk-UA"/>
        </w:rPr>
        <w:t>**</w:t>
      </w:r>
      <w:r>
        <w:rPr>
          <w:rFonts w:cs="Times New Roman" w:ascii="Times New Roman" w:hAnsi="Times New Roman"/>
          <w:sz w:val="24"/>
          <w:szCs w:val="24"/>
          <w:lang w:val="uk-UA"/>
        </w:rPr>
        <w:t>Дані щодо тривалості лікування понад 8 тижнів дотепер відсутні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зування для пацієнтів із нирковою недостатністю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можна застосовувати пацієнтам із нирковою недостатністю. При кліренсі креатиніну, що менший або становить 30 мл/хв, рекомендована доза препарату не має перевищувати 1 таблетку (400 мг) на доб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озування для пацієнтів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ідсутності ниркової недостатності немає необхідності коригувати дозу препара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протипоказаний для застосування дітя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18T12:33:00Z</dcterms:modified>
  <cp:revision>1</cp:revision>
  <dc:subject/>
  <dc:title/>
</cp:coreProperties>
</file>