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Лікарський засіб призначений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аблетки слід ковтати цілими, не розділяючи навпіл та не розжовуючи, перед вживанням їжі або через 2 години після 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зування лікарського засобу та тривалість лікування залежать від чутливості мікроорганізмів, тяжкості і виду інфекційного процесу. Курс лікування при гострих інфекціях становить 5–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Дорослі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 w:eastAsia="en-US"/>
        </w:rPr>
        <w:t>та діти віком від 15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звичай лікарський засіб застосовують у дозі 1 таблетка 2 рази на добу протягом 5 днів, потім продовжують ще 2–5 днів приймати ципрофлоксацин. Лікування слід продовжувати не менше 3 днів після зникнення клінічних симптомів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Якщо не призначено інше, для нижчезазначених захворювань рекомендуються такі добові до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 w:eastAsia="en-US"/>
        </w:rPr>
        <w:t>неускладнені гострі інфекції сечового тракту − по 1 таблетці 2 рази на добу протягом 3 д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неускладнений гострий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цистит у жінок (до менопаузи) − 1 таблетка однораз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складнені інфекції сечового тракту − по 1 таблетці 2 рази на добу протягом 7 д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еускладнена гонорея (включаючи екстрагенітальні вогнища інфекції) − 1 таблетка одноразо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аднексит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бактеріальний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статит, орхоепідидиміт − по 1 таблетці 2 рази на добу. Тривалість курсу лікування визначається чутливістю збудника до лікарського засобу та клінічною картиною. Лікування слід продовжувати ще мінімум 3 дні після зникнення симптомів захворювання та до повної нормалізації темп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Пацієнти літнього віку (&gt; 65 рок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ацієнтам літнього віку слід застосовувати якомога нижчі дози, залежно від ступеня тяжкості захворювання і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функції нирок та печінк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ацієнти з порушенням функції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аким пацієнтам немає потреби у корекції дозування ципрофлоксацину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Пацієнтам з тяжкою печінковою недостатністю слід подвоїти інтервал між прийомами доз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ацієнти з порушенням функції нирок.</w:t>
      </w:r>
    </w:p>
    <w:p>
      <w:pPr>
        <w:pStyle w:val="Normal"/>
        <w:spacing w:lineRule="auto" w:line="240" w:before="0" w:after="120"/>
        <w:rPr/>
      </w:pPr>
      <w:r>
        <w:rPr/>
        <w:t>Рекомендовані початкові та підтримуючі дози для пацієнтів з порушенням функції нир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>[мл/хв/1,73 м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>]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>Креатинін плазми крові [мкмоль/л]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pacing w:val="-1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>Доза для перорального прийому [мг]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&gt; 6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&lt; 12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в. звичайне дозування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30–6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4–1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&lt; 3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0 мг кожні 24 години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ацієнти на гемодіалізі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500 мг кожні 24 години (після діалізу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uk-UA"/>
              </w:rPr>
              <w:t>Пацієнти на перитонеальному діалізі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500 мг кожні 24 години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Пацієнти з порушенням функції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sz w:val="24"/>
          <w:szCs w:val="24"/>
          <w:lang w:val="uk-UA" w:eastAsia="de-DE"/>
        </w:rPr>
        <w:t>Пацієнтам з порушенням функції нирок та печінки слід коригувати дозування залежно від функції нирок (див. підрозділ «Пацієнти з порушенням функції нирок, у тому числі пацієнти, які перебувають на гемодіаліз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осліджень щодо дозування ципрофлоксацину для дітей із порушенням функції нирок та/або печінк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uk-UA" w:eastAsia="en-US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Лікарський засіб слід застосовувати дітям віком від 15 років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 w:eastAsia="en-US"/>
        </w:rPr>
        <w:t xml:space="preserve">Застосування лікарського засобу дітям потрібно проводити згідно з чинними офіційними рекомендаці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en-US"/>
        </w:rPr>
        <w:t xml:space="preserve">Ципрофлоксацин можна застосовувати дітям як препарат другої та третьої лінії для лікування ускладнених інфекцій сечовивідних шляхів та </w:t>
      </w:r>
      <w:r>
        <w:rPr>
          <w:rFonts w:cs="Times New Roman" w:ascii="Times New Roman" w:hAnsi="Times New Roman"/>
          <w:bCs/>
          <w:spacing w:val="-4"/>
          <w:sz w:val="24"/>
          <w:szCs w:val="24"/>
          <w:highlight w:val="yellow"/>
          <w:lang w:val="uk-UA" w:eastAsia="en-US"/>
        </w:rPr>
        <w:t>гострог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en-US"/>
        </w:rPr>
        <w:t xml:space="preserve"> пієлонефриту, спричинених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uk-UA" w:eastAsia="en-US"/>
        </w:rPr>
        <w:t>Escherichia coli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20"/>
          <w:tab w:val="left" w:pos="11174" w:leader="none"/>
          <w:tab w:val="left" w:pos="15142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sz w:val="24"/>
          <w:szCs w:val="24"/>
          <w:lang w:val="uk-UA" w:eastAsia="de-DE"/>
        </w:rPr>
        <w:t>Лікування дітей слід розпочинати тільки після ретельної оцінки співвідношення ризик/користь через імовірність розвитку побічних реакцій з боку суглобів та/або прилеглих ткан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Клінічний досвід застосування ципрофлоксацину дітям за іншими показаннями обмежени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8-09T12:11:00Z</dcterms:modified>
  <cp:revision>1</cp:revision>
  <dc:subject/>
  <dc:title/>
</cp:coreProperties>
</file>