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Особливості застосування.</w:t>
      </w:r>
    </w:p>
    <w:p>
      <w:pPr>
        <w:pStyle w:val="Normal"/>
        <w:jc w:val="both"/>
        <w:rPr>
          <w:lang w:val="uk-UA"/>
        </w:rPr>
      </w:pPr>
      <w:r>
        <w:rPr>
          <w:lang w:val="uk-UA"/>
        </w:rPr>
        <w:t>Перед застосуванням лікарського засобу слід визначити чутливість виділених збудників.</w:t>
      </w:r>
    </w:p>
    <w:p>
      <w:pPr>
        <w:pStyle w:val="Normal"/>
        <w:jc w:val="both"/>
        <w:rPr>
          <w:lang w:val="uk-UA"/>
        </w:rPr>
      </w:pPr>
      <w:r>
        <w:rPr>
          <w:lang w:val="uk-UA"/>
        </w:rPr>
        <w:t>Не застосовувати Аміцил® хворим із підвищеною чутливістю до інших аміноглікозидів через небезпеку перехресної алергії.</w:t>
      </w:r>
    </w:p>
    <w:p>
      <w:pPr>
        <w:pStyle w:val="Normal"/>
        <w:jc w:val="both"/>
        <w:rPr>
          <w:lang w:val="uk-UA"/>
        </w:rPr>
      </w:pPr>
      <w:r>
        <w:rPr>
          <w:lang w:val="uk-UA"/>
        </w:rPr>
        <w:t>Слід дотримуватися обережності у пацієнтів з раніше існуючою нирковою недостатністю, або існуючим порушенням слуху або вестибулярного апарату. При незадовільних аудіометричних тестах дозу препарату слід знижувати або слід припинити лікування.</w:t>
      </w:r>
    </w:p>
    <w:p>
      <w:pPr>
        <w:pStyle w:val="Normal"/>
        <w:jc w:val="both"/>
        <w:rPr>
          <w:lang w:val="uk-UA"/>
        </w:rPr>
      </w:pPr>
      <w:r>
        <w:rPr>
          <w:lang w:val="uk-UA"/>
        </w:rPr>
        <w:t>Пацієнтам з інфекційно-запальними захворюваннями сечовивідних шляхів рекомендується вживати багато рідини.</w:t>
      </w:r>
    </w:p>
    <w:p>
      <w:pPr>
        <w:pStyle w:val="Normal"/>
        <w:jc w:val="both"/>
        <w:rPr/>
      </w:pPr>
      <w:r>
        <w:rPr>
          <w:lang w:val="uk-UA"/>
        </w:rPr>
        <w:t>Пацієнти, які отримують аміноглікозиди парантерально, повинні перебувати під ретельним клінічним спостереженням через потенційну ототоксичність і нефротоксичність, що пов'язані з їх застосуванням. Безпека тривалого лікування (більше 14 днів), не була встановлена. Необхідно дотримуватися запобіжних заходів щодо дозування та адекватної гідратації.</w:t>
      </w:r>
    </w:p>
    <w:p>
      <w:pPr>
        <w:pStyle w:val="Normal"/>
        <w:jc w:val="both"/>
        <w:rPr>
          <w:lang w:val="uk-UA"/>
        </w:rPr>
      </w:pPr>
      <w:r>
        <w:rPr>
          <w:lang w:val="uk-UA"/>
        </w:rPr>
        <w:t>У період лікування необхідно не рідше 1 разу на тиждень контролювати функцію нирок, слухового нерва й вестибулярного апарату.</w:t>
      </w:r>
    </w:p>
    <w:p>
      <w:pPr>
        <w:pStyle w:val="Normal"/>
        <w:jc w:val="both"/>
        <w:rPr>
          <w:lang w:val="uk-UA"/>
        </w:rPr>
      </w:pPr>
      <w:r>
        <w:rPr>
          <w:lang w:val="uk-UA"/>
        </w:rPr>
        <w:t>Якщо очікується, що терапія триватиме сім днів або більше у пацієнтів з порушенням функції нирок або 10 днів у пацієнтів без порушення функції нирок, аудіограма  має бути проведена перед початком лікування, а також повторена під час терапії. Терапію амікацином слід припинити,  при скаргах на шум у вухах,  суб'єктивні відчуття  втрати слуху, або якщо подальші аудіограми показують значну втрату високочастотної відповіді.</w:t>
      </w:r>
    </w:p>
    <w:p>
      <w:pPr>
        <w:pStyle w:val="Normal"/>
        <w:jc w:val="both"/>
        <w:rPr>
          <w:i/>
          <w:i/>
          <w:highlight w:val="yellow"/>
          <w:lang w:val="uk-UA"/>
        </w:rPr>
      </w:pPr>
      <w:r>
        <w:rPr>
          <w:i/>
          <w:highlight w:val="yellow"/>
          <w:lang w:val="uk-UA"/>
        </w:rPr>
        <w:t>Ототоксичність</w:t>
      </w:r>
    </w:p>
    <w:p>
      <w:pPr>
        <w:pStyle w:val="Normal"/>
        <w:jc w:val="both"/>
        <w:rPr>
          <w:highlight w:val="yellow"/>
          <w:lang w:val="uk-UA"/>
        </w:rPr>
      </w:pPr>
      <w:r>
        <w:rPr>
          <w:highlight w:val="yellow"/>
          <w:lang w:val="uk-UA"/>
        </w:rPr>
        <w:t>Пацієнти з мутацією мітохондріальної ДНК (зокрема, при заміщенні нуклеотиду 1555 А на G у гені 12S рРНК)  можуть мати підвищений ризик виникнення ототоксичності, навіть якщо рівень аміноглікозидів у сироватці крові під час лікування знаходится в межах рекомендованого діапазону. Для таких пацієнтів слід розглянути альтернативні методи лікування.</w:t>
      </w:r>
    </w:p>
    <w:p>
      <w:pPr>
        <w:pStyle w:val="Normal"/>
        <w:jc w:val="both"/>
        <w:rPr/>
      </w:pPr>
      <w:r>
        <w:rPr>
          <w:highlight w:val="yellow"/>
          <w:lang w:val="uk-UA"/>
        </w:rPr>
        <w:t>Пацієнтам з мутаціями мітохондріальної ДНК в сімейному анамнезі або глухотою, спричиненою аміноглікозидами, слід розглянути можливість застосування альтернативних методів лікування або проведення генетичного тестування перед призначенням лікарського засобу</w:t>
      </w:r>
      <w:r>
        <w:rPr>
          <w:lang w:val="uk-UA"/>
        </w:rPr>
        <w:t>.</w:t>
      </w:r>
    </w:p>
    <w:p>
      <w:pPr>
        <w:pStyle w:val="Normal"/>
        <w:jc w:val="both"/>
        <w:rPr/>
      </w:pPr>
      <w:r>
        <w:rPr>
          <w:i/>
          <w:lang w:val="uk-UA"/>
        </w:rPr>
        <w:t>Нейро/ототоксичність</w:t>
      </w:r>
    </w:p>
    <w:p>
      <w:pPr>
        <w:pStyle w:val="Normal"/>
        <w:jc w:val="both"/>
        <w:rPr>
          <w:lang w:val="uk-UA"/>
        </w:rPr>
      </w:pPr>
      <w:r>
        <w:rPr>
          <w:lang w:val="uk-UA"/>
        </w:rPr>
        <w:t>Основним токсичним ефектом препарату при парентеральному введенні є його дія на VIII пару черепно-мозкових нервів, яка проявляється спочатку глухотою у діапазоні звуків високої частоти.</w:t>
      </w:r>
    </w:p>
    <w:p>
      <w:pPr>
        <w:pStyle w:val="Normal"/>
        <w:jc w:val="both"/>
        <w:rPr/>
      </w:pPr>
      <w:r>
        <w:rPr>
          <w:lang w:val="uk-UA"/>
        </w:rPr>
        <w:t>Нейротоксичність, що проявляється як вестибулярна та/або двостороння ототоксичність, може виникати у пацієнтів, які отримують аміноглікозиди. У хворих із порушеннями функції нирок, а також  у пацієнтів, які отримують високі дози або тривалу терапію протягом 5-7 днів, ризик розвитку ототоксичних ускладнень значно вищий.  Високочастотна глухота зазвичай виникає першою і може бути визначена  лише аудіометричним тестуванням. Може виникати запаморочення, що свідчить про вестибулярні пошкодження.</w:t>
      </w:r>
    </w:p>
    <w:p>
      <w:pPr>
        <w:pStyle w:val="Normal"/>
        <w:jc w:val="both"/>
        <w:rPr>
          <w:lang w:val="uk-UA"/>
        </w:rPr>
      </w:pPr>
      <w:r>
        <w:rPr>
          <w:lang w:val="uk-UA"/>
        </w:rPr>
        <w:t xml:space="preserve">Інші прояви нейротоксичності можуть включати оніміння, поколювання шкіри, посмикування м'язів і судоми.  Ризик ототоксичності внаслідок застосування  аміноглікозидів збільшується зі ступенем впливу постійно високих пікових або високих концентрацій у сироватці.  Пацієнти, у яких розвивається враження вестибулярного або кохлеарного апарату, можуть не мати на початку лікування жодних негативних симптомів. Необхідно попередити їх про можливість токсичного пошкодження VIII пари черепно-мозкових нервів: розвиток повної або часткової незворотньої  двохсторонньої глухоти чи запаморочення, які можуть  виникнути після закінчення лікування. Індукована аміноглікозидом ототоксичність зазвичай є незворотною. </w:t>
      </w:r>
    </w:p>
    <w:p>
      <w:pPr>
        <w:pStyle w:val="Normal"/>
        <w:jc w:val="both"/>
        <w:rPr/>
      </w:pPr>
      <w:r>
        <w:rPr>
          <w:lang w:val="uk-UA"/>
        </w:rPr>
        <w:t>Застосування амікацину у пацієнтів з алергічною реакцією на аміноглікозиди в анамнезі або у пацієнтів з субклінічним враженням нирок або VIII пари черепно-мозкових нервів, викликаних попереднім застосуванням  нефротоксичних чи/або ототоксичних препаратів, таких як стрептоміцин, дигідрострептоміцин, гентаміцин, тобраміцин, канаміцин, беканаміцин, неоміцин, поліміксини В, колістин, цефалоридин або віоміцин потрібно розглядати з обережністю, так як токсичність може бути адитивною. У цих пацієнтів варто використовувати амікацин лише за призначенням лікаря, коли очікувана користь вище потенційних ризиків.</w:t>
      </w:r>
    </w:p>
    <w:p>
      <w:pPr>
        <w:pStyle w:val="Normal"/>
        <w:jc w:val="both"/>
        <w:rPr>
          <w:lang w:val="uk-UA"/>
        </w:rPr>
      </w:pPr>
      <w:r>
        <w:rPr>
          <w:lang w:val="uk-UA"/>
        </w:rPr>
        <w:t>Одночасне застосування амікацину сульфату та діуретиків швидкої дії, наприклад, похідних етакринової кислоти, фуросеміду, маніту (особливо, якщо діуретик вводити внутрішньовенно), може призвести до розвитку необоротної глухоти.</w:t>
      </w:r>
    </w:p>
    <w:p>
      <w:pPr>
        <w:pStyle w:val="Normal"/>
        <w:jc w:val="both"/>
        <w:rPr/>
      </w:pPr>
      <w:r>
        <w:rPr>
          <w:lang w:val="uk-UA"/>
        </w:rPr>
        <w:t>Не можна призначати одночасно два аміноглікозиди або замінювати один препарат іншим, якщо перший аміноглікозид застосовувавали протягом 7-10 днів. Повторний курс можна проводити не раніше як через 4-6 тижнів.</w:t>
      </w:r>
    </w:p>
    <w:p>
      <w:pPr>
        <w:pStyle w:val="Normal"/>
        <w:jc w:val="both"/>
        <w:rPr>
          <w:lang w:val="uk-UA"/>
        </w:rPr>
      </w:pPr>
      <w:r>
        <w:rPr>
          <w:lang w:val="uk-UA"/>
        </w:rPr>
        <w:t>При відсутності позитивної клінічної динаміки варто пам’ятати про можливість розвитку резистентності  мікроорганізмів. У подібних випадках необхідно відмінити лікування і розпочати відповідну терапію.</w:t>
      </w:r>
    </w:p>
    <w:p>
      <w:pPr>
        <w:pStyle w:val="Normal"/>
        <w:jc w:val="both"/>
        <w:rPr>
          <w:i/>
          <w:i/>
          <w:lang w:val="uk-UA"/>
        </w:rPr>
      </w:pPr>
      <w:r>
        <w:rPr>
          <w:i/>
          <w:lang w:val="uk-UA"/>
        </w:rPr>
        <w:t>Нервово-м'язова блокада</w:t>
      </w:r>
    </w:p>
    <w:p>
      <w:pPr>
        <w:pStyle w:val="Normal"/>
        <w:jc w:val="both"/>
        <w:rPr/>
      </w:pPr>
      <w:r>
        <w:rPr>
          <w:lang w:val="uk-UA"/>
        </w:rPr>
        <w:t xml:space="preserve"> </w:t>
      </w:r>
      <w:r>
        <w:rPr>
          <w:lang w:val="uk-UA"/>
        </w:rPr>
        <w:t>Повідомлялося про нервово-м'язову блокаду і параліч дихання  після парентерального введення, місцевої інстиляції (як при ортопедичному і абдомінальному зрошенні або при місцевому лікуванні емпієми),  так і після перорального застосування аміноглікозидів. Можливість паралічу дихання варто враховувати, якщо аміноглікозиди вводяться будь-яким шляхом, особливо у пацієнтів, які отримують анестетики, нервово-м'язові блокатори, або у пацієнтів, які отримують масову трансфузію цитратно-антикоагульованої крові. У  випадку виникнення нервово-м’язової блокади солі кальцію можуть звернути це явище, але можлива необхідність штучного дихання. Нервово-м’язева блокада і м’язевий параліч були продемонстровані у лабораторних тварин, які отримували високі дози амікацину. Амікацин не повинен застосовуватися у пацієнтів з міастенією гравіс. З обережністю слід застосовувати препарат при міастенії, паркінсонізмі,  ботулізмі (аміноглікозиди можуть спричинити порушення нервово-м’язової передачі, що призводить до подальшого ослаблення скелетної мускулатури), дегідратації, нирковій недостатності, немовлятам (особливо недоношеним), хворим літнього віку.</w:t>
      </w:r>
    </w:p>
    <w:p>
      <w:pPr>
        <w:pStyle w:val="Normal"/>
        <w:jc w:val="both"/>
        <w:rPr>
          <w:i/>
          <w:i/>
          <w:lang w:val="uk-UA"/>
        </w:rPr>
      </w:pPr>
      <w:r>
        <w:rPr>
          <w:i/>
          <w:lang w:val="uk-UA"/>
        </w:rPr>
        <w:t>Нефротоксичність</w:t>
      </w:r>
    </w:p>
    <w:p>
      <w:pPr>
        <w:pStyle w:val="Normal"/>
        <w:jc w:val="both"/>
        <w:rPr/>
      </w:pPr>
      <w:r>
        <w:rPr>
          <w:lang w:val="uk-UA"/>
        </w:rPr>
        <w:t>Аміноглікозиди є потенційно нефротоксичними. Ниркова недостатність не залежить від пікових концентрацій в плазмі (C</w:t>
      </w:r>
      <w:r>
        <w:rPr>
          <w:vertAlign w:val="subscript"/>
          <w:lang w:val="uk-UA"/>
        </w:rPr>
        <w:t>max</w:t>
      </w:r>
      <w:r>
        <w:rPr>
          <w:lang w:val="uk-UA"/>
        </w:rPr>
        <w:t>). У хворих із порушеннями функції нирок ризик розвитку ототоксичних ускладнень значно вищий. Імовірність розвитку нефротоксичності вища у хворих із порушенням функції нирок, а також при застосуванні препарату у високих дозах або протягом тривалого часу (цій категорії хворих потрібен щоденний контроль функції нирок).</w:t>
      </w:r>
    </w:p>
    <w:p>
      <w:pPr>
        <w:pStyle w:val="Normal"/>
        <w:jc w:val="both"/>
        <w:rPr/>
      </w:pPr>
      <w:r>
        <w:rPr>
          <w:lang w:val="uk-UA"/>
        </w:rPr>
        <w:t>До початку лікування необхідно провести корекцію водно-електролітного балансу у пацієнта. У період лікування амікацину сульфатом пацієнту необхідно вживати достатню кількість рідини, слід часто визначати концентрацію креатиніну у плазмі крові пацієнта та при необхідності коригувати схему дозування. У пацієнтів із порушенням функції нирок добова доза має бути зниженою  та/або інтервал між введенням  доз збільшений відповідно до концентрації креатиніну у сироватці крові,  для запобігання накопиченню препарату у крові та зведення до мінімуму ризику ототоксичності. Слід регулярно оцінювати функціональну активність нирок. Необхідний аналіз сечі до або під час лікування. Застосування Аміцилу® може змінити такі лабораторні показники: сироваткова аланінамінотрансфераза, аспартатамінотрансфераза, білірубін, лактатдегідрогеназа, алкалінфосфат, сечовий азот, креатинін, іони кальцію, магнію, калію, натрію.</w:t>
      </w:r>
    </w:p>
    <w:p>
      <w:pPr>
        <w:pStyle w:val="Normal"/>
        <w:jc w:val="both"/>
        <w:rPr/>
      </w:pPr>
      <w:r>
        <w:rPr>
          <w:lang w:val="uk-UA"/>
        </w:rPr>
        <w:t>Якщо з’являються ознаки подразнення  нирок ( наявність сечових циліндрів,альбумінурія, мікрогематурія, лейкоцитурія, зниження кліренсу креатиніну,зниження питомої ваги сечі, збільшення азота сечовини крові, креатиніну сироватки чи олігурія), гідратацію слід збільшити та зменшити дозу. Ці прояви зазвичай зникають після завершення лікування. Особливо важливим є моніторинг функції нирок у пацієнтів похилого віку під час лікування аміноглікозидами. Пацієнтам літнього віку треба зменшувати дозу Аміцилу® у зв'язку зі зниженням функціональної активності нирок і можливим зниженням маси тіла, що важко виявити звичайними скринінговими тестами, такими як азот сечовини крові або креатинін сироватки. Більш інформативно визначення кліренсу креатиніну. Необхідно ретельно контролювати функцію ниркової системи  та VIII пари черепно-мозкових нервів, особливо у пацієнтів з відомим або підозрюваним порушенням функції нирок на початку терапії, а також у тих, чия функція нирок  на початку лікування була нормальна, але у них з'являються ознаки порушення функції нирок під час терапії. Концентрації амікацину в сироватці слід контролювати, коли це можливо, щоб забезпечити адекватні рівні та уникнути потенційно токсичних рівнів. Сечу слід досліджувати на зниження питомої ваги, підвищення екскреції білків і наявність клітин чи циліндрів. Періодично слід вимірювати азот сечовини в крові, креатинін сироватки або кліренс креатиніну. Серійні аудіограми повинні бути отримані, якщо це можливо, у пацієнтів похилого віку. Зокрема у пацієнтів з високим ризиком. Якщо з’являються ознаки ототоксичності (наприклад, запаморочення, дзвін, шум у вухах або зниження слуху) або нефротоксичності (наприклад, зниження кліренсу креатиніну, олігурія), застосування Аміцилу® слід припинити або зменшити дозу. Якщо виникають прояви азотемії або наростає олігурія,  лікування слід зупинити.</w:t>
      </w:r>
    </w:p>
    <w:p>
      <w:pPr>
        <w:pStyle w:val="Normal"/>
        <w:jc w:val="both"/>
        <w:rPr/>
      </w:pPr>
      <w:r>
        <w:rPr>
          <w:lang w:val="uk-UA"/>
        </w:rPr>
        <w:t>Слід уникати одночасного та/або послідовного системного, перорального або місцевого застосування інших нейротоксичних або нефротоксичних продуктів, зокрема бацитрацину, цисплатину, амфотерицину В, цефалоридину, паромоміцину, віоміцину, поліміксину В, колістину, ванкоміцину або інших аміноглікозидів. Іншими факторами, які можуть підвищити ризик токсичності, є похилий вік і зневоднення.</w:t>
      </w:r>
    </w:p>
    <w:p>
      <w:pPr>
        <w:pStyle w:val="Normal"/>
        <w:jc w:val="both"/>
        <w:rPr>
          <w:lang w:val="uk-UA"/>
        </w:rPr>
      </w:pPr>
      <w:r>
        <w:rPr>
          <w:lang w:val="uk-UA"/>
        </w:rPr>
        <w:t xml:space="preserve">Інактивація аміноглікозидів є клінічно значимою лише у пацієнтів з тяжким порушенням функції нирок. Інактивація може  продовжуватися в зразках біологічних рідин, відібраних для аналізу, що призводить до хибних показників рівня аміноглікозидів. </w:t>
      </w:r>
    </w:p>
    <w:p>
      <w:pPr>
        <w:pStyle w:val="Normal"/>
        <w:jc w:val="both"/>
        <w:rPr>
          <w:i/>
          <w:i/>
          <w:lang w:val="uk-UA"/>
        </w:rPr>
      </w:pPr>
      <w:r>
        <w:rPr>
          <w:i/>
          <w:lang w:val="uk-UA"/>
        </w:rPr>
        <w:t>Інше</w:t>
      </w:r>
    </w:p>
    <w:p>
      <w:pPr>
        <w:pStyle w:val="Normal"/>
        <w:jc w:val="both"/>
        <w:rPr/>
      </w:pPr>
      <w:r>
        <w:rPr>
          <w:lang w:val="uk-UA"/>
        </w:rPr>
        <w:t>Аміноглікозиди швидко і майже повністю всмоктуються при місцевому застосуванні, за виключенням сечового міхура, в зв’язку з хірургічними процедурами. Повідомлялося про випадки незворотньої глухоти, ниркової недостатності і смерті через нервово-м’язову блокаду після обробки як невеликих так і великих хірургічних ділянок препаратом аміноглікозиду. Як і у  випадку з іншими антибіотиками, використання амікацину може призвести до надмірного росту нечутливих мікроорганізмів. Якщо це спостерігається, необхідно призначити відповідну терапію. Аміноглікозиди варто з обережністю використовувати у недоношених і доношених новонароджених через ниркову незрілість цих пацієнтів і як наслідок, продовження періоду напіввиведення цих препаратів з сироватки крові.</w:t>
      </w:r>
    </w:p>
    <w:p>
      <w:pPr>
        <w:pStyle w:val="Normal"/>
        <w:jc w:val="both"/>
        <w:rPr>
          <w:lang w:val="uk-UA"/>
        </w:rPr>
      </w:pPr>
      <w:r>
        <w:rPr>
          <w:lang w:val="uk-UA"/>
        </w:rPr>
        <w:t>Повідомлялося про макулярний інфаркт, який  може призвести до повної втрати зору, після інтравітреального введення (ін’єкції в око) амікацину.</w:t>
      </w:r>
    </w:p>
    <w:p>
      <w:pPr>
        <w:pStyle w:val="Normal"/>
        <w:jc w:val="both"/>
        <w:rPr>
          <w:lang w:val="uk-UA"/>
        </w:rPr>
      </w:pPr>
      <w:r>
        <w:rPr>
          <w:lang w:val="uk-UA"/>
        </w:rPr>
      </w:r>
    </w:p>
    <w:p>
      <w:pPr>
        <w:pStyle w:val="Normal"/>
        <w:jc w:val="both"/>
        <w:rPr>
          <w:lang w:val="uk-UA"/>
        </w:rPr>
      </w:pPr>
      <w:r>
        <w:rPr>
          <w:bCs/>
          <w:i/>
          <w:iCs/>
          <w:lang w:val="uk-UA"/>
        </w:rPr>
        <w:t>Застосування у період вагітності або годування груддю.</w:t>
      </w:r>
    </w:p>
    <w:p>
      <w:pPr>
        <w:pStyle w:val="Normal"/>
        <w:jc w:val="both"/>
        <w:rPr>
          <w:lang w:val="uk-UA"/>
        </w:rPr>
      </w:pPr>
      <w:r>
        <w:rPr>
          <w:lang w:val="uk-UA"/>
        </w:rPr>
        <w:t>У зв’язку з тим, що амікацин проникає крізь плаценту та може чинити ототоксичну та нефротоксичну дію на плід, препарат протипоказаний для застосування у період вагітності.</w:t>
      </w:r>
    </w:p>
    <w:p>
      <w:pPr>
        <w:pStyle w:val="Normal"/>
        <w:jc w:val="both"/>
        <w:rPr/>
      </w:pPr>
      <w:r>
        <w:rPr>
          <w:lang w:val="uk-UA"/>
        </w:rPr>
        <w:t>Оскільки амікацин у низьких концентраціях  проникає у грудне молоко та може впливати на мікрофлору кишечнику дитини, яка знаходиться на грудному годуванні, під час застосування Аміцилу®  годування груддю треба припинити.</w:t>
      </w:r>
    </w:p>
    <w:p>
      <w:pPr>
        <w:pStyle w:val="Normal"/>
        <w:jc w:val="both"/>
        <w:rPr>
          <w:lang w:val="uk-UA"/>
        </w:rPr>
      </w:pPr>
      <w:r>
        <w:rPr>
          <w:lang w:val="uk-UA"/>
        </w:rPr>
      </w:r>
    </w:p>
    <w:p>
      <w:pPr>
        <w:pStyle w:val="Normal"/>
        <w:jc w:val="both"/>
        <w:rPr>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Лікарський засіб загалом не впливає на швидкість реакції, але слід враховувати імовірність таких побічних ефектів з боку центральної нервової системи, як  сонливість,  порушення нервово-м’язової передачі.</w:t>
      </w:r>
    </w:p>
    <w:p>
      <w:pPr>
        <w:pStyle w:val="Normal"/>
        <w:jc w:val="both"/>
        <w:rPr>
          <w:lang w:val="uk-UA"/>
        </w:rPr>
      </w:pPr>
      <w:r>
        <w:rPr>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8:00Z</dcterms:created>
  <dc:creator>Олехнович Ірина Леонідівна</dc:creator>
  <dc:description/>
  <cp:keywords/>
  <dc:language>en-US</dc:language>
  <cp:lastModifiedBy>Олехнович Ірина Леонідівна</cp:lastModifiedBy>
  <dcterms:modified xsi:type="dcterms:W3CDTF">2023-09-14T06:28:00Z</dcterms:modified>
  <cp:revision>1</cp:revision>
  <dc:subject/>
  <dc:title/>
</cp:coreProperties>
</file>