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Езофагіт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Зареєстровані випадки езофагіту та виразок стравоходу у пацієнтів, які застосовували капсульовані або таблетовані форми тетрациклінів. Лікарський засіб слід запивати достатньою кількістю рідини і ковтати у вертикальному положенні, сидячи або стоячи, задовго до сну. Якщо виникають такі симптоми, як дисфагія або біль за грудиною, слід розглянути можливість розвитку цього ускладнення та відміни препарату. Застосовувати тетрациклін пацієнтам з езофагеальним рефлюксом потрібно з обереж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Фотосенсибілізаці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омо про випадки реакцій світлочутливості з клінічними проявами вираженого сонячного опіку у пацієнтів, які приймали тетрацикліни. Під час лікування рекомендується захищати відкриті ділянки тіла від прямого сонячного світла та штучного УФ-опромінення. Пацієнтів слід проінформувати про можливість такої реакції та попередити, що лікування тетрациклінами має бути негайно припинено при перших ознаках еритеми на шкі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можливий розвиток фотодерматозів (підвищеної фоточутливості при застосуванні антибіотиків класу тетрациклінів) препарат не слід застосовувати у разі перебування на сонячному світлі або під впливом УФ-опроміне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ікрофлор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стосування антибіотиків може призводити до надмірного росту нечутливих мікроорганізмі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, зокрема гриб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включаюч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Candi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, 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 розвитку суперінфекції, що потребує відміни антибіотика і вжиття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профілактики розвитку кандидозу одночасно з тетрацикліном рекомендується застосовувати протигрибкові препарати, вітамі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арея, особливо тяжка, персистувальна та/або з домішками крові, під час або після лікування (в т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. через кілька тижнів після лікування) тетрацикліном може бути симптомом діареї, асоційованої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Clostridium difficil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>(CDAD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 xml:space="preserve">Тяжкість проявів CDAD може коливатися від помірної діареї до псевдомембранозного коліту, що загрожує житт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Можливіс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 xml:space="preserve">CDAD слід розглядати в усіх пацієнтів, у як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 час аб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>після застосування антибіотиків виникла тяжка діаре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Розвиток зубі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астосування тетрациклінів у період розвитку зубів (ІІ–ІІІ триместри вагітності, період годування груддю, неонатальний період, дитячий вік до 12 років) може спричинити необоротну зміну кольору зубів (жовтий-коричневий-сірий). Така побічна реакція виникає частіше під час тривалого застосування, але також може спостерігатися після повторних коротких курсів лікування. Також були повідомлення про гіпоплазію ема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енеричні хвороб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етрацикліни можуть маскувати прояви сифілісу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лікуванні венеричних хвороб з підозрою на супутній сифіліс мають бути застосовані належні діагностичні процедури. В усіх таких випадках слід проводити щомісячні серологічні тести впродовж принаймні 4 міся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Бета-гемолітичний стрептокок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інфекціях, спричинених бета-гемолітичними стрептококами групи А, лікування слід проводити впродовж щонайменше 10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Міастенія гравіс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епарат з обережністю слід застосовувати пацієнтам із міастенією гравіс через можливість виникнення слабкої нервово-м'язової блок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Системний червоний вовчак, порфірі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трацикліни можуть спричиняти загострення системного червоного вовчака. Зрідка випадки виникнення порфірії спостерігалися у пацієнтів, які отримували тетрацикліни. Тому не слід застосовувати тетрациклін пацієнтам з порфірією або системним червоним вовча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рушення функції ниро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тетрацикліну в цілому протипоказане при нирковій недостатності через можливість надмірної кумуляції і підвищення ризику розвитку побічних еф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нтианаболічна д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трациклінів може бути причиною підвищення рівня в крові залишкового азоту сечовини. Хоча це не суттєво для пацієнтів з нормальною функцією нирок, у хворих зі значно порушеною функцією нирок високі рівні тетрацикліну в сироватці крові можуть призвести до азотемії, гіперфосфатемії та аци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трациклін слід з обережністю застосовувати пацієнтам з порушеннями функції печінки та пацієнтам, які отримують потенційно гепатотоксичні препарати. Слід уникати високих доз препарату. Застосування високих доз тетрацикліну було пов’язано з розвитком жирової інфільтрації печінки та панкреат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 обережністю призначати тетрацикліну гідрохлорид при лейкопе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тетрацикліни знижують активність протромбіну плазми крові, пацієнтам, які перебувають на антикоагуляційній терапії, може знадобитися зниження дози антикоагулян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и тривалому застосуванні препарату слід періодично проводити аналізи крові, функціональні ниркові і печінкові проб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ерапію тетрацикліном слід здійснювати під наглядом лікаря. Слід суворо дотримуватися режиму призначення протягом усього курсу лікування, не пропускати дози і приймати їх через рівні проміжки часу. У разі пропуску дози прийняти її якомога швидше; не приймати, якщо майже настав час прийому наступної дози; не подвоювати дози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Тетрацикліну гідрохлорид не слід приймати одночасно з молоком або іншими молочними продуктами, оскільки при цьому порушується його абсорбці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разі появи ознак підвищеної чутливості до препарату і побічних реакцій застосування препарату припинити, у разі необхідності призначати інший антибіотик (не групи тетрациклінів). Для профілактики можливих ускладнень доцільне одночасне застосування гепатопротекторів, жовчогінних засобів, еубіотиків, вітамінів, антимікотичних препарат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трациклін не є препаратом вибору в лікуванні будь-якого типу стафілококової інфек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значати препарат дорослим у дозах менше 800 мг на добу недоцільно, оскільки крім недостатнього терапевтичного ефекту, можливий розвиток стійких до тетрацикліну форм мікроорг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bookmarkStart w:id="0" w:name="_Hlk108877714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істить лактозу, тому якщо у пацієнта встановлено непереносимість деяких цукрів, потрібно проконсультуватися з лікарем, перш ніж його прий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істить барвник азорубін (Е122), який може спричиняти алергічні реакції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  <w:bookmarkStart w:id="1" w:name="_Hlk108877714"/>
      <w:bookmarkStart w:id="2" w:name="_Hlk108877714"/>
      <w:bookmarkEnd w:id="2"/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трацикліни проникають через плаценту і можуть мати токсичний вплив на тканини плода, особливо на розвиток скелета, тому лікарський засіб протипоказаний у період вагітн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трацикліни екскретуються у грудне молоко, а тому протипоказані у період годування грудд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сі тетрацикліни утворюють стабільні комплекси кальцію в будь-якій кісткоутворювальній тканині (кістковий скелет, емаль, дентин зубів). Зниження швидкості росту малої гомілкової кістки спостерігалося у недоношених дітей, які отримували пероральний тетрациклін у дозах 25 мг/кг кожні 6 годин. Ця побічна реакція була оборотна при відміні препар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застосуванні тетрациклінів у період розвитку зубів він може відкладатися в тканинах зубів, спричиняючи постійне їх забарвлення (див. розділ «Особливості застосування»)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сутні дані щодо негативного впливу лікарського засобу на здатність керувати автотранспортом та обслуговувати рухомі механіз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0-19T10:34:00Z</dcterms:modified>
  <cp:revision>1</cp:revision>
  <dc:subject/>
  <dc:title/>
</cp:coreProperties>
</file>