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spacing w:lineRule="auto" w:line="240" w:before="0" w:after="0"/>
        <w:jc w:val="both"/>
        <w:rPr/>
      </w:pPr>
      <w:r>
        <w:rPr>
          <w:rFonts w:eastAsia="Times New Roman" w:cs="Times New Roman" w:ascii="Times New Roman" w:hAnsi="Times New Roman"/>
          <w:b/>
          <w:bCs/>
          <w:i/>
          <w:iCs/>
          <w:sz w:val="24"/>
          <w:szCs w:val="24"/>
          <w:lang w:val="uk-UA" w:eastAsia="ru-RU"/>
        </w:rPr>
        <w:t>Особливості застосува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cs="Times New Roman"/>
          <w:i/>
          <w:i/>
          <w:sz w:val="24"/>
          <w:szCs w:val="24"/>
          <w:lang w:val="uk-UA"/>
        </w:rPr>
      </w:pPr>
      <w:r>
        <w:rPr>
          <w:rFonts w:eastAsia="Times New Roman" w:cs="Times New Roman" w:ascii="Times New Roman" w:hAnsi="Times New Roman"/>
          <w:i/>
          <w:sz w:val="24"/>
          <w:szCs w:val="24"/>
          <w:lang w:val="uk-UA" w:eastAsia="ru-RU"/>
        </w:rPr>
        <w:t>Реакції гіперчутливості.</w:t>
      </w:r>
    </w:p>
    <w:p>
      <w:pPr>
        <w:pStyle w:val="Normal"/>
        <w:spacing w:lineRule="auto" w:line="240" w:before="0" w:after="0"/>
        <w:jc w:val="both"/>
        <w:rPr/>
      </w:pPr>
      <w:r>
        <w:rPr>
          <w:rFonts w:eastAsia="Times New Roman" w:cs="Times New Roman" w:ascii="Times New Roman" w:hAnsi="Times New Roman"/>
          <w:sz w:val="24"/>
          <w:szCs w:val="24"/>
          <w:lang w:val="uk-UA" w:eastAsia="ru-RU"/>
        </w:rPr>
        <w:t>Як і при застосуванні всіх бета-лактамних антибіотиків, повідомлялося про випадки серйозних реакцій гіперчутливості, іноді із летальними наслідками (див. розділ «Побічні реакції»).</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eastAsia="ru-RU"/>
        </w:rPr>
        <w:t>Реакції гіперчутливості можуть також прогресувати до синдрому Коуніса, серйозної алергічної реакції, що може призвести до інфаркту міокарда (див. розділ «Побічні реакції»).</w:t>
      </w:r>
      <w:r>
        <w:rPr>
          <w:rFonts w:eastAsia="Times New Roman" w:cs="Times New Roman" w:ascii="Times New Roman" w:hAnsi="Times New Roman"/>
          <w:sz w:val="24"/>
          <w:szCs w:val="24"/>
          <w:lang w:val="uk-UA" w:eastAsia="ru-RU"/>
        </w:rPr>
        <w:t xml:space="preserve"> У разі виникнення тяжких реакцій гіперчутливості лікування цефтриаксоном необхідно негайно припинити та вжити належних невідкладних заходів. Перед початком лікування слід з’ясувати, чи були у пацієнта в анамнезі тяжкі реакції гіперчутливості до цефтриаксону, інших цефалоспоринів або до будь-якого іншого типу бета-лактамних засобів. Слід з обережністю призначати цефтриаксон пацієнтам з нетяжкою гіперчутливістю до інших бета-лактамних лікарських засобів в анамнез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реєстровані випадки тяжких небажаних реакцій з боку шкіри (синдром Стівенса-Джонсона або синдром Лайєла/токсичний епідермальний некроліз); однак частота цих явищ невідома (див. розділ «Побічні реакції»).</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заємодія з лікарськими засобами, що містять кальцій.</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недоношених та доношених немовлят віком менше 1 місяця описані випадки утворення преципітатів кальцієвої солі цефтриаксону у легенях та нирках із летальними наслідками. Щонайменше одному з цих пацієнтів цефтриаксон та кальцій вводили у різний час та через різні внутрішньовенні інфузійні системи. Згідно з наявними науковими даними, не зареєстровано підтверджених випадків утворення внутрішньосудинних преципітатів, крім як у новонароджених, яким вводили цефтриаксон та кальційвмісні розчини або будь-які інші кальційвмісні препарати. У дослідженнях </w:t>
      </w:r>
      <w:r>
        <w:rPr>
          <w:rFonts w:eastAsia="Times New Roman" w:cs="Times New Roman" w:ascii="Times New Roman" w:hAnsi="Times New Roman"/>
          <w:i/>
          <w:sz w:val="24"/>
          <w:szCs w:val="24"/>
          <w:lang w:val="uk-UA" w:eastAsia="ru-RU"/>
        </w:rPr>
        <w:t>іn vitro</w:t>
      </w:r>
      <w:r>
        <w:rPr>
          <w:rFonts w:eastAsia="Times New Roman" w:cs="Times New Roman" w:ascii="Times New Roman" w:hAnsi="Times New Roman"/>
          <w:sz w:val="24"/>
          <w:szCs w:val="24"/>
          <w:lang w:val="uk-UA" w:eastAsia="ru-RU"/>
        </w:rPr>
        <w:t xml:space="preserve"> було показано, що новонародженим загрожує підвищений ризик утворення преципітатів кальцієвої солі цефтриаксону порівняно з пацієнтами інших вікових груп.</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застосуванні цефтриаксону пацієнтам будь-якого віку препарат не можна змішувати або вводити одночасно з будь-якими розчинами для внутрішньовенного введення, що містять кальцій, навіть при використанні різних інфузійних систем або введенні препаратів у різні інфузійні ділянки. Проте пацієнтам віком від 28 днів цефтриаксон та кальційвмісні розчини можна вводити послідовно, один після одного, за умови введення препаратів через різні інфузійні системи у різні ділянки тіла або заміни чи ретельного промивання інфузійної системи між введенням цих засобів фізіологічним сольовим розчином, щоб запобігти утворенню преципітату. Пацієнтам, які потребують постійних інфузій кальційвмісних розчинів для повного парентерального харчування (ППХ), медичні працівники можуть призначити альтернативні антибактеріальні засоби, застосування яких не пов’язане з подібним ризиком утворення преципітатів. Якщо застосування цефтриаксону пацієнтам, які потребують постійного харчування, визнано необхідним, розчини для ППХ та цефтриаксон можна вводити одночасно, хоча і через різні інфузійні системи та у різні ділянки тіла. Також введення розчинів для ППХ можна призупинити на час інфузії цефтриаксону та промити інфузійні системи між введенням розчинів (див. розділи «Протипоказання», «Побічні реакції» та «Несуміс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Ді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зпека та ефективність Бліцефу у новонароджених, немовлят та дітей були встановлені для доз, описаних у розділі «Спосіб застосування та дози». У дослідженнях було показано, що цефтриаксон, як деякі інші цефалоспорини, може витісняти білірубін зі зв’язку з альбуміном сироватки кров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ліцеф протипоказаний недоношеним та доношеним новонародженим, яким загрожує ризик розвитку білірубінової енцефалопатії (див. розділ «Протипоказ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Імуноопосередкована гемолітична анем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падки імуноопосередкованої гемолітичної анемії спостерігалися у пацієнтів, які отримували антибактеріальні засоби класу цефалоспоринів, у тому числі Бліцеф (див. розділ «Побічні реакції»). Тяжкі випадки гемолітичної анемії, в тому числі з летальними наслідками, були зареєстровані у період лікування Бліцефом як у дорослих, так і у діте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під час застосування цефтриаксону у пацієнта виникає анемія, слід розглянути діагноз анемії, асоційованої із застосуванням цефалоспорину, та припинити застосування цефтриаксону до встановлення етіології захворюв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овготривале лік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довготривалому лікуванні слід регулярно проводити розгорнутий аналіз кров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Коліт/надмірний ріст нечутливих мікроорганізмів.</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Випадки коліту та псевдомембранозного коліту, асоційованих із застосуванням антибактеріальних засобів, були зареєстровані на тлі застосування майже всіх антибактеріальних засобів, у тому числі цефтриаксону. Тяжкість цих захворювань може коливатися від легкої до загрозливої для життя. Тому важливо враховувати можливість такого діагнозу у пацієнтів, у яких під час або після застосування цефтриаксону виникла діарея (див. розділ «Побічні реакції»). Слід обміркувати припинення терапії цефтриаксоном та застосування відповідних засобів проти </w:t>
      </w:r>
      <w:r>
        <w:rPr>
          <w:rFonts w:eastAsia="Times New Roman" w:cs="Times New Roman" w:ascii="Times New Roman" w:hAnsi="Times New Roman"/>
          <w:i/>
          <w:sz w:val="24"/>
          <w:szCs w:val="24"/>
          <w:lang w:val="uk-UA" w:eastAsia="ru-RU"/>
        </w:rPr>
        <w:t>Clostridium difficile</w:t>
      </w:r>
      <w:r>
        <w:rPr>
          <w:rFonts w:eastAsia="Times New Roman" w:cs="Times New Roman" w:ascii="Times New Roman" w:hAnsi="Times New Roman"/>
          <w:sz w:val="24"/>
          <w:szCs w:val="24"/>
          <w:lang w:val="uk-UA" w:eastAsia="ru-RU"/>
        </w:rPr>
        <w:t>. Лікарські засоби, що пригнічують перистальтику, застосовувати не слід.</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 і при застосуванні інших антибактеріальних засобів, можуть виникати суперінфекції, спричинені нечутливими до препарату мікроорганізм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Тяжка ниркова та печінкова недостат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випадку тяжкої ниркової та печінкової недостатності рекомендований ретельний клінічний моніторинг безпеки та ефективності препарату (див. розділ «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Вплив на результати серологічних досліджен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застосуванні препарату Бліцеф тест Кумбса може давати хибно-позитивні результати. Також Бліцеф може спричиняти хибно-позитивні результати аналізу на наявність галактоземії (див. розділ «Побіч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визначенні глюкози у сечі неферментними методами можуть бути отримані хибно-позитивні результати. Протягом застосування Бліцефу рівні глюкози у сечі слід визначати за допомогою ферментних методів аналізу (див. розділ «Побіч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Натр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жен грам препарату Бліцеф містить 3,6 ммоль натрію. Це слід взяти до уваги пацієнтам, які дотримуються дієти із контрольованим вмістом натрі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Спектр антибактеріальної актив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ефтриаксон має обмежений спектр антибактеріальної активності і може бути непридатним для застосування в якості монотерапії при лікуванні певних типів інфекції, крім випадків, коли збудник вже підтверджений (див. розділ ««Спосіб застосування та дози»). У випадку полімікробних інфекцій, коли серед підозрюваних збудників є резистентні до цефтриаксону мікроорганізми, слід розглянути застосування додаткових антибіотик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астосування лідокаї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в якості розчинника застосовувати розчин лідокаїну, цефтриаксон можна вводити лише внутрішньом’язово. Перед введенням препарату слід обов’язково врахувати протипоказання до застосування лідокаїну, застереження та іншу відповідну інформацію, наведену в інструкції для медичного застосування лідокаїну (див. розділ «Протипоказання»). Розчин лідокаїну у жодному випадку не можна вводити внутрішньовенн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Жовчокам’яна хвороб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випадку наявності на сонограмі тіней слід зважити на можливість утворення преципітатів кальцієвої солі цефтриаксону. Затінення, що помилково вважалися жовчними каменями, спостерігалися на сонограмах жовчного міхура, і частота їх виникнення зростала при застосуванні цефтриаксону у дозі 1 г/добу та вище. Особливої обережності слід дотримуватися при застосуванні препарату дітям. Такі преципітати зникають після припинення терапії цефтриаксоном. У рідкісних випадках утворення преципітатів кальцієвої солі цефтриаксону супроводжувалося симптоматикою. У разі наявності симптомів рекомендується консервативне нехірургічне лікування, і лікар має прийняти рішення про припинення застосування препарату, спираючись на результати оцінки користі-ризику конкретного випадку (див. розділ «Побічні реакції»).</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Жовчний стаз.</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падки панкреатиту, можливо спричинені непрохідністю жовчних шляхів, були зареєстровані у пацієнтів, які отримували Бліцеф (див. розділ «Побічні реакції»). Більшість із таких пацієнтів мали фактори ризику розвитку холестазу та утворення біліарного сладжу, такі як попередня значна терапія, тяжка хвороба та повне парентеральне харчування. Не можна виключати, що ініціюючим або додатковим фактором розвитку цього порушення може бути утворення у жовчних шляхах преципітатів внаслідок застосування препарату Бліцеф.</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Нирковокам’яна хвороб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реєстровані випадки утворення ниркових каменів, що зникали після припинення застосування цефтриаксону (див. розділ «Побічні реакції»). У випадку наявності симптомів слід зробити ультразвукове обстеження. Рішення щодо застосування препарату пацієнтам із наявністю в анамнезі ниркових каменів або гіперкальціурії приймає лікар, спираючись на результати оцінки користі-ризику конкретного випад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Енцефалопат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ялося про енцефалопатію при застосуванні цефтриаксону, особливо у пацієнтів літнього віку з тяжкою нирковою недостатністю або розладами центральної нервової системи. Якщо є підозра на енцефалопатію, пов’язану із застосуванням цефтриаксоном (наприклад, сплутаність свідомості, зміна психічного стану, міоклонус, судоми), слід розглянути питання про припинення застосування цефтриаксо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Утилізація лікарського засоб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дходження лікарського засобу у зовнішнє середовище слід звести до мінімуму. Слід запобігати потраплянню лікарського засобу у каналізаційну систему або домашні відходи. Будь-який невикористаний лікарський засіб після закінчення лікування або терміну придатності слід повернути в оригінальній упаковці постачальнику (лікарю або фармацевту) для правильної утилізації.</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cs="Times New Roman"/>
          <w:i/>
          <w:i/>
          <w:sz w:val="24"/>
          <w:szCs w:val="24"/>
          <w:lang w:val="uk-UA"/>
        </w:rPr>
      </w:pPr>
      <w:r>
        <w:rPr>
          <w:rFonts w:eastAsia="Times New Roman" w:cs="Times New Roman" w:ascii="Times New Roman" w:hAnsi="Times New Roman"/>
          <w:i/>
          <w:sz w:val="24"/>
          <w:szCs w:val="24"/>
          <w:lang w:val="uk-UA" w:eastAsia="ru-RU"/>
        </w:rPr>
        <w:t>Вагіт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ефтриаксон проникає через плацентарний бар’єр. Існують обмежені дані щодо застосування цефтриаксону вагітним жінкам. Дослідження на тваринах не свідчать про безпосередній або опосередкований шкідливий вплив на ембріон/плід, пери- та постнатальний розвиток. У період вагітності, зокрема у І триместрі, цефтриаксон можна застосовувати, лише якщо користь перевищує ризик.</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Годування грудд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ефтриаксон проникає у грудне молоко у низьких концентраціях, але при застосуванні препарату у терапевтичних дозах не очікується жодного впливу на грудних немовлят. Проте не можна виключати ризик розвитку діареї та грибкової інфекції слизових оболонок. Слід враховувати можливість сенсибілізації. Потрібно прийняти рішення щодо припинення годування груддю або припинення/відмови від застосування цефтриаксону з урахуванням користі від грудного годування для дитини та користі від терапії для жінк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ертиль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дослідженнях репродуктивної функції не було виявлено ознак небажаного впливу на чоловічу або жіночу фертиль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повідних досліджень не проводили. У зв’язку з можливістю виникнення таких побічних реакцій як запаморочення Бліцеф може впливати на здатність керувати транспортними засобами або працювати зі складними механізм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4:12:00Z</dcterms:created>
  <dc:creator>Олехнович Ірина Леонідівна</dc:creator>
  <dc:description/>
  <cp:keywords/>
  <dc:language>en-US</dc:language>
  <cp:lastModifiedBy>Олехнович Ірина Леонідівна</cp:lastModifiedBy>
  <dcterms:modified xsi:type="dcterms:W3CDTF">2024-11-12T14:13:00Z</dcterms:modified>
  <cp:revision>1</cp:revision>
  <dc:subject/>
  <dc:title/>
</cp:coreProperties>
</file>