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Загальні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Карбідопа/леводопа не рекомендується для лікування екстрапірамідних реакцій, спричинених лікарськими засобами.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Карбідопу/леводопу слід застосовувати з обережністю пацієнтам із бронхіальною астмою, серцево-судинними захворюваннями, хворобами легень, нирок, печінки, ендокринної системи чи пептичною виразкою в анамнезі (через ризик виникнення кровотечі з верхніх відділів травного тракт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пацієнтів із судомами в анамнезі потрібно проводити з обережністю.</w:t>
      </w:r>
    </w:p>
    <w:p>
      <w:pPr>
        <w:pStyle w:val="Normal"/>
        <w:jc w:val="both"/>
        <w:rPr/>
      </w:pPr>
      <w:r>
        <w:rPr>
          <w:lang w:val="uk-UA"/>
        </w:rPr>
        <w:t>Оскільки препарат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істить леводопу, у разі необхідності його тривалого застосування рекомендовано періодично проводити обстеження функції печінки, нирок, серцево-судинної системи та органів кровотворення.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Аритмії серц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арбідопу/леводопу слід з обережністю призначати пацієнтам, які перенесли  інфаркт міокарда та мають залишкові явища у вигляді синоатріальних або шлуночкових аритмій. У таких пацієнтів необхідно ретельно контролювати функцію серця протягом періоду підбору початкової доз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Сонливість або раптове засинанн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Застосування леводопи було асоційоване із виникненням епізодів сонливості або раптового засинання. Дуже рідко повідомляли про випадки раптових епізодів засинання під час денної активності пацієнтів, у деяких випадках вони виникали без усвідомлення чи передвісників. Пацієнти повинні бути проінформовані про можливість виникнення таких симптомів та мають отримувати рекомендації щодо необхідності дотримуватися обережності при керуванні автомобілем чи роботі з іншими механізмами у період лікування леводопою. Пацієнти, у яких сонливість та/або епізоди раптового засинання виникали під час лікування леводопою, повинні утримуватися від керування автотранспортом чи роботи з іншими механізмами. Крім того, може бути розглянуто питання зниження дози або відміни лікув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искінез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, яких попередньо лікували лише леводопою, можлива дискінезія, оскільки карбідопа дає змогу більшій кількості леводопи досягти мозку і, таким чином, сформуватися більшій кількості допаміну. Прояви дискінезії передбачають необхідність зменшення дози препарат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сихічні розл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пацієнти, які отримують терапію карбідопою/леводопою, повинні перебувати під пильним наглядом щодо розвитку психічних змін, депресії з суїцидальними намірами та інших серйозних проявів антисоціальної поведінки. Пацієнти із наявними психозами повинні лікуватися з обережністю.</w:t>
      </w:r>
    </w:p>
    <w:p>
      <w:pPr>
        <w:pStyle w:val="Normal"/>
        <w:jc w:val="both"/>
        <w:rPr/>
      </w:pPr>
      <w:r>
        <w:rPr>
          <w:lang w:val="uk-UA"/>
        </w:rPr>
        <w:t>Оскільки препарат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істить леводопу, його застосування може спричиняти мимовільні рухи та психічні розлади.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ацієнти, у яких в анамнезі при застосуванні леводопи спостерігалися тяжкі мимовільні рухи та епізоди психозів, потребують особливої уваги у разі переходу на препарат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>. Вважається, що, оскільки ці реакції пов'язані з підвищенням рівня допаміну в мозку внаслідок терапії леводопою, застосування препарату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е спричиняти їхній рециди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ий прийом психоактивних препаратів, таких як фенотіазини або бутирофенони, слід проводити з обережністю, уважно спостерігаючи за пацієнтом щодо втрати протипаркінсонічного ефект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лоякісний нейролептичний синдром (ЗНС)</w:t>
      </w:r>
    </w:p>
    <w:p>
      <w:pPr>
        <w:pStyle w:val="Normal"/>
        <w:jc w:val="both"/>
        <w:rPr/>
      </w:pPr>
      <w:r>
        <w:rPr>
          <w:lang w:val="uk-UA"/>
        </w:rPr>
        <w:t>Є повідомлення про виникнення синдрому, що нагадував ЗНС, клінічними проявами якого були ригідність м'язів, підвищення температури тіла, зміни з боку психіки та підвищення рівня креатинфосфокінази у сироватці крові, при раптовій відміні протипаркінсонічних препаратів. Тому слід ретельно спостерігати за станом пацієнтів у разі будь-якого раптового зниження дозування або відміни препарату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>, особливо у пацієнтів, які також отримують нейролептики.</w:t>
      </w:r>
    </w:p>
    <w:p>
      <w:pPr>
        <w:pStyle w:val="Style16"/>
        <w:ind w:left="0" w:hanging="0"/>
        <w:jc w:val="both"/>
        <w:rPr>
          <w:i/>
          <w:i/>
          <w:shd w:fill="FDFDFD" w:val="clear"/>
          <w:lang w:val="uk-UA"/>
        </w:rPr>
      </w:pPr>
      <w:r>
        <w:rPr>
          <w:i/>
          <w:shd w:fill="FDFDFD" w:val="clear"/>
          <w:lang w:val="uk-UA"/>
        </w:rPr>
        <w:t>Синдром допамінової дисрегуляції</w:t>
      </w:r>
    </w:p>
    <w:p>
      <w:pPr>
        <w:pStyle w:val="Style16"/>
        <w:ind w:left="0" w:hanging="0"/>
        <w:jc w:val="both"/>
        <w:rPr/>
      </w:pPr>
      <w:r>
        <w:rPr>
          <w:shd w:fill="FDFDFD" w:val="clear"/>
          <w:lang w:val="uk-UA"/>
        </w:rPr>
        <w:t>Синдром допамінової дисрегуляції</w:t>
      </w:r>
      <w:r>
        <w:rPr>
          <w:lang w:val="uk-UA"/>
        </w:rPr>
        <w:t xml:space="preserve"> (СДД) – це адиктивний розлад, спричинений надмірним застосуванням лікарського засобу у деяких пацієнтів, які отримували карбідопу/леводопу. Перед початком лікування карбідопою/леводопою пацієнти та особи, які за ними доглядають, повинні бути поінформовані про потенційний ризик розвитку </w:t>
      </w:r>
      <w:r>
        <w:rPr>
          <w:shd w:fill="FDFDFD" w:val="clear"/>
          <w:lang w:val="uk-UA"/>
        </w:rPr>
        <w:t xml:space="preserve">СДД </w:t>
      </w:r>
      <w:r>
        <w:rPr>
          <w:lang w:val="uk-UA"/>
        </w:rPr>
        <w:t>(див. розділ «Побічні реакції»).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Розлади контролю імпульсивної поведінки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>Слід ретельно спостерігати за пацієнтами щодо розвитку розладів контролю імпульсивної поведінки (КІП). Пацієнтів та осіб, які за ними доглядають, потрібно ознайомити з можливими змінами в поведінці, що свідчать про розлади КІП (патологічна азартність, підвищення лібідо, гіперсексуальність, імпульсивне бажання витратити гроші або здійснити покупку, переїдання, імпульсивне вживання їжі) при застосуванні допамінових агоністів та/або інших допамінергічних препаратів, що містять леводопу, включаючи препарат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>. У разі виникнення таких симптомів слід переглянути схему лікування.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Глаукома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Пацієнтам із хронічною відкритокутовою глаукомою слід застосовувати карбідопу/леводопу з обережністю та за умови ретельного моніторингу внутрішньоочного тиску до та під час лікування.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Анестезія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У разі необхідності проведення загальної анестезії терапію карбідопою/леводопою можна продовжувати доти, доки пацієнтові дозволено приймати рідину і лікарські засоби перорально. Якщо терапію потрібно тимчасово припинити, прийом карбідопи/леводопи може бути відновлений, як тільки лікарські засоби для перорального прийому можна буде приймати в тій же добовій дозі, що і раніш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елано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підеміологічні дослідження показали, що пацієнти з хворобою Паркінсона мають більш високий ризик розвитку меланоми, ніж загальна популяція (приблизно в 2–6 разів вище). Невідомо, чи пов’язаний цей ризик із хворобою Паркінсона або іншими чинниками, наприклад застосуванням протипаркінсонічних препаратів. Тому у період застосування карбідопи/леводопи рекомендовано пацієнтам та особам, які їх доглядають, проводити на регулярній основі огляд шкіри щодо виявлення меланоми. Оптимальним варіантом вважається періодичне обстеження шкірних покривів у дерматолога.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Лабораторні дослідження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Зазвичай при застосуванні карбідопи/леводопи рівні азоту сечовини в крові, креатиніну та сечової кислоти нижчі, ніж при монотерапії леводопою. Транзиторні метаболічні порушення включають збільшення вмісту сечовини в крові, аланінамінотрансферази (АЛТ), аспартатамінотрансферази (АСТ), лактатдегідрогенази (ЛДГ), білірубіну та лужної фосфатази.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 xml:space="preserve">Повідомляли про зниження гемоглобіну, гематокриту, підвищення рівня глюкози в крові та збільшення кількості лейкоцитів, бактерій та еритроцитів у сечі. 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Повідомляли про випадки позитивного тесту Кумбса як при застосуванні карбідопи/леводопи, так і при застосуванні лише леводо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карбідопи/леводопи може спричиняти хибнопозитивну реакцію на кетонові тіла в сечі при використанні тестових смужок. Ця реакція не змінюється з кип</w:t>
      </w:r>
      <w:r>
        <w:rPr/>
        <w:t>’</w:t>
      </w:r>
      <w:r>
        <w:rPr>
          <w:lang w:val="uk-UA"/>
        </w:rPr>
        <w:t xml:space="preserve">ятінням проб сечі. Використання глюкозооксидазних методів може давати хибнонегативні </w:t>
      </w:r>
      <w:r>
        <w:rPr>
          <w:bCs/>
          <w:shd w:fill="FFFFFF" w:val="clear"/>
        </w:rPr>
        <w:t>результати</w:t>
      </w:r>
      <w:r>
        <w:rPr>
          <w:shd w:fill="FFFFFF" w:val="clear"/>
        </w:rPr>
        <w:t> аналізів на </w:t>
      </w:r>
      <w:r>
        <w:rPr>
          <w:bCs/>
          <w:shd w:fill="FFFFFF" w:val="clear"/>
        </w:rPr>
        <w:t>глюкозурію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  <w:t>Вагітність</w:t>
      </w:r>
    </w:p>
    <w:p>
      <w:pPr>
        <w:pStyle w:val="Normal"/>
        <w:jc w:val="both"/>
        <w:rPr/>
      </w:pPr>
      <w:r>
        <w:rPr>
          <w:lang w:val="uk-UA"/>
        </w:rPr>
        <w:t>Хоча вплив карбідопи/леводопи на перебіг вагітності невідомий, однак і леводопа, і її комбінації з карбідопою спричиняли вади розвитку внутрішніх органів та скелета в експерименті на кролях. Тому застосування препарату Конфундус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жінкам репродуктивного віку вимагає, щоб очікувана користь від препарату перевищувала можливу небезпеку при вагітн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іод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 w:eastAsia="de-DE"/>
        </w:rPr>
        <w:t>Невідомо, чи карбідопа виділяється у грудне молоко. У дослідженні за участю жінки з хворобою Паркінсона, яка годувалала груддю, повідомлялося, що леводопа виділяється в грудне молоко. Зважаючи на те, що багато лікарських засобів виділяються в грудне молоко, та беручи до уваги можливі серйозні побічні реакції у немовлят, необхідно прийняти рішення про</w:t>
      </w:r>
      <w:r>
        <w:rPr>
          <w:lang w:val="uk-UA"/>
        </w:rPr>
        <w:t xml:space="preserve"> </w:t>
      </w:r>
      <w:r>
        <w:rPr>
          <w:lang w:val="uk-UA" w:eastAsia="de-DE"/>
        </w:rPr>
        <w:t xml:space="preserve">припинення застосування препарату </w:t>
      </w:r>
      <w:r>
        <w:rPr>
          <w:lang w:val="uk-UA"/>
        </w:rPr>
        <w:t>Конфундус</w:t>
      </w:r>
      <w:r>
        <w:rPr>
          <w:vertAlign w:val="superscript"/>
          <w:lang w:val="uk-UA"/>
        </w:rPr>
        <w:t xml:space="preserve">® </w:t>
      </w:r>
      <w:r>
        <w:rPr>
          <w:lang w:val="uk-UA" w:eastAsia="de-DE"/>
        </w:rPr>
        <w:t xml:space="preserve"> або про припинення годування груддю, оцінивши важливість терапії препаратом для мате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Оскільки індивідуальна відповідь на застосування карбідопи/леводопи може бути різною, деякі побічні реакції при терапії препаратом Конфунду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уть вплинути на здатність керувати автомобіле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ів, які під час лікування леводопою мали епізоди сонливості та/або раптового засинання, слід інформувати про необхідність уникати керування автомобілем або будь-яких інших видів діяльності, які вимагають повної концентрації уваги, оскільки у такому випадку пацієнти наражають себе та інших осіб на ризик отримання травми, зокрема з летальним наслідком (наприклад, при експлуатації механізмів). Це має продовжуватись доти, доки такі епізоди сонливості та/або раптового засинання не зникнуть (див. розділ «Особливості застосування»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27T10:33:00Z</dcterms:modified>
  <cp:revision>1</cp:revision>
  <dc:subject/>
  <dc:title/>
</cp:coreProperties>
</file>