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Артеріальна гіпертензія, гіпокаліємія та затримка рідини </w:t>
      </w:r>
      <w:r>
        <w:rPr>
          <w:rFonts w:eastAsia="Times New Roman" w:cs="Times New Roman" w:ascii="Times New Roman" w:hAnsi="Times New Roman"/>
          <w:bCs/>
          <w:i/>
          <w:sz w:val="24"/>
          <w:szCs w:val="24"/>
          <w:lang w:val="uk-UA" w:eastAsia="ru-RU"/>
        </w:rPr>
        <w:t xml:space="preserve">та серцева недостатність </w:t>
      </w:r>
      <w:r>
        <w:rPr>
          <w:rFonts w:eastAsia="Times New Roman" w:cs="Times New Roman" w:ascii="Times New Roman" w:hAnsi="Times New Roman"/>
          <w:i/>
          <w:iCs/>
          <w:sz w:val="24"/>
          <w:szCs w:val="24"/>
          <w:lang w:val="uk-UA" w:eastAsia="ru-RU"/>
        </w:rPr>
        <w:t>через надлишок мінералокортикоїд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біратерону ацетат може спричинити артеріальну гіпертензію, гіпокаліємію та затримку рідини в організмі внаслідок підвищення рівня мінералокортикоїдів, що є результатом пригнічення CYP17. Одночасне застосування кортикостероїдів пригнічує активність адренокортикотропного гормону (АКТГ), що призводить до зниження частоти та ступеня тяжкості цих побічних ефектів. Слід з обережністю застосовувати </w:t>
      </w:r>
      <w:r>
        <w:rPr>
          <w:rFonts w:eastAsia="Times New Roman" w:cs="Times New Roman" w:ascii="Times New Roman" w:hAnsi="Times New Roman"/>
          <w:sz w:val="24"/>
          <w:szCs w:val="24"/>
          <w:highlight w:val="green"/>
          <w:lang w:val="uk-UA" w:eastAsia="ru-RU"/>
        </w:rPr>
        <w:t>абіратерон</w:t>
      </w:r>
      <w:r>
        <w:rPr>
          <w:rFonts w:eastAsia="Times New Roman" w:cs="Times New Roman" w:ascii="Times New Roman" w:hAnsi="Times New Roman"/>
          <w:sz w:val="24"/>
          <w:szCs w:val="24"/>
          <w:lang w:val="uk-UA" w:eastAsia="ru-RU"/>
        </w:rPr>
        <w:t xml:space="preserve"> при лікуванні пацієнтів, у яких загострення основного захворювання може проявлятися підвищенням артеріального тиску, гіпокаліємією (на тлі прийому серцевих глікозидів) або затримкою рідини, наприклад, при серцевій недостатності, тяжкій або нестабільній стенокардії, нещодавно перенесеному інфаркті міокарда або шлуночковій аритмії, та пацієнтів з тяжкою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Абіратерон-Віста слід з обережністю застосовувати пацієнтам із серцево-судинними захворюваннями в анамнезі. З досліджень </w:t>
      </w:r>
      <w:r>
        <w:rPr>
          <w:rFonts w:eastAsia="Times New Roman" w:cs="Times New Roman" w:ascii="Times New Roman" w:hAnsi="Times New Roman"/>
          <w:bCs/>
          <w:iCs/>
          <w:sz w:val="24"/>
          <w:szCs w:val="24"/>
          <w:lang w:val="uk-UA" w:eastAsia="ru-RU"/>
        </w:rPr>
        <w:t xml:space="preserve">ІІІ фази </w:t>
      </w:r>
      <w:r>
        <w:rPr>
          <w:rFonts w:eastAsia="Times New Roman" w:cs="Times New Roman" w:ascii="Times New Roman" w:hAnsi="Times New Roman"/>
          <w:sz w:val="24"/>
          <w:szCs w:val="24"/>
          <w:lang w:val="uk-UA" w:eastAsia="ru-RU"/>
        </w:rPr>
        <w:t xml:space="preserve">із застосуванням абіратерону ацетату виключали пацієнтів з неконтрольованою гіпертензією, клінічно значущими захворюваннями серця, про що свідчать інфаркт міокарда або артеріальні тромботичні явища протягом останніх 6 місяців, тяжка або нестабільна стенокардія, серцева недостатність ІІІ або ІV ступеня за шкалою NYHA (дослідження з участю пацієнтів, яким попередньо застосовували хіміотерапію) або серцева недостатність від ІІ до IV ступеня (дослідження з участю пацієнтів з уперше діагностованим раком передміхурової залози або яким хіміотерапія клінічно не показана), значення фракції викиду лівого шлуночка ˂ 50 %. З досліджень з участю пацієнтів з уперше діагностованим раком передміхурової залози або яким хіміотерапія клінічно не показана, виключали пацієнтів з фібриляцією передсердь та іншими видами серцевих аритмій, що потребували медичного втручання. Безпека застосування абіратерону ацетату для пацієнтів з фракцією викиду лівого шлуночка ˂ 50 % або серцевою недостатністю ІІІ або ІV ступеня за шкалою NYHA (дослідження з участю пацієнтів, яким попередньо застосовували хіміотерапію) або серцевою недостатністю від ІІ до IV ступеня (дослідження з участю пацієнтів з уперше діагностованим раком передміхурової залози або яким хіміотерапія клінічно не показана) не встановлена (див. розділ «Побічні реакції»). Перед початком лікування пацієнтів зі значним ризиком виникнення застійної серцевої недостатності (наприклад серцевою недостатністю, неконтрольованою гіпертензією або ішемічною хворобою серця в анамнезі) слід провести оцінку серцевої діяльності (наприклад, за допомогою ехокардіограми). Слід пролікувати серцеву недостатність та оптимізувати серцеву функцію перед початком </w:t>
      </w:r>
      <w:r>
        <w:rPr>
          <w:rFonts w:eastAsia="Times New Roman" w:cs="Times New Roman" w:ascii="Times New Roman" w:hAnsi="Times New Roman"/>
          <w:sz w:val="24"/>
          <w:szCs w:val="24"/>
          <w:highlight w:val="green"/>
          <w:lang w:val="uk-UA" w:eastAsia="ru-RU"/>
        </w:rPr>
        <w:t>застосування абіратерону</w:t>
      </w:r>
      <w:r>
        <w:rPr>
          <w:rFonts w:eastAsia="Times New Roman" w:cs="Times New Roman" w:ascii="Times New Roman" w:hAnsi="Times New Roman"/>
          <w:sz w:val="24"/>
          <w:szCs w:val="24"/>
          <w:lang w:val="uk-UA" w:eastAsia="ru-RU"/>
        </w:rPr>
        <w:t xml:space="preserve">. Необхідно контролювати артеріальну гіпертензію, гіпокаліємію та затримку рідини. Впродовж лікування слід вимірювати артеріальний тиск, рівень калію, затримку рідини (збільшення маси тіла, периферичний набряк) та інші прояви застійної серцевої недостатності кожні 2 тижні протягом перших трьох місяців та у подальшому кожного місяця, відхилення слід коригувати. </w:t>
      </w:r>
      <w:r>
        <w:rPr>
          <w:rFonts w:eastAsia="Times New Roman" w:cs="Times New Roman" w:ascii="Times New Roman" w:hAnsi="Times New Roman"/>
          <w:iCs/>
          <w:sz w:val="24"/>
          <w:szCs w:val="24"/>
          <w:lang w:val="uk-UA" w:eastAsia="ru-RU"/>
        </w:rPr>
        <w:t xml:space="preserve">У пацієнтів, у яких спостерігалася гіпокаліємія на тлі лікування </w:t>
      </w:r>
      <w:r>
        <w:rPr>
          <w:rFonts w:eastAsia="Times New Roman" w:cs="Times New Roman" w:ascii="Times New Roman" w:hAnsi="Times New Roman"/>
          <w:sz w:val="24"/>
          <w:szCs w:val="24"/>
          <w:lang w:val="uk-UA" w:eastAsia="ru-RU"/>
        </w:rPr>
        <w:t xml:space="preserve">абіратерону ацетату, </w:t>
      </w:r>
      <w:r>
        <w:rPr>
          <w:rFonts w:eastAsia="Times New Roman" w:cs="Times New Roman" w:ascii="Times New Roman" w:hAnsi="Times New Roman"/>
          <w:iCs/>
          <w:sz w:val="24"/>
          <w:szCs w:val="24"/>
          <w:lang w:val="uk-UA" w:eastAsia="ru-RU"/>
        </w:rPr>
        <w:t xml:space="preserve">спостерігалося подовження інтервалу QT. </w:t>
      </w:r>
      <w:r>
        <w:rPr>
          <w:rFonts w:eastAsia="Times New Roman" w:cs="Times New Roman" w:ascii="Times New Roman" w:hAnsi="Times New Roman"/>
          <w:sz w:val="24"/>
          <w:szCs w:val="24"/>
          <w:lang w:val="uk-UA" w:eastAsia="ru-RU"/>
        </w:rPr>
        <w:t xml:space="preserve">При клінічно значущих відхиленнях функції серця слід проводити відповідну терапію та при необхідності розглянути припинення </w:t>
      </w:r>
      <w:r>
        <w:rPr>
          <w:rFonts w:eastAsia="Times New Roman" w:cs="Times New Roman" w:ascii="Times New Roman" w:hAnsi="Times New Roman"/>
          <w:sz w:val="24"/>
          <w:szCs w:val="24"/>
          <w:highlight w:val="green"/>
          <w:lang w:val="uk-UA" w:eastAsia="ru-RU"/>
        </w:rPr>
        <w:t>застосування абіратерон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Гепатотоксичність та печін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ході клінічних досліджень повідомляли про випадки підвищення рівня печінкових ферментів, що призводило до відміни лікування або коригування дози </w:t>
      </w:r>
      <w:r>
        <w:rPr>
          <w:rFonts w:eastAsia="Times New Roman" w:cs="Times New Roman" w:ascii="Times New Roman" w:hAnsi="Times New Roman"/>
          <w:sz w:val="24"/>
          <w:szCs w:val="24"/>
          <w:highlight w:val="green"/>
          <w:lang w:val="uk-UA" w:eastAsia="ru-RU"/>
        </w:rPr>
        <w:t>абіратерону</w:t>
      </w:r>
      <w:r>
        <w:rPr>
          <w:rFonts w:eastAsia="Times New Roman" w:cs="Times New Roman" w:ascii="Times New Roman" w:hAnsi="Times New Roman"/>
          <w:sz w:val="24"/>
          <w:szCs w:val="24"/>
          <w:lang w:val="uk-UA" w:eastAsia="ru-RU"/>
        </w:rPr>
        <w:t xml:space="preserve">. Слід контролювати рівні сироваткових трансаміназ перед застосуванням </w:t>
      </w:r>
      <w:r>
        <w:rPr>
          <w:rFonts w:eastAsia="Times New Roman" w:cs="Times New Roman" w:ascii="Times New Roman" w:hAnsi="Times New Roman"/>
          <w:sz w:val="24"/>
          <w:szCs w:val="24"/>
          <w:highlight w:val="green"/>
          <w:lang w:val="uk-UA" w:eastAsia="ru-RU"/>
        </w:rPr>
        <w:t>лікарського засобу</w:t>
      </w:r>
      <w:r>
        <w:rPr>
          <w:rFonts w:eastAsia="Times New Roman" w:cs="Times New Roman" w:ascii="Times New Roman" w:hAnsi="Times New Roman"/>
          <w:sz w:val="24"/>
          <w:szCs w:val="24"/>
          <w:lang w:val="uk-UA" w:eastAsia="ru-RU"/>
        </w:rPr>
        <w:t xml:space="preserve">, а також кожні 2 тижні протягом перших 3 місяців лікування та кожного місяця у подальшому. У разі розвитку клінічних симптомів або ознак, що вказують на розвиток гепатотоксичності, слід негайно визначити рівень сироваткових трансаміназ. Якщо рівень АЛТ або АСТ перевищує верхню межу норми більше ніж у 5 разів, лікування цим препаратом слід негайно припинити та провести ретельну оцінку функції печінки. Відновити лікування із застосуванням зниженої дози </w:t>
      </w:r>
      <w:r>
        <w:rPr>
          <w:rFonts w:eastAsia="Times New Roman" w:cs="Times New Roman" w:ascii="Times New Roman" w:hAnsi="Times New Roman"/>
          <w:sz w:val="24"/>
          <w:szCs w:val="24"/>
          <w:highlight w:val="green"/>
          <w:lang w:val="uk-UA" w:eastAsia="ru-RU"/>
        </w:rPr>
        <w:t>абіратерону</w:t>
      </w:r>
      <w:r>
        <w:rPr>
          <w:rFonts w:eastAsia="Times New Roman" w:cs="Times New Roman" w:ascii="Times New Roman" w:hAnsi="Times New Roman"/>
          <w:sz w:val="24"/>
          <w:szCs w:val="24"/>
          <w:lang w:val="uk-UA" w:eastAsia="ru-RU"/>
        </w:rPr>
        <w:t xml:space="preserve"> можна лише за умови нормалізації функції печінки у пацієнта до початкового рівня. У разі розвитку тяжкої гепатотоксичності (рівень АЛТ або АСТ у 20 разів перевищує верхню межу норми) </w:t>
      </w:r>
      <w:r>
        <w:rPr>
          <w:rFonts w:eastAsia="Times New Roman" w:cs="Times New Roman" w:ascii="Times New Roman" w:hAnsi="Times New Roman"/>
          <w:sz w:val="24"/>
          <w:szCs w:val="24"/>
          <w:highlight w:val="green"/>
          <w:lang w:val="uk-UA" w:eastAsia="ru-RU"/>
        </w:rPr>
        <w:t>лікарський засіб</w:t>
      </w:r>
      <w:r>
        <w:rPr>
          <w:rFonts w:eastAsia="Times New Roman" w:cs="Times New Roman" w:ascii="Times New Roman" w:hAnsi="Times New Roman"/>
          <w:sz w:val="24"/>
          <w:szCs w:val="24"/>
          <w:lang w:val="uk-UA" w:eastAsia="ru-RU"/>
        </w:rPr>
        <w:t xml:space="preserve"> слід відмінити та у подальшому уникати призначення абіратерону. Пацієнти з вірусним гепатитом в активній фазі не брали участі у клінічних дослідженнях абіратерону ацетату, тому немає даних щодо застосування </w:t>
      </w:r>
      <w:r>
        <w:rPr>
          <w:rFonts w:eastAsia="Times New Roman" w:cs="Times New Roman" w:ascii="Times New Roman" w:hAnsi="Times New Roman"/>
          <w:sz w:val="24"/>
          <w:szCs w:val="24"/>
          <w:highlight w:val="green"/>
          <w:lang w:val="uk-UA" w:eastAsia="ru-RU"/>
        </w:rPr>
        <w:t>лікарського засобу</w:t>
      </w:r>
      <w:r>
        <w:rPr>
          <w:rFonts w:eastAsia="Times New Roman" w:cs="Times New Roman" w:ascii="Times New Roman" w:hAnsi="Times New Roman"/>
          <w:sz w:val="24"/>
          <w:szCs w:val="24"/>
          <w:lang w:val="uk-UA" w:eastAsia="ru-RU"/>
        </w:rPr>
        <w:t xml:space="preserve"> цій популяції. Немає даних щодо безпеки та ефективності застосування багаторазових доз абіратерону ацетату пацієнтам з помірною або тяжкою печінковою недостатністю (клас В або С за шкалою Чайлда-П’ю). Слід з обережністю застосовувати абіратерон пацієнтам з помірною печінковою недостатністю і лише у разі, якщо користь від лікування значно переважає потенційні ризики. Не слід застосовувати Абіратерон-Віста пацієнтам з тяжкою печінковою недостатністю. У постмаркетинговий період рідко повідомляли про випадки гострої печінкової недостатності та фульмінантного гепатиту, деякі з них мали летальний наслідок (див. розділ «Побічні реак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ідміна кортикостероїдів та локалізація стресових ситуа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дміни преднізону або преднізолону слід ретельно контролювати стан пацієнта стосовно проявів недостатності кори надниркових залоз. Якщо прийом абіратерону продовжується після відміни кортикостероїдів, слід відслідковувати стан пацієнта щодо надлишку мінералокортикоїдів. Якщо пацієнт переніс тяжку стресову ситуацію, йому можуть бути показані підвищені дози преднізону або преднізолону впродовж та після стресової ситу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Щільність кіст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чоловіків з метастазуючим раком простати (кастраційно-резистентний рак передміхурової залози) можливе зниження щільності кісткової тканини. Застосування Абіратерон-Віста в комбінації з глюкокортикостероїдами може посилити цей ефект. </w:t>
      </w:r>
      <w:r>
        <w:rPr>
          <w:rFonts w:eastAsia="Times New Roman" w:cs="Times New Roman" w:ascii="Times New Roman" w:hAnsi="Times New Roman"/>
          <w:i/>
          <w:iCs/>
          <w:sz w:val="24"/>
          <w:szCs w:val="24"/>
          <w:lang w:val="uk-UA" w:eastAsia="ru-RU"/>
        </w:rPr>
        <w:t>Попереднє застосування кетоконаз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на очікувати більш низькі показники чутливості до Абіратерону-Віста у пацієнтів, які раніше отримували кетоконазол.</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іперглік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глюкокортикоїдів може збільшувати гіперглікемію, тому пацієнтам з цукровим діабетом слід часто вимірювати рівень цукру в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оглікем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гіпоглікемії при застосуванні абіратерону разом з преднізоном/преднізолоном пацієнтам із ризиком розвитку цукрового діабету, які отримували піоглітазон або репаглінід (див. розділ «Взаємодія з лікарськими засобами та інші види взаємодій»); тому слід контролювати рівень цукру в крові хворих на цукровий діабе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при хіміо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та ефективність одночасного застосування абіротерону ацетату з цитотоксичною хіміотерапією не встановлен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отенційні риз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чоловіків з метастазуючим кастраційно-резистентним раком простати, включно з тими, хто проходить терапію </w:t>
      </w:r>
      <w:r>
        <w:rPr>
          <w:rFonts w:eastAsia="Times New Roman" w:cs="Times New Roman" w:ascii="Times New Roman" w:hAnsi="Times New Roman"/>
          <w:sz w:val="24"/>
          <w:szCs w:val="24"/>
          <w:highlight w:val="green"/>
          <w:lang w:val="uk-UA" w:eastAsia="ru-RU"/>
        </w:rPr>
        <w:t>абіратероном</w:t>
      </w:r>
      <w:r>
        <w:rPr>
          <w:rFonts w:eastAsia="Times New Roman" w:cs="Times New Roman" w:ascii="Times New Roman" w:hAnsi="Times New Roman"/>
          <w:sz w:val="24"/>
          <w:szCs w:val="24"/>
          <w:lang w:val="uk-UA" w:eastAsia="ru-RU"/>
        </w:rPr>
        <w:t xml:space="preserve">, можуть виникати анемія та статева дисфункція. </w:t>
      </w:r>
      <w:r>
        <w:rPr>
          <w:rFonts w:eastAsia="Times New Roman" w:cs="Times New Roman" w:ascii="Times New Roman" w:hAnsi="Times New Roman"/>
          <w:i/>
          <w:sz w:val="24"/>
          <w:szCs w:val="24"/>
          <w:lang w:val="uk-UA" w:eastAsia="ru-RU"/>
        </w:rPr>
        <w:t>Вплив</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val="uk-UA" w:eastAsia="ru-RU"/>
        </w:rPr>
        <w:t>на скелетно-м’язову систе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и про випадки міопатії та рабдоміолізу у пацієнтів, які отримували абіратерону ацетат. Більшість випадків розвивалися протягом перших 6 місяців лікування і минали після відміни абіратерону ацетату. Слід з обережністю приймати пацієнтам, які одночасно отримують лікарські засоби, застосування яких пов’язують з розвитком міопатії/рабдоміолі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заємодії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одночасного застосування Абіратерону-Віста з потужними індукторами CYP3A4, за винятком випадків, коли відсутня терапевтична альтернатива через ризик зниження системного впливу абіратерону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мбінація абіратерону та преднізону/преднізолону з Ra-223.</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ування абіратероном та преднізоном/преднізолоном у комбінації з Ra-223 протипоказане (див. розділ «Протипоказання») через підвищений ризик переломів та тенденцію до підвищеної летальності у пацієнтів з раком передміхурової залози без симптомів або з мало вираженими симптомами, що спостерігається у клінічних дослідженнях. Не рекомендується розпочинати подальше лікування Ra-223 менше ніж через 5 днів після останнього прийому </w:t>
      </w:r>
      <w:r>
        <w:rPr>
          <w:rFonts w:eastAsia="Times New Roman" w:cs="Times New Roman" w:ascii="Times New Roman" w:hAnsi="Times New Roman"/>
          <w:sz w:val="24"/>
          <w:szCs w:val="24"/>
          <w:highlight w:val="green"/>
          <w:lang w:val="uk-UA" w:eastAsia="ru-RU"/>
        </w:rPr>
        <w:t>абіратерону</w:t>
      </w:r>
      <w:r>
        <w:rPr>
          <w:rFonts w:eastAsia="Times New Roman" w:cs="Times New Roman" w:ascii="Times New Roman" w:hAnsi="Times New Roman"/>
          <w:sz w:val="24"/>
          <w:szCs w:val="24"/>
          <w:lang w:val="uk-UA" w:eastAsia="ru-RU"/>
        </w:rPr>
        <w:t xml:space="preserve"> у комбінації з преднізоном / преднізоло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Важлива інформація про допоміжні речови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 складу </w:t>
      </w:r>
      <w:r>
        <w:rPr>
          <w:rFonts w:eastAsia="Times New Roman" w:cs="Times New Roman" w:ascii="Times New Roman" w:hAnsi="Times New Roman"/>
          <w:sz w:val="24"/>
          <w:szCs w:val="24"/>
          <w:highlight w:val="green"/>
          <w:lang w:val="uk-UA" w:eastAsia="ru-RU"/>
        </w:rPr>
        <w:t>лікарського засобу</w:t>
      </w:r>
      <w:r>
        <w:rPr>
          <w:rFonts w:eastAsia="Times New Roman" w:cs="Times New Roman" w:ascii="Times New Roman" w:hAnsi="Times New Roman"/>
          <w:sz w:val="24"/>
          <w:szCs w:val="24"/>
          <w:lang w:val="uk-UA" w:eastAsia="ru-RU"/>
        </w:rPr>
        <w:t xml:space="preserve"> входить лактоза. Пацієнт</w:t>
      </w:r>
      <w:r>
        <w:rPr>
          <w:rFonts w:eastAsia="Times New Roman" w:cs="Times New Roman" w:ascii="Times New Roman" w:hAnsi="Times New Roman"/>
          <w:sz w:val="24"/>
          <w:szCs w:val="24"/>
          <w:highlight w:val="green"/>
          <w:lang w:val="uk-UA" w:eastAsia="ru-RU"/>
        </w:rPr>
        <w:t>и</w:t>
      </w:r>
      <w:r>
        <w:rPr>
          <w:rFonts w:eastAsia="Times New Roman" w:cs="Times New Roman" w:ascii="Times New Roman" w:hAnsi="Times New Roman"/>
          <w:sz w:val="24"/>
          <w:szCs w:val="24"/>
          <w:lang w:val="uk-UA" w:eastAsia="ru-RU"/>
        </w:rPr>
        <w:t xml:space="preserve"> зі спадковою непереносимістю галактози, лактазою недостатністю або синдромом мальабсорбції глюкози-галактози не повинні приймати Абіратерон-Віста.</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Лікарський засіб</w:t>
      </w:r>
      <w:r>
        <w:rPr>
          <w:rFonts w:eastAsia="Times New Roman" w:cs="Times New Roman" w:ascii="Times New Roman" w:hAnsi="Times New Roman"/>
          <w:sz w:val="24"/>
          <w:szCs w:val="24"/>
          <w:lang w:val="uk-UA" w:eastAsia="ru-RU"/>
        </w:rPr>
        <w:t xml:space="preserve"> містить більше 1 ммоль натрію в одній дозі (2 таблетки), що потрібно врахувати пацієнтам, які перебувають на контрольованій натрієвій діє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Жінки репродуктивного віку.</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Дані щодо застосування </w:t>
      </w:r>
      <w:r>
        <w:rPr>
          <w:rFonts w:eastAsia="Times New Roman" w:cs="Times New Roman" w:ascii="Times New Roman" w:hAnsi="Times New Roman"/>
          <w:sz w:val="24"/>
          <w:szCs w:val="24"/>
          <w:lang w:val="uk-UA" w:eastAsia="ru-RU"/>
        </w:rPr>
        <w:t>Абіратерону-Віста</w:t>
      </w:r>
      <w:r>
        <w:rPr>
          <w:rFonts w:eastAsia="Times New Roman" w:cs="Times New Roman" w:ascii="Times New Roman" w:hAnsi="Times New Roman"/>
          <w:bCs/>
          <w:iCs/>
          <w:sz w:val="24"/>
          <w:szCs w:val="24"/>
          <w:lang w:val="uk-UA" w:eastAsia="ru-RU"/>
        </w:rPr>
        <w:t xml:space="preserve"> вагітним жінкам відсутні. Даний лікарський засіб </w:t>
      </w:r>
      <w:r>
        <w:rPr>
          <w:rFonts w:eastAsia="Times New Roman" w:cs="Times New Roman" w:ascii="Times New Roman" w:hAnsi="Times New Roman"/>
          <w:sz w:val="24"/>
          <w:szCs w:val="24"/>
          <w:lang w:val="uk-UA" w:eastAsia="ru-RU"/>
        </w:rPr>
        <w:t>протипоказаний жінкам, які потенційно можуть завагітніти.</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Вагіт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ru-RU"/>
        </w:rPr>
        <w:t>Лікарський засіб</w:t>
      </w:r>
      <w:r>
        <w:rPr>
          <w:rFonts w:eastAsia="Times New Roman" w:cs="Times New Roman" w:ascii="Times New Roman" w:hAnsi="Times New Roman"/>
          <w:sz w:val="24"/>
          <w:szCs w:val="24"/>
          <w:lang w:val="uk-UA" w:eastAsia="uk-UA"/>
        </w:rPr>
        <w:t xml:space="preserve"> Абіратерон-Віста не показаний для застосування жінкам. Абіратерону ацетат протипоказаний вагітним та жінкам, які потенційно можуть завагітніт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val="uk-UA" w:eastAsia="uk-UA"/>
        </w:rPr>
        <w:t>Контрацепція у чоловіків та жінок</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ні про присутність абіратерону або його метаболітів у спермі відсутні. Слід застосовувати презерватив при статевому контакті з вагітною жінкою. Якщо пацієнт живе статевим життям з жінкою репродуктивного віку, то слід використовувати презерватив у комбінації з іншими ефективними методами контрацепції. Дослідження на тваринах продемонстрували наявність репродуктивної токсичності.</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еріод лактації.</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Лікарський засіб</w:t>
      </w:r>
      <w:r>
        <w:rPr>
          <w:rFonts w:eastAsia="Times New Roman" w:cs="Times New Roman" w:ascii="Times New Roman" w:hAnsi="Times New Roman"/>
          <w:sz w:val="24"/>
          <w:szCs w:val="24"/>
          <w:lang w:val="uk-UA" w:eastAsia="uk-UA"/>
        </w:rPr>
        <w:t xml:space="preserve"> Абіратерон-Віста не застосовувати жінкам.</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Фертиль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іратерон впливав на фертильність тварин під час досліджень, але цей вплив був оборотним.</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іншими механізмами.</w:t>
      </w:r>
    </w:p>
    <w:p>
      <w:pPr>
        <w:pStyle w:val="Normal"/>
        <w:spacing w:lineRule="auto" w:line="240" w:before="0" w:after="0"/>
        <w:jc w:val="both"/>
        <w:rPr/>
      </w:pPr>
      <w:r>
        <w:rPr>
          <w:rFonts w:eastAsia="Times New Roman" w:cs="Times New Roman" w:ascii="Times New Roman" w:hAnsi="Times New Roman"/>
          <w:iCs/>
          <w:sz w:val="24"/>
          <w:szCs w:val="24"/>
          <w:lang w:val="uk-UA"/>
        </w:rPr>
        <w:t>Абіратерон-Віста не впливає або проявляє незначний вплив на здатність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Normal"/>
        <w:spacing w:before="0" w:after="200"/>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17:00Z</dcterms:created>
  <dc:creator>Олехнович Ірина Леонідівна</dc:creator>
  <dc:description/>
  <cp:keywords/>
  <dc:language>en-US</dc:language>
  <cp:lastModifiedBy>Олехнович Ірина Леонідівна</cp:lastModifiedBy>
  <dcterms:modified xsi:type="dcterms:W3CDTF">2025-02-11T08:17:00Z</dcterms:modified>
  <cp:revision>1</cp:revision>
  <dc:subject/>
  <dc:title/>
</cp:coreProperties>
</file>