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uk-UA"/>
        </w:rPr>
        <w:t>Абакавір пов’язаний з високим</w:t>
      </w:r>
      <w:r>
        <w:rPr>
          <w:rFonts w:eastAsia="Times New Roman" w:cs="Times New Roman" w:ascii="Times New Roman" w:hAnsi="Times New Roman"/>
          <w:sz w:val="24"/>
          <w:szCs w:val="24"/>
          <w:lang w:eastAsia="uk-UA"/>
        </w:rPr>
        <w:t xml:space="preserve"> ризиком реакцій гіперчутливості (РГЧ) (</w:t>
      </w:r>
      <w:r>
        <w:rPr>
          <w:rFonts w:eastAsia="Times New Roman" w:cs="Times New Roman" w:ascii="Times New Roman" w:hAnsi="Times New Roman"/>
          <w:bCs/>
          <w:sz w:val="24"/>
          <w:szCs w:val="24"/>
          <w:lang w:eastAsia="uk-UA"/>
        </w:rPr>
        <w:t>див. розділ «Побічні реакції»)</w:t>
      </w:r>
      <w:r>
        <w:rPr>
          <w:rFonts w:eastAsia="Times New Roman" w:cs="Times New Roman" w:ascii="Times New Roman" w:hAnsi="Times New Roman"/>
          <w:sz w:val="24"/>
          <w:szCs w:val="24"/>
          <w:lang w:eastAsia="uk-UA"/>
        </w:rPr>
        <w:t>, які характеризуються пропасницею та/або висипанням з іншими симптомами, що свідчать про поліорганні ураження. РГЧ спостерігали при застосуванні абакавіру, деякі з них можуть бути загрозливими для життя, у рідкісних випадках при невідповідному лікуванні – летальни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виникнення РГЧ на абакавір вищий у пацієнтів з позитивним статусом щодо HLA B*5701 алелі. Але є повідомлення (з меншою частотою) про РГЧ на абакавір у пацієнтів, які не є носіями цієї алел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му потрібно дотримуватися таких рекомендацій:</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рібно задокументувати HLA B*5701 статус перед початком лікування абакавіром кожному хворому на ВІЛ незалежно від його расової приналежності;</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е слід призначати лікування Абавіром пацієнтам із позитивним HLA B*5701 статусом, а також пацієнтам із негативним HLA B*5701 статусом, у яких була підозра на РГЧ на абакавір при застосуванні інших лікарських засобів, що містять абакавір;</w:t>
      </w:r>
    </w:p>
    <w:p>
      <w:pPr>
        <w:pStyle w:val="Style15"/>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rPr>
        <w:t>з</w:t>
      </w:r>
      <w:r>
        <w:rPr>
          <w:rFonts w:eastAsia="Times New Roman" w:cs="Times New Roman" w:ascii="Times New Roman" w:hAnsi="Times New Roman"/>
          <w:b/>
          <w:sz w:val="24"/>
          <w:szCs w:val="24"/>
          <w:lang w:eastAsia="uk-UA"/>
        </w:rPr>
        <w:t>астос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Абавіру слід негайно припинити, навіть за відсутності </w:t>
      </w:r>
      <w:r>
        <w:rPr>
          <w:rFonts w:eastAsia="Times New Roman" w:cs="Times New Roman" w:ascii="Times New Roman" w:hAnsi="Times New Roman"/>
          <w:sz w:val="24"/>
          <w:szCs w:val="24"/>
          <w:lang w:eastAsia="uk-UA"/>
        </w:rPr>
        <w:t>у пацієнтів HLA B*5701 алелі, при підозрі на РГЧ; затримка припинення лікування після початку розвитку гіперчутливості може призвести до станів, що загрожують життю;</w:t>
      </w:r>
    </w:p>
    <w:p>
      <w:pPr>
        <w:pStyle w:val="Style15"/>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rPr>
        <w:t xml:space="preserve">після припинення лікування Абавіром через підозру на реакцію гіперчутливості, </w:t>
      </w:r>
      <w:r>
        <w:rPr>
          <w:rFonts w:eastAsia="Times New Roman" w:cs="Times New Roman" w:ascii="Times New Roman" w:hAnsi="Times New Roman"/>
          <w:b/>
          <w:sz w:val="24"/>
          <w:szCs w:val="24"/>
          <w:lang w:eastAsia="uk-UA"/>
        </w:rPr>
        <w:t>лікування Абавіром або будь-яким іншим лікарським засобом, що містить абакавір, ніколи не можна поновлювати;</w:t>
      </w:r>
    </w:p>
    <w:p>
      <w:pPr>
        <w:pStyle w:val="Style15"/>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rPr>
        <w:t xml:space="preserve">незалежно від наявності у пацієнтів HLA B*5701 алелі, якщо лікування лікарським засобом, що містить абакавір, було припинено за будь-яких причин та виникає необхідність у його поновленні, слід ретельно вивчити причини, що спонукали до припинення цього лікування, та впевнитись у тому, що це не було пов’язано з реакцією гіперчутливості; якщо реакцію гіперчутливості не можна виключити, </w:t>
      </w:r>
      <w:r>
        <w:rPr>
          <w:rFonts w:eastAsia="Times New Roman" w:cs="Times New Roman" w:ascii="Times New Roman" w:hAnsi="Times New Roman"/>
          <w:b/>
          <w:sz w:val="24"/>
          <w:szCs w:val="24"/>
          <w:lang w:eastAsia="uk-UA"/>
        </w:rPr>
        <w:t>застосування Абавіру або будь-якого іншого лікарського засобу, що містить абакавір, не можна поновлювати;</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ом поновлення лікування абакавіром після реакції гіперчутливості є швидке повернення симптомів протягом декількох годин; це повернення зазвичай більш тяжке, ніж первинна реакція, і може включати артеріальну гіпотензію, що загрожує життю, та летальний наслідок;</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попередження повторного прийому Абавіру пацієнтам із підозрою на гіперчутливість до абакавіру препарат, що залишився, необхідно утилізувати;</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пацієнтів потрібно проінформувати про необхідність витягнути з упаковки та прочитати цю інструкцію і спеціальну «Попереджувальну карту», а також тримати останню весь час при собі.</w:t>
      </w:r>
    </w:p>
    <w:p>
      <w:pPr>
        <w:pStyle w:val="Normal"/>
        <w:pBdr>
          <w:top w:val="single" w:sz="4" w:space="7" w:color="000000"/>
          <w:left w:val="single" w:sz="4" w:space="4" w:color="000000"/>
          <w:bottom w:val="single" w:sz="4" w:space="0" w:color="000000"/>
          <w:right w:val="single" w:sz="4" w:space="4" w:color="000000"/>
        </w:pBdr>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ПЕРЕДЖУВАЛЬНА КАРТА</w:t>
      </w:r>
    </w:p>
    <w:p>
      <w:pPr>
        <w:pStyle w:val="Normal"/>
        <w:pBdr>
          <w:top w:val="single" w:sz="4" w:space="7"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лід мати цю карту весь час при собі)</w:t>
      </w:r>
    </w:p>
    <w:p>
      <w:pPr>
        <w:pStyle w:val="Normal"/>
        <w:pBdr>
          <w:top w:val="single" w:sz="4" w:space="7"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БАВІР</w:t>
      </w:r>
    </w:p>
    <w:p>
      <w:pPr>
        <w:pStyle w:val="Normal"/>
        <w:pBdr>
          <w:top w:val="single" w:sz="4" w:space="7"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чин оральний, 20 мг/мл</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rPr>
        <w:t>Оскільки Абавір містить абакавір, у пацієнтів, які лікуються препаратом Абавір, можуть виникнути реакції гіперчутливості (серйозні алергічні реакції), що можуть мати життєво небезпечний характер, якщо лікування препаратом Абавір буде продовжено.</w:t>
      </w:r>
      <w:r>
        <w:rPr>
          <w:rFonts w:eastAsia="Times New Roman" w:cs="Times New Roman" w:ascii="Times New Roman" w:hAnsi="Times New Roman"/>
          <w:b/>
          <w:sz w:val="24"/>
          <w:szCs w:val="24"/>
        </w:rPr>
        <w:t xml:space="preserve"> Негайно зверніться за порадою до лікаря щодо подальшого застосування препарату, якщо</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у Вас виник висип на шкірі </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АБО</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 Вас виник один або більше симптомів не менше як з ДВОХ наведених нижче груп:</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пасниця;</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дишка, біль у горлі або кашель;</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удота, блювання, діарея або біль у животі;</w:t>
      </w:r>
    </w:p>
    <w:p>
      <w:pPr>
        <w:pStyle w:val="Normal"/>
        <w:pBdr>
          <w:top w:val="single" w:sz="4" w:space="7"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ізка слабкість, втомлюваність або погане загальне самопочуття.</w:t>
      </w:r>
    </w:p>
    <w:p>
      <w:pPr>
        <w:pStyle w:val="Normal"/>
        <w:widowControl w:val="false"/>
        <w:numPr>
          <w:ilvl w:val="0"/>
          <w:numId w:val="0"/>
        </w:numPr>
        <w:pBdr>
          <w:top w:val="single" w:sz="4" w:space="7" w:color="000000"/>
          <w:left w:val="single" w:sz="4" w:space="4" w:color="000000"/>
          <w:bottom w:val="single" w:sz="4" w:space="0" w:color="000000"/>
          <w:right w:val="single" w:sz="4" w:space="4" w:color="000000"/>
        </w:pBdr>
        <w:spacing w:lineRule="auto" w:line="240" w:before="0" w:after="0"/>
        <w:jc w:val="both"/>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Якщо Ви припинили лікування </w:t>
      </w:r>
      <w:r>
        <w:rPr>
          <w:rFonts w:eastAsia="Times New Roman" w:cs="Times New Roman" w:ascii="Times New Roman" w:hAnsi="Times New Roman"/>
          <w:sz w:val="24"/>
          <w:szCs w:val="24"/>
        </w:rPr>
        <w:t>препаратом Абавір</w:t>
      </w:r>
      <w:r>
        <w:rPr>
          <w:rFonts w:eastAsia="Times New Roman" w:cs="Times New Roman" w:ascii="Times New Roman" w:hAnsi="Times New Roman"/>
          <w:iCs/>
          <w:sz w:val="24"/>
          <w:szCs w:val="24"/>
        </w:rPr>
        <w:t xml:space="preserve"> через реакцію гіперчутливості, </w:t>
      </w:r>
      <w:r>
        <w:rPr>
          <w:rFonts w:eastAsia="Times New Roman" w:cs="Times New Roman" w:ascii="Times New Roman" w:hAnsi="Times New Roman"/>
          <w:b/>
          <w:iCs/>
          <w:sz w:val="24"/>
          <w:szCs w:val="24"/>
        </w:rPr>
        <w:t xml:space="preserve">ВАМ НІКОЛИ НЕ МОЖНА ПОВТОРНО ЗАСТОСОВУВАТИ </w:t>
      </w:r>
      <w:r>
        <w:rPr>
          <w:rFonts w:eastAsia="Times New Roman" w:cs="Times New Roman" w:ascii="Times New Roman" w:hAnsi="Times New Roman"/>
          <w:sz w:val="24"/>
          <w:szCs w:val="24"/>
        </w:rPr>
        <w:t>розчин оральний Абавір</w:t>
      </w:r>
      <w:r>
        <w:rPr>
          <w:rFonts w:eastAsia="Times New Roman" w:cs="Times New Roman" w:ascii="Times New Roman" w:hAnsi="Times New Roman"/>
          <w:iCs/>
          <w:sz w:val="24"/>
          <w:szCs w:val="24"/>
        </w:rPr>
        <w:t xml:space="preserve"> або інший препарат, що містить абакавір (Тризивір, Зіаген), оскільки при цьому </w:t>
      </w:r>
      <w:r>
        <w:rPr>
          <w:rFonts w:eastAsia="Times New Roman" w:cs="Times New Roman" w:ascii="Times New Roman" w:hAnsi="Times New Roman"/>
          <w:b/>
          <w:iCs/>
          <w:sz w:val="24"/>
          <w:szCs w:val="24"/>
        </w:rPr>
        <w:t>протягом декількох годин</w:t>
      </w:r>
      <w:r>
        <w:rPr>
          <w:rFonts w:eastAsia="Times New Roman" w:cs="Times New Roman" w:ascii="Times New Roman" w:hAnsi="Times New Roman"/>
          <w:iCs/>
          <w:sz w:val="24"/>
          <w:szCs w:val="24"/>
        </w:rPr>
        <w:t xml:space="preserve"> у Вас може розвинутись небезпечне для життя зниження артеріального тиску або настати смерть.</w:t>
      </w:r>
    </w:p>
    <w:p>
      <w:pPr>
        <w:pStyle w:val="Normal"/>
        <w:widowControl w:val="false"/>
        <w:numPr>
          <w:ilvl w:val="0"/>
          <w:numId w:val="0"/>
        </w:numPr>
        <w:pBdr>
          <w:top w:val="single" w:sz="4" w:space="7" w:color="000000"/>
          <w:left w:val="single" w:sz="4" w:space="4" w:color="000000"/>
          <w:bottom w:val="single" w:sz="4" w:space="0" w:color="000000"/>
          <w:right w:val="single" w:sz="4" w:space="4" w:color="000000"/>
        </w:pBdr>
        <w:spacing w:lineRule="auto" w:line="240" w:before="0" w:after="0"/>
        <w:jc w:val="both"/>
        <w:outlineLvl w:val="1"/>
        <w:rPr>
          <w:rFonts w:ascii="Times New Roman" w:hAnsi="Times New Roman" w:eastAsia="Times New Roman" w:cs="Times New Roman"/>
          <w:iCs/>
          <w:sz w:val="4"/>
          <w:szCs w:val="4"/>
        </w:rPr>
      </w:pPr>
      <w:r>
        <w:rPr>
          <w:rFonts w:eastAsia="Times New Roman" w:cs="Times New Roman" w:ascii="Times New Roman" w:hAnsi="Times New Roman"/>
          <w:iCs/>
          <w:sz w:val="4"/>
          <w:szCs w:val="4"/>
        </w:rPr>
      </w:r>
    </w:p>
    <w:p>
      <w:pPr>
        <w:pStyle w:val="Normal"/>
        <w:spacing w:lineRule="auto" w:line="240" w:before="0" w:after="0"/>
        <w:ind w:right="28" w:hanging="0"/>
        <w:jc w:val="both"/>
        <w:rPr>
          <w:rFonts w:ascii="Times New Roman" w:hAnsi="Times New Roman" w:eastAsia="Times New Roman" w:cs="Times New Roman"/>
          <w:bCs/>
          <w:iCs/>
          <w:sz w:val="10"/>
          <w:szCs w:val="10"/>
          <w:lang w:eastAsia="uk-UA"/>
        </w:rPr>
      </w:pPr>
      <w:r>
        <w:rPr>
          <w:rFonts w:eastAsia="Times New Roman" w:cs="Times New Roman" w:ascii="Times New Roman" w:hAnsi="Times New Roman"/>
          <w:bCs/>
          <w:iCs/>
          <w:sz w:val="10"/>
          <w:szCs w:val="10"/>
          <w:lang w:eastAsia="uk-UA"/>
        </w:rPr>
      </w:r>
    </w:p>
    <w:p>
      <w:pPr>
        <w:pStyle w:val="Normal"/>
        <w:spacing w:lineRule="auto" w:line="240" w:before="0" w:after="0"/>
        <w:ind w:right="27" w:hanging="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Клінічні прояви реакцій гіперчутливості на абакавір</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 xml:space="preserve">Реакції гіперчутливості на абакавір добре вивчені протягом клінічних досліджень та післяреєстраційного застосування. Симптоми зазвичай з’являються в перші шість тижнів (середній час початку – 11 діб) від початку лікування абакавіром, </w:t>
      </w:r>
      <w:r>
        <w:rPr>
          <w:rFonts w:eastAsia="Times New Roman" w:cs="Times New Roman" w:ascii="Times New Roman" w:hAnsi="Times New Roman"/>
          <w:b/>
          <w:sz w:val="24"/>
          <w:szCs w:val="24"/>
          <w:lang w:eastAsia="uk-UA"/>
        </w:rPr>
        <w:t>хоча ці реакції можуть з’являтися у будь-який час протягом лікування</w:t>
      </w:r>
      <w:r>
        <w:rPr>
          <w:rFonts w:eastAsia="Times New Roman" w:cs="Times New Roman" w:ascii="Times New Roman" w:hAnsi="Times New Roman"/>
          <w:sz w:val="24"/>
          <w:szCs w:val="24"/>
          <w:lang w:eastAsia="uk-UA"/>
        </w:rPr>
        <w:t xml:space="preserve">. </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Майже всі випадки реакцій гіперчутливості включають пропасницю та/або висипання. Інші симптоми та ознаки, які спостерігають як частину РГЧ на абакавір, детально описані в розділі «Побічні реакції», включаючи респіраторні та гастроентерологічні симптоми. Важливо, що такі симптоми можуть призводити</w:t>
      </w:r>
      <w:r>
        <w:rPr>
          <w:rFonts w:eastAsia="Times New Roman" w:cs="Times New Roman" w:ascii="Times New Roman" w:hAnsi="Times New Roman"/>
          <w:b/>
          <w:sz w:val="24"/>
          <w:szCs w:val="24"/>
          <w:lang w:eastAsia="uk-UA"/>
        </w:rPr>
        <w:t xml:space="preserve"> до помилкового діагностування захворювань дихальних шляхів (пневмонія, бронхіт, фарингіт) або гастроентеритів замість </w:t>
      </w:r>
      <w:r>
        <w:rPr>
          <w:rFonts w:eastAsia="Times New Roman" w:cs="Times New Roman" w:ascii="Times New Roman" w:hAnsi="Times New Roman"/>
          <w:b/>
          <w:bCs/>
          <w:sz w:val="24"/>
          <w:szCs w:val="24"/>
          <w:lang w:eastAsia="uk-UA"/>
        </w:rPr>
        <w:t>реакції гіперчутливості</w:t>
      </w:r>
      <w:r>
        <w:rPr>
          <w:rFonts w:eastAsia="Times New Roman" w:cs="Times New Roman" w:ascii="Times New Roman" w:hAnsi="Times New Roman"/>
          <w:b/>
          <w:sz w:val="24"/>
          <w:szCs w:val="24"/>
          <w:lang w:eastAsia="uk-UA"/>
        </w:rPr>
        <w:t>.</w:t>
      </w:r>
    </w:p>
    <w:p>
      <w:pPr>
        <w:pStyle w:val="Normal"/>
        <w:spacing w:lineRule="auto" w:line="240" w:before="0" w:after="0"/>
        <w:ind w:right="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пов’язані з реакцією гіперчутливості, погіршуються при продовженні терапії і можуть бути загрозливими для життя. Після припинення терапії абакавіром ці симптоми зазвичай минають.</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У рідкісних випадках, коли пацієнти припиняли лікування абакавіром з приводу інших причин, що не пов’язані із симптомами РГЧ, також спостерігалися реакції, які загрожували життю, що виникали протягом декількох годин після поновлення лікування (див. розділ «Побічні реакції»). Поновлення лікування абакавіром таких пацієнтів можливе лише за умови, що медична допомога буде надана вчасно у разі необхідності.</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орушення функцій мітохондрій</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sz w:val="24"/>
          <w:szCs w:val="24"/>
          <w:lang w:eastAsia="uk-UA"/>
        </w:rPr>
        <w:t xml:space="preserve">Нуклеозидні та нуклеотидні аналоги можуть спричиняти порушення функцій мітохондрій різного ступеня, які особливо виражені при сумісному застосуванні зі ставудином, диданозином та зидовудином. </w:t>
      </w:r>
      <w:r>
        <w:rPr>
          <w:rFonts w:eastAsia="Times New Roman" w:cs="Times New Roman" w:ascii="Times New Roman" w:hAnsi="Times New Roman"/>
          <w:sz w:val="24"/>
          <w:szCs w:val="20"/>
          <w:lang w:eastAsia="uk-UA"/>
        </w:rPr>
        <w:t xml:space="preserve">Були повідомлення про випадки мітохондріальних дисфункцій у ВІЛ-негативних немовлят, які піддались впливу нуклеозидних інгібіторів у внутрішньоутробному та/або постнатальному періоді, </w:t>
      </w:r>
      <w:r>
        <w:rPr>
          <w:rFonts w:eastAsia="Times New Roman" w:cs="Times New Roman" w:ascii="Times New Roman" w:hAnsi="Times New Roman"/>
          <w:sz w:val="24"/>
          <w:szCs w:val="24"/>
          <w:lang w:eastAsia="uk-UA"/>
        </w:rPr>
        <w:t xml:space="preserve">головним чином це стосувалося </w:t>
      </w:r>
      <w:r>
        <w:rPr>
          <w:rFonts w:eastAsia="Times New Roman" w:cs="Times New Roman" w:ascii="Times New Roman" w:hAnsi="Times New Roman"/>
          <w:spacing w:val="-2"/>
          <w:sz w:val="24"/>
          <w:szCs w:val="24"/>
          <w:lang w:eastAsia="uk-UA"/>
        </w:rPr>
        <w:t xml:space="preserve">режимів </w:t>
      </w:r>
      <w:r>
        <w:rPr>
          <w:rFonts w:eastAsia="Times New Roman" w:cs="Times New Roman" w:ascii="Times New Roman" w:hAnsi="Times New Roman"/>
          <w:sz w:val="24"/>
          <w:szCs w:val="24"/>
          <w:lang w:eastAsia="uk-UA"/>
        </w:rPr>
        <w:t>лікування, що включали зидовудин.</w:t>
      </w:r>
      <w:r>
        <w:rPr>
          <w:rFonts w:eastAsia="Times New Roman" w:cs="Times New Roman" w:ascii="Times New Roman" w:hAnsi="Times New Roman"/>
          <w:sz w:val="24"/>
          <w:szCs w:val="20"/>
          <w:lang w:eastAsia="uk-UA"/>
        </w:rPr>
        <w:t xml:space="preserve"> Головні побічні реакції, про які повідомлялося,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це гематологічні порушення (анемія, нейтропенія) та метаболічні порушення (гіперлактатемія, гіперліпаземія). Ці явища часто були транзиторними. Були рідкісні повідомлення про неврологічні порушення (артеріальна гіпертензія, судоми, порушення поведінки), що виникали після застосування препарату відстрочено. Чи є такі неврологічні порушення транзиторними або постійними, дотепер невідомо.</w:t>
      </w:r>
      <w:r>
        <w:rPr>
          <w:rFonts w:eastAsia="Times New Roman" w:cs="Times New Roman" w:ascii="Times New Roman" w:hAnsi="Times New Roman"/>
          <w:sz w:val="24"/>
          <w:szCs w:val="24"/>
          <w:lang w:eastAsia="uk-UA"/>
        </w:rPr>
        <w:t xml:space="preserve"> Ці порушення мають бути враховані відносно кожної дитини</w:t>
      </w:r>
      <w:r>
        <w:rPr>
          <w:rFonts w:eastAsia="Times New Roman" w:cs="Times New Roman" w:ascii="Times New Roman" w:hAnsi="Times New Roman"/>
          <w:sz w:val="24"/>
          <w:szCs w:val="20"/>
          <w:lang w:eastAsia="uk-UA"/>
        </w:rPr>
        <w:t>, на яку мали вплив нуклеозидні та нуклеотидні аналоги у внутрішньоутробному періоді</w:t>
      </w:r>
      <w:r>
        <w:rPr>
          <w:rFonts w:eastAsia="Times New Roman" w:cs="Times New Roman" w:ascii="Times New Roman" w:hAnsi="Times New Roman"/>
          <w:sz w:val="24"/>
          <w:szCs w:val="24"/>
          <w:lang w:eastAsia="uk-UA"/>
        </w:rPr>
        <w:t>, з тяжкими клінічними порушеннями невідомої етіології, особливо неврологічними.</w:t>
      </w:r>
      <w:r>
        <w:rPr>
          <w:rFonts w:eastAsia="Times New Roman" w:cs="Times New Roman" w:ascii="Times New Roman" w:hAnsi="Times New Roman"/>
          <w:sz w:val="24"/>
          <w:szCs w:val="20"/>
          <w:lang w:eastAsia="uk-UA"/>
        </w:rPr>
        <w:t xml:space="preserve"> Ці дані не впливають на сучасні національні рекомендації щодо застосування антиретровірусних препаратів вагітним для попередження вертикальної трансмісії ВІЛ.</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Лактоацидоз</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відомлялося про випадки лактоацидозу, зазвичай асоційовані з гепатомегалією та стеатозом печінки, при застосуванні нуклеозидних аналогів. До ранніх симптомів (симптоматична гіперлактатемія) належать доброякісні гастроентерологічні симптоми (нудота, блювання та абдомінальний біль), неспецифічне нездужання, втрата апетиту, втрата маси тіла, респіраторні симптоми (швидке та/або глибоке дихання) або неврологічні симптоми (включаючи рухову слабкість).</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актоацидоз спричиняє високу смертність та може бути пов’язаним із панкреатитом, печінковою або нирковою недостатністю.</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актоацидоз виникає зазвичай після кількох місяців лік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У разі появи симптоматичної гіперлактатемії та метаболічного ацидозу/лактоацидозу, прогресуючої гепатомегалії або швидкого підвищення рівня амінотрансфераз лікування нуклеозидними аналогами слід припинити.</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З обережністю слід призначати аналоги нуклеозидів для лікування будь-яких пацієнтів (особливо жінок із ожирінням) з гепатомегалією, гепатитом або іншими відомими факторами ризику захворювань печінки та стеатозу печінки (включаючи деякі лікарські засоби та алкоголь). Особливий ризик становлять пацієнти, коінфіковані гепатитом С та які лікуються альфа-інтерфероном та </w:t>
      </w:r>
      <w:r>
        <w:rPr>
          <w:rFonts w:eastAsia="Times New Roman" w:cs="Times New Roman" w:ascii="Times New Roman" w:hAnsi="Times New Roman"/>
          <w:sz w:val="24"/>
          <w:szCs w:val="24"/>
          <w:lang w:eastAsia="uk-UA"/>
        </w:rPr>
        <w:t>рибавірином</w:t>
      </w:r>
      <w:r>
        <w:rPr>
          <w:rFonts w:eastAsia="Times New Roman" w:cs="Times New Roman" w:ascii="Times New Roman" w:hAnsi="Times New Roman"/>
          <w:sz w:val="24"/>
          <w:szCs w:val="20"/>
          <w:lang w:eastAsia="uk-UA"/>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а пацієнтами, які мають підвищений ризик, необхідне ретельне спостереження.</w:t>
      </w:r>
    </w:p>
    <w:p>
      <w:pPr>
        <w:pStyle w:val="Normal"/>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Маса тіла та параметри метаболіз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а тіла, рівні ліпідів сироватки крові та глюкози крові можуть підвищуватися протягом антиретровірусної терапії. Факторами впливу на вказані рівні можуть бути також контроль хвороби та зміна стилю життя. Стосовно збільшення рівня ліпідів у деяких випадках є підтвердження щодо впливу лікування, в той час як збільшення маси тіла не має такого підтвердження. Моніторинг рівнів ліпідів сироватки крові та глюкози крові проводиться відповідно до затверджених протоколів лікування ВІЛ. Лікування порушень ліпідів слід проводити за клінічними показниками.</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нкреатит</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ули повідомлення про випадки панкреатиту, але причинний взаємозв’язок із лікуванням абакавіром не визначений.</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отрійна нуклеозидна терапія</w:t>
      </w:r>
    </w:p>
    <w:p>
      <w:pPr>
        <w:pStyle w:val="Normal"/>
        <w:spacing w:lineRule="auto" w:line="240" w:before="0" w:after="0"/>
        <w:jc w:val="both"/>
        <w:rPr/>
      </w:pPr>
      <w:r>
        <w:rPr>
          <w:rFonts w:eastAsia="Times New Roman" w:cs="Times New Roman" w:ascii="Times New Roman" w:hAnsi="Times New Roman"/>
          <w:sz w:val="24"/>
          <w:szCs w:val="20"/>
          <w:lang w:eastAsia="uk-UA"/>
        </w:rPr>
        <w:t>У пацієнтів з високим вірусним навантаженням (понад 100000 копій/мл) вибір потрійної комбінованої терапії, що включає абакавір, ламівудин та зидовудин, вимагає спеціального обговорення. Були повідомлення про високий рівень вірологічної недостатності та появи резистентності на ранній стадії при комбінованому лікуванні абакавіром, тенофовіру дизопроксилу фумаратом та ламівудином у режимі лікування 1 раз на доб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хворювання печінки</w:t>
      </w:r>
    </w:p>
    <w:p>
      <w:pPr>
        <w:pStyle w:val="Normal"/>
        <w:spacing w:lineRule="auto" w:line="240" w:before="0" w:after="0"/>
        <w:jc w:val="both"/>
        <w:rPr/>
      </w:pPr>
      <w:r>
        <w:rPr>
          <w:rFonts w:eastAsia="Times New Roman" w:cs="Times New Roman" w:ascii="Times New Roman" w:hAnsi="Times New Roman"/>
          <w:sz w:val="24"/>
          <w:szCs w:val="20"/>
          <w:lang w:eastAsia="uk-UA"/>
        </w:rPr>
        <w:t>Безпека та ефективність застосування абакавіру для лікування пацієнтів із суттєвими захворюваннями печінки не встановлені. Препарат не рекомендується для лікування пацієнтів з помірним та тяжким ступенем печінкової недостатності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У </w:t>
      </w:r>
      <w:r>
        <w:rPr>
          <w:rFonts w:eastAsia="Times New Roman" w:cs="Times New Roman" w:ascii="Times New Roman" w:hAnsi="Times New Roman"/>
          <w:sz w:val="24"/>
          <w:szCs w:val="24"/>
          <w:lang w:eastAsia="uk-UA"/>
        </w:rPr>
        <w:t>пацієнтів</w:t>
      </w:r>
      <w:r>
        <w:rPr>
          <w:rFonts w:eastAsia="Times New Roman" w:cs="Times New Roman" w:ascii="Times New Roman" w:hAnsi="Times New Roman"/>
          <w:sz w:val="24"/>
          <w:szCs w:val="20"/>
          <w:lang w:eastAsia="uk-UA"/>
        </w:rPr>
        <w:t>, які мали порушення функції печінки до лікування, включаючи хронічні, активні гепатити, збільшується частота виникнення порушень функції печінки під час комбінованої антиретровірусної терапії, такі пацієнти повинні знаходитися під наглядом згідно з існуючими стандартними рекомендаціями. У разі появи ознак прогресування хвороби печінки у таких пацієнтів слід вирішити питання про перерву в лікуванні або його припиненн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цієнти, коінфіковані хронічним гепатитом В або С</w:t>
      </w:r>
    </w:p>
    <w:p>
      <w:pPr>
        <w:pStyle w:val="Normal"/>
        <w:spacing w:lineRule="auto" w:line="240" w:before="0" w:after="0"/>
        <w:jc w:val="both"/>
        <w:rPr/>
      </w:pPr>
      <w:r>
        <w:rPr>
          <w:rFonts w:eastAsia="Times New Roman" w:cs="Times New Roman" w:ascii="Times New Roman" w:hAnsi="Times New Roman"/>
          <w:sz w:val="24"/>
          <w:szCs w:val="20"/>
          <w:lang w:eastAsia="uk-UA"/>
        </w:rPr>
        <w:t>Пацієнти з хронічним гепатитом В або С, які лікуються комбінацією антиретровірусних препаратів, мають підвищений ризик тяжких та потенційно летальних печінкових побічних реакцій. У разі сумісного застосування з антивірусними препаратами для лікування гепатитів В або С слід звернутись до інструкції з медичного застосування цих препаратів.</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Захворювання нирок </w:t>
      </w:r>
    </w:p>
    <w:p>
      <w:pPr>
        <w:pStyle w:val="Normal"/>
        <w:spacing w:lineRule="auto" w:line="240" w:before="0" w:after="0"/>
        <w:jc w:val="both"/>
        <w:rPr/>
      </w:pPr>
      <w:r>
        <w:rPr>
          <w:rFonts w:eastAsia="Times New Roman" w:cs="Times New Roman" w:ascii="Times New Roman" w:hAnsi="Times New Roman"/>
          <w:sz w:val="24"/>
          <w:szCs w:val="20"/>
          <w:lang w:eastAsia="uk-UA"/>
        </w:rPr>
        <w:t>Препарат не слід застосовувати для лікування пацієнтів із термінальною стадією ниркової недостатності.</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Синдром імунного відновленн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У ВІЛ-інфікованих хворих з тяжким імунодефіцитом на початку лікування комбінацією антиретровірусних препаратів може виникнути запальна реакція на асимптоматичну або резидуальну опортуністичну інфекцію, яка може призвести до тяжкого клінічного стану або загострення симптомів. Зазвичай такі реакції виникають протягом перших тижнів або місяців лікування комбінованими антиретровірусними препаратами. Відповідними прикладами цього є ретиніт, спричинений цитомегаловірусом, генералізовані або фокальні інфекції, спричинені мікобактеріями або </w:t>
      </w:r>
      <w:r>
        <w:rPr>
          <w:rFonts w:eastAsia="Times New Roman" w:cs="Times New Roman" w:ascii="Times New Roman" w:hAnsi="Times New Roman"/>
          <w:i/>
          <w:sz w:val="24"/>
          <w:szCs w:val="20"/>
          <w:lang w:eastAsia="uk-UA"/>
        </w:rPr>
        <w:t>Pneumocystis jiroveci pneumonia</w:t>
      </w:r>
      <w:r>
        <w:rPr>
          <w:rFonts w:eastAsia="Times New Roman" w:cs="Times New Roman" w:ascii="Times New Roman" w:hAnsi="Times New Roman"/>
          <w:sz w:val="24"/>
          <w:szCs w:val="20"/>
          <w:lang w:eastAsia="uk-UA"/>
        </w:rPr>
        <w:t xml:space="preserve"> (часто відомо під назвою PCP). Будь-які запальні явища необхідно без затримки дослідити та розпочати їх лікування у разі потреби. У становленні імунного відновлення також повідомлялося про виникнення аутоімунних порушень (такі як хвороба Грейвса та аутоімунний гепатит), </w:t>
      </w:r>
      <w:r>
        <w:rPr>
          <w:rFonts w:eastAsia="Times New Roman" w:cs="Times New Roman" w:ascii="Times New Roman" w:hAnsi="Times New Roman"/>
          <w:sz w:val="24"/>
          <w:szCs w:val="24"/>
          <w:lang w:eastAsia="uk-UA"/>
        </w:rPr>
        <w:t>хоча їх початок є більш варіабельним та можливий через багато місяців після початку лікуванн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Остеонекроз</w:t>
      </w:r>
    </w:p>
    <w:p>
      <w:pPr>
        <w:pStyle w:val="Normal"/>
        <w:spacing w:lineRule="auto" w:line="240" w:before="0" w:after="0"/>
        <w:jc w:val="both"/>
        <w:rPr/>
      </w:pPr>
      <w:r>
        <w:rPr>
          <w:rFonts w:eastAsia="Times New Roman" w:cs="Times New Roman" w:ascii="Times New Roman" w:hAnsi="Times New Roman"/>
          <w:sz w:val="24"/>
          <w:szCs w:val="20"/>
          <w:lang w:eastAsia="uk-UA"/>
        </w:rPr>
        <w:t>Хоча його етіологія вважається багатофакторною (включаючи застосування кортикостероїдів, вживання алкоголю, тяжку імуносупресію, збільшений індекс маси тіла), були повідомлення про випадки остеонекрозу у пацієнтів із прогресуючою ВІЛ-хворобою та тривалим застосуванням комбінованої антиретровірусної терапії. Пацієнти повинні бути проінструктовані, що у разі появи у них болю в суглобах, ригідності суглобів або труднощів при русі їм слід звернутися за консультацією до лікар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Опортуністичні інфекції</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У пацієнтів, які лікуються Абавіром або будь-якими іншими антиретровірусними препаратами, можуть виникати опортуністичні інфекції та інші ускладнення ВІЛ-інфекції. Тому пацієнти повинні залишатися під пильним клінічним наглядом лікарів, які мають досвід лікування ВІЛ-асоційованих захворювань.</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ередача інфекції</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У той час, як ефективна супресія вірусу за допомогою антиретровірусної терапії суттєво зменшує ризик передачі ВІЛ через статевий контакт, ризик не може бути виключений. Запобіжні заходи для попередження передачі інфекції повинні застосовуватися згідно національних рекомендацій.</w:t>
      </w:r>
    </w:p>
    <w:p>
      <w:pPr>
        <w:pStyle w:val="Normal"/>
        <w:spacing w:lineRule="auto" w:line="240" w:before="0" w:after="0"/>
        <w:jc w:val="both"/>
        <w:rPr>
          <w:rFonts w:ascii="Times New Roman" w:hAnsi="Times New Roman" w:eastAsia="Times New Roman" w:cs="Times New Roman"/>
          <w:i/>
          <w:i/>
          <w:sz w:val="24"/>
          <w:szCs w:val="20"/>
          <w:highlight w:val="lightGray"/>
          <w:lang w:eastAsia="uk-UA"/>
        </w:rPr>
      </w:pPr>
      <w:r>
        <w:rPr>
          <w:rFonts w:eastAsia="Times New Roman" w:cs="Times New Roman" w:ascii="Times New Roman" w:hAnsi="Times New Roman"/>
          <w:i/>
          <w:sz w:val="24"/>
          <w:szCs w:val="20"/>
          <w:highlight w:val="lightGray"/>
          <w:lang w:eastAsia="uk-UA"/>
        </w:rPr>
        <w:t xml:space="preserve">Серцево-судинні події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Хоча наявні дані клінічних та обсерваційних досліджень абакавіру показують суперечливі результати, деякі дослідження свідчать про підвищений ризик серцево-судинних подій (зокрема інфаркту міокарда) у пацієнтів, які отримували абакавір. Тому, призначаючи Абавір, слід вжити заходів для мінімізації всіх модифікованих факторів ризику (наприклад, куріння, артеріальна гіпертензія та гіперліпідемія). Крім того, при лікуванні пацієнтів із високим серцево-судинним ризиком слід розглянути варіанти лікування, альтернативні схемі, що містить абакавір.</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опоміжні речовини</w:t>
      </w:r>
    </w:p>
    <w:p>
      <w:pPr>
        <w:pStyle w:val="Normal"/>
        <w:spacing w:lineRule="auto" w:line="240" w:before="0" w:after="0"/>
        <w:jc w:val="both"/>
        <w:rPr/>
      </w:pPr>
      <w:r>
        <w:rPr>
          <w:rFonts w:eastAsia="Times New Roman" w:cs="Times New Roman" w:ascii="Times New Roman" w:hAnsi="Times New Roman"/>
          <w:sz w:val="24"/>
          <w:szCs w:val="20"/>
          <w:lang w:eastAsia="uk-UA"/>
        </w:rPr>
        <w:t>Абавір у формі розчину орального містить сорбіт. Якщо застосовувати препарат згідно з рекомендаціями, кожні 15 мл препарату містять приблизно 5 г сорбіту. Пацієнти з рідкісною вродженою непереносимістю фруктози не повинні застосовувати цей препарат. Сорбіт може мати легкий проносний ефект. Калорійність сорбіту становить 2,6 ккал/г.</w:t>
      </w:r>
    </w:p>
    <w:p>
      <w:pPr>
        <w:pStyle w:val="Normal"/>
        <w:spacing w:lineRule="auto" w:line="240" w:before="0" w:after="0"/>
        <w:jc w:val="both"/>
        <w:rPr/>
      </w:pPr>
      <w:r>
        <w:rPr>
          <w:rFonts w:eastAsia="Times New Roman" w:cs="Times New Roman" w:ascii="Times New Roman" w:hAnsi="Times New Roman"/>
          <w:sz w:val="24"/>
          <w:szCs w:val="20"/>
          <w:lang w:eastAsia="uk-UA"/>
        </w:rPr>
        <w:t>Препарат також містить метилпарагідроксибензоат та пропілпарагідроксибензоат, що можуть спричинити виникнення алергічних реакцій (можливо, відстрочених).</w:t>
      </w:r>
    </w:p>
    <w:p>
      <w:pPr>
        <w:pStyle w:val="Normal"/>
        <w:spacing w:lineRule="auto" w:line="240" w:before="0" w:after="0"/>
        <w:jc w:val="both"/>
        <w:rPr>
          <w:rFonts w:ascii="Times New Roman" w:hAnsi="Times New Roman" w:eastAsia="Times New Roman" w:cs="Times New Roman"/>
          <w:szCs w:val="20"/>
          <w:lang w:eastAsia="uk-UA"/>
        </w:rPr>
      </w:pPr>
      <w:r>
        <w:rPr>
          <w:rFonts w:eastAsia="Times New Roman" w:cs="Times New Roman" w:ascii="Times New Roman" w:hAnsi="Times New Roman"/>
          <w:sz w:val="24"/>
          <w:szCs w:val="20"/>
          <w:lang w:eastAsia="uk-UA"/>
        </w:rPr>
        <w:t xml:space="preserve">Препарат містить </w:t>
      </w:r>
      <w:r>
        <w:rPr>
          <w:rFonts w:eastAsia="Times New Roman" w:cs="Times New Roman" w:ascii="Times New Roman" w:hAnsi="Times New Roman"/>
          <w:bCs/>
          <w:sz w:val="24"/>
          <w:szCs w:val="20"/>
          <w:lang w:eastAsia="uk-UA"/>
        </w:rPr>
        <w:t>щонайменше</w:t>
      </w:r>
      <w:r>
        <w:rPr>
          <w:rFonts w:eastAsia="Times New Roman" w:cs="Times New Roman" w:ascii="Times New Roman" w:hAnsi="Times New Roman"/>
          <w:sz w:val="24"/>
          <w:szCs w:val="20"/>
          <w:lang w:eastAsia="uk-UA"/>
        </w:rPr>
        <w:t xml:space="preserve"> 81 мг натрію на 30 мл (максимальна добова доза).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r>
    </w:p>
    <w:p>
      <w:pPr>
        <w:pStyle w:val="Normal"/>
        <w:spacing w:lineRule="auto" w:line="240" w:before="0" w:after="0"/>
        <w:ind w:right="-1" w:hanging="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0"/>
          <w:u w:val="single"/>
          <w:lang w:eastAsia="uk-UA"/>
        </w:rPr>
        <w:t>Вагітність.</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eastAsia="uk-UA"/>
        </w:rPr>
        <w:t>Зазвичай при прийнятті рішення про застосування антиретровірусних препаратів для лікування ВІЛ-інфекції у вагітних жінок і для зниження ризику вертикальної передачі ВІЛ новонародженому беруть до уваги дані, отримані у дослідженнях на тваринах, а також клінічний досвід застосування вагітним жінка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Дані досліджень абакавіру на тваринах вказують на ембріотоксичність у щурів, але не у кролів. Абакавір виявляє канцерогенні властивості на тваринних моделях. Клінічна значущість цих даних у людини невідома. Встановлено трансплацентарну проникність абакавіру та/або його метаболітів в організмі людини.</w:t>
      </w:r>
    </w:p>
    <w:p>
      <w:pPr>
        <w:pStyle w:val="Normal"/>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4"/>
          <w:lang w:eastAsia="uk-UA"/>
        </w:rPr>
        <w:t>У вагітних жінок, які отримували абакавір протягом першого триместру вагітності у більше ніж 800 випадків, а також у жінок, які отримували абакавір протягом другого і третього триместрів вагітності у понад 1000 випадків, отримані дані вказують на відсутність вроджених вад і фетальних/неонатальних ефектів. Враховуючі ці дані, малоймовірно, що існує ризик вроджених вад у людин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u w:val="single"/>
          <w:lang w:eastAsia="uk-UA"/>
        </w:rPr>
        <w:t>Мітохондріальні дисфункції</w:t>
      </w:r>
      <w:r>
        <w:rPr>
          <w:rFonts w:eastAsia="Times New Roman" w:cs="Times New Roman" w:ascii="Times New Roman" w:hAnsi="Times New Roman"/>
          <w:sz w:val="24"/>
          <w:szCs w:val="24"/>
          <w:lang w:eastAsia="uk-UA"/>
        </w:rPr>
        <w:t xml:space="preserve">: нуклеотидні та нуклеозидні аналог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спричиняють ушкодження мітохондрій. Були повідомлення про порушення функцій мітохондрій у ВІЛ-негативних новонароджених і немовлят, матері яких застосовували нуклеозидні аналоги під час вагітності або в постнатальному період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u w:val="single"/>
          <w:lang w:eastAsia="uk-UA"/>
        </w:rPr>
        <w:t>Лактація</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eastAsia="uk-UA"/>
        </w:rPr>
        <w:t>Абакавір та його метаболіти екскретуються у молоко щурів. Абакавір також виділяється у грудне молоко людини. Немає даних щодо безпеки застосування абакавіру дітям віком до 3 місяців. Тому жінкам не рекомендується годувати дітей грудним молоком, якщо вони перебувають на лікуванні абакавіром. Додатково ВІЛ-інфікованим жінкам рекомендують за будь-яких обставин відмовитися від годування груддю з метою уникнення передачі ВІЛ-інфекції дітя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u w:val="single"/>
          <w:lang w:eastAsia="uk-UA"/>
        </w:rPr>
        <w:t>Фертильність.</w:t>
      </w:r>
      <w:r>
        <w:rPr>
          <w:rFonts w:eastAsia="Times New Roman" w:cs="Times New Roman" w:ascii="Times New Roman" w:hAnsi="Times New Roman"/>
          <w:sz w:val="24"/>
          <w:szCs w:val="24"/>
          <w:lang w:eastAsia="uk-UA"/>
        </w:rPr>
        <w:t xml:space="preserve"> За даними досліджень на тваринах не було виявлено ознак впливу абакавіру на фертильність.</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Спеціальних досліджень впливу абакавіру на швидкість реакції при керуванні автотранспортом або роботі з іншими механізмами не проводилось.</w:t>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before="0" w:after="20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9:00Z</dcterms:created>
  <dc:creator>Олехнович Ірина Леонідівна</dc:creator>
  <dc:description/>
  <cp:keywords/>
  <dc:language>en-US</dc:language>
  <cp:lastModifiedBy>Олехнович Ірина Леонідівна</cp:lastModifiedBy>
  <dcterms:modified xsi:type="dcterms:W3CDTF">2025-01-07T07:19:00Z</dcterms:modified>
  <cp:revision>1</cp:revision>
  <dc:subject/>
  <dc:title/>
</cp:coreProperties>
</file>