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стереженн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й лікарський засіб містить лактозу, тому його не рекомендовано застосовувати пацієнтам з такими рідкісними спадковими захворюваннями як непереносимість галактози, дефіцит лактази саамів або синдром мальабсорбції глюкози-галактоз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й лікарський засіб можна призначати пацієнтам з целіакією. Пшеничний крохмаль може містити глютен, але лише у слідовій кількості, а тому вважається безпечним для таких пацієнті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викання до препарат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тосуванні бензодіазепінів або споріднених з ними речовин протягом декількох тижнів їх седативний та снодійний ефекти можуть поступово зменшуватись, незважаючи на те, що доза залишається незмінено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цієнтів, у яких період лікування препаратом Сонован не перевищував 4 тижні, не спостерігалося вираженого звикання до препарат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лежність до препарат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ування бензодіазепінами та спорідненими з ними речовинами,  особливо тривале, може призводити до фізичної ї психологічної фармакозалежності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витку залежності сприяють декілька факторів: тривалість лікування, доза, наявність в анамнезі залежності до лікарських засобів або інших речовин, включаючи алкоголь, тривожні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ежність може розвиватися при застосуванні терапевтичних доз та/або у пацієнтів без специфічних факторів ризи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иняткових випадках залежність від зопіклону спостерігалася при застосуванні терапевтичних доз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припинення лікування залежність може призводити до появи симптомів відміни. Деякі з цих симптомів виникають часто: безсоння, головний біль, надмірна тривожність, міалгія, напруженість м’язів і дратівливі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ші симптоми виникають рідше: збуджений стан або навіть сплутаність  свідомості, парестезія кінцівок, підвищена чутливість до світла, шуму і фізичного контакту, деперсоналізація, дереалізація, галюцинації та судо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томи відміни також включають тремор, відчуття серцебиття, тахікардію, делірій, нічні жахіття, роздратованість, гіперакузію, оніміння та поколювання у кінцівк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томи відміни можуть розвиватися через декілька днів після припинення лікування. При застосуванні бензодіазепінів короткої дії, особливо у високих дозах, симптоми відміни можуть виникнути навіть між двома прийомами доз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зик виникнення лікарської залежності може зростати у разі одночасного застосування декількох бензодіазепінів при лікуванні тривожних розладів або порушень сн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ж відомі окремі випадки зловживання препарат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кошетне безсо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й минущий ефект рикошету може проявлятися як загострення безсоння, з приводу якого початково і призначалося лікування бензодіазепінами або спорідненими з ними препарат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мнезія і порушена психомоторна функці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ягом декількох годин після прийому таблетки можуть виникати антероградна амнезія і порушення психомоторної функції. Щоб знизити ризик їх розвитку, пацієнт повинен приймати таблетку безпосередньо перед сном, тобто вже у ліжку (див. розділ «Спосіб застосування та дози») і переконатися, що умови є максимально сприятливими для декількох годин неперервного сну (7-8 годин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ведінкові розлад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яких пацієнтів бензодіазепіни та споріднені з ними речовини можуть спричинити синдром зміни свідомості (різного ступеня) із порушенням пам’яті та поведін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уть розвиватися такі симпто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стрення безсоння, нічні жахи, збуджений стан, нервоз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ення, галюцинації, онейроїдний стан, сплутаність свідомості, психозоподібні симпто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ічна загальмованість, легка збудлив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форія, дратівлив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ероградна амнезі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гестивність (навіюваність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і симптоми можуть супроводжуватися розладами, які є потенційно шкідливими для пацієнта або інших осіб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омальна поведі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утоагресія або агресія стосовно інших осіб, особливо якщо члени родини або друзі намагаються завадити хворому робити те, що він бажає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атична поведінка з подальшою амнезіє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а цих симптомів вимагає припинення лікуванн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тичні зміни поведінки частіше виникають у пацієнтів з агресивною поведінкою та незвичайними реакціями на седативні препарати, бензодіазепіни, вживання алкоголю та включають також деперсоналізацію, неспокій, гні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впливає на когнітивні функції, а саме – на розумову діяльність, концентрацію уваги. Ризик виникнення цих ускладнень більш виражений у пацієнтів з церебральними порушенн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кі пацієнти можуть відчувати неспокій, тривожність у денний ча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мнамбулізм і пов’язана з цим поведінка.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цієнтів, які отримують лікування зопіклоном, спостерігалися епізоди комплексної поведінки (коли пацієнт прийняв снодійно-седативний препарат і повністю не прокинувся), такі як: керування транспортом уві сні, приготування та прийом їжі, телефонні дзвінки – дії яких він не пам’ятав. Хоча порушення поведінки, пов’язані із сомнамбулізмом, можуть виникати при монотерапії зопіклоном у терапевтичних дозах, одночасне вживання алкоголю та прийом інших засобів, які пригнічують центральну нервову систему, підвищує ризик виникнення такої поведінки так само, як і застосування зопіклону в дозах, що перевищують максимальну рекомендовану доз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ам, у яких розвинулися розлади, пов’язані із сомнамбулізмом, рекомендується припинити прийом зопіклону, оскільки це може бути небезпечно для самих хворих та їх оточення (див. розділ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ємодія з іншими лікарськими засобами та інші види взаємодій» та розділ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ічні реакції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изик кумуляції  лікарського засоб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нзодіазепіни та споріднені з ними речовини (як і будь-який інший лікарський засіб) залишаються в організмі протягом часу, що дорівнює приблизно 5 періодам напіввиведення (див. розділ «Фармакокінетика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цієнтів літнього віку та хворих із порушеннями функції печінки період напіввиведення може бути значно довши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застосування повторних доз зопіклон або його метаболіти досягають стаціонарного стану набагато пізніше та при більш високому рівні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ективність та безпеку засобу можна оцінювати тільки у разі досягнення стаціонарного стан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 бути необхідна корекція дози (див. розділ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іб застосування та доз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клінічних досліджень у пацієнтів з нирковою недостатністю кумуляції зопіклону не спостерігалося (див. розділ «Фармакокінетика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ацієнти  літнього  віку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ід проявляти обережність при лікуван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нзодіазепінами або спорідненими з ними препаратами пацієнтів літнього віку через підвищений ризик виникнення поведінкових розладів та ризик розвитку седативного та/або міорелаксантного ефектів, що може стати причиною падінь, які часто мають серйозні наслідки для цієї категорії хвор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побіжні заходи при застосуванні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ється особлива обережність при призначенні пацієнтам, які мають в анамнезі алкоголізм чи інші види залежності від лікарських засобів або інших речовин (див. розділ «Взаємодія з іншими лікарськими засоб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 інші види взаємод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ризначенням снодійного засобу в усіх випадках безсоння вимагається проведення всебічної оцінки та усунення першопричин його виникненн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соння може бути ознакою фізичного або психічного розладу. Якщо після короткого періоду лікування безсоння зберігається або загострюється, клінічний діагноз слід оцінити повтор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ивалість лікування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валість лікування пацієнта повинна бути встановлена чітко за показаннями, залежно від наявного у нього виду безсоння (див. розділ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іб застосування та доз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пресія – великий депресивний епіз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кільки безсоння може бути симптомом депресії, то депресію потрібно лікувати. Якщо безсоння зберігається, клінічний діагноз слід оцінити повтор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цієнтів з великим депресивним епізодом бензодіазепіни та споріднені з ними препарати не слід призначати у вигляді монотерапії, оскільки вони не лікують депресію, а тому вона продовжуватиме розвиватися далі, супроводжуючись незмінним чи підвищеним ризиком суїцид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кільки у таких пацієнтів може існувати ризик суїциду, з метою зведення до мінімуму ризику умисного передозування у їх розпорядженні повинна знаходитися найменша кількість таблеток зопіклон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ступове зниження доз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ам потрібно чітко пояснити, як поступово припинити процес лікуванн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ім необхідності поступового зниження дозування, пацієнтів також потрібно попередити про ризик виникнення рикошетного безсоння, щоб звести до мінімуму розвиток будь-якого безсоння, яке може виникнути через симптоми, спричинені припиненням лікування, навіть поступови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и повинні бути поінформовані про можливий дискомфорт під час періоду поступового припинення лікуванн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ихальна недостатні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чаючи бензодіазепіни та споріднені до них препарати пацієнтам з дихальною недостатністю, слід пам’ятати про їхню пригнічувальну дію на дихальний центр (особливо тому, що тривожність і неспокій можуть бути  попереджувальними ознаками дихальної декомпенсації, яка вимагає переведення хворого до відділення інтенсивної терапії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ацієнти літнього віку з нирковою недостатніст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а після тривалого застосування не було виявлено кумуляції зопіклону, цій групі пацієнтів рекомендується призначати половину звичайної рекомендованої дози як застережний захід (див. розділ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іб застосу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дози» та розділ «Особливості застосування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ід бути обережними при призначенні пацієнтам з депресі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комендується призначати хворим із тяжкою печінковою недостатністю та енцефалопатіє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комендується призначати препарат на початковому етапі лікування психозі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Вагітні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на тваринах показали відсутність тератогенного впливу зопіклону. Клінічних даних щодо впливу цього лікарського засобу на організм матері і плода під час вагітності наразі недостатньо. За аналогією зі спорідненими продуктами (бензодіазепіни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 спостерігатися зменшення рухової активності та зміна частоти серцевих скорочень у плода при прийомі високих доз зопіклону під час ІІ та/або ІІІ триместрів вагітності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тосуванні бензодіазепінів наприкінці вагітності, навіть у низьких дозах, у новонароджених спостерігалися ознаки абсорбції препарату, такі як аксіальна гіпотонія та порушення смоктання, і, як наслідок, – недостатне набирання маси тіла. Ці ознаки є оборотними, але можуть зберігатися від 1-го до 3-х тижнів, залежно від періоду напіввиведення призначеного бензодіазепіну. При прийомі високих доз у новонароджених може спостерігатися оборотне пригнічення дихання або апное та гіпотермія. Крім того, у новонароджених може розвинутися синдром відміни, навіть у разі відсутності ознак абсорбції препарату. Він характеризується, зокрема, такими симптомами у новонароджених як надмірна збудливість, психомоторне збудження та тремор, що спостерігаються через певний час після народження. Час їх появи залежить від періоду напіввиведення лікарського засобу і може збільшувати тривалість напіввиведенн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огляду на ці дані, у період вагітності, незалежно від триместру, застосування зопіклону не рекомендуєть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ж існує необхідність розпочати лікування зопіклоном у період вагітності, необхідно уникати призначення високих доз та пам’ятати про згадані вище ефекти, спостерігаючи за новонароджени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еріод годування грудд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еріод годування груддю зопіклон застосовувати не рекоменд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лід утримуватися від керування транспортними засобами та роботи з іншими механізм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ів, які керують транспортними засобами та працюють з механізмами, слід попередити про ризик виникнення сонливості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іноване застосування зопіклону з іншими седативними засобами не рекомендоване і його слід враховувати при керуванні транспортним засобом або роботі з іншими механізмами (див. розділ «Взаємодія з іншими лікарськими засобами та інші види взаємодій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зик погіршення уваги ще більше зростає, якщо тривалість сну є недостатньо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7:00Z</dcterms:created>
  <dc:creator>Перевертень Ольга Павлівна</dc:creator>
  <dc:description/>
  <dc:language>en-US</dc:language>
  <cp:lastModifiedBy>Перевертень Ольга Павлівна</cp:lastModifiedBy>
  <dcterms:modified xsi:type="dcterms:W3CDTF">2017-05-11T09:38:00Z</dcterms:modified>
  <cp:revision>1</cp:revision>
  <dc:subject/>
  <dc:title/>
</cp:coreProperties>
</file>