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39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exact" w:line="288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стереже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й лікарський засіб містить лактозу, тому його не рекомендовано застосовувати пацієнтам з такими рідкісними спадковими захворюваннями як непереносимість галактози, дефіцит лактази саамів або синдром мальабсорбції глюкози-галактоз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викання до препа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и застосуванні бензодіазепінів або споріднених речовин впродовж кількох тижнів їх седативний та снодійний ефекти  можуть поступово послаблюватися, незважаючи на те, що доза залишається незмінною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, які застосовували зопіклон не більше 4 тижнів, не спостерігалося вираженого звикання до препарату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леж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 препара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вання бензодіазепінами та спорідненими речовинами, особливо тривале, може призводити до фізичної або психологічної фармакозалежності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тку залежності сприяють кілька факторів: тривалість лікування, доза, наявність в анамнезі залежності до лікарських засобів або інших речовин, у тому числі до алкоголю, тривожніс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лежність може розвиватися при застосуванні терапевтичних доз та/або у пацієнтів без специфічних факторів ризик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 виняткових випадках залежність від зопіклону спостерігалася при застосуванні терапевтичних до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рипинення лікування залежність може призводити до появи симптомів відмін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які з цих симптомів виникають часто: безсоння, головний біль, надмірна тривожність, міалгія, напруженість м’язів і дратівливість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еякі симптоми виникають рідше: збуджений стан або навіть сплутаність свідомості, парестезії кінцівок, підвищена чутливість до світла, шуму та фізичного контакту, деперсоналізація, дереалізація, галюцинації та судом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и відміни також включають тремор, серцебиття, тахікардію, делірій, нічні жахи, роздратованість, гіперакузію, оніміння та поколювання у кінцівк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мптоми відміни можуть розвиватися через кілька днів після припинення лікуванн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бензодіазепінів короткої дії, особливо у високих дозах, симптоми відміни можуть виникнути між двома прийомами доз.</w:t>
      </w:r>
    </w:p>
    <w:p>
      <w:pPr>
        <w:pStyle w:val="Normal"/>
        <w:spacing w:lineRule="exact" w:line="288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изик виникнення лікарської залежності може зростати у разі одночасного застосування декількох бензодіазепінів при лікуванні тривожних розладів або порушен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ж відомі окремі випадки зловживання препарат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икошетне  безсо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Цей минущий ефект рикошету може проявлятися як загострення безсоння, з приводу якого початково і призначали лікування бензодіазепінами або спорідненими з ними препарат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Амнезія та порушена психомоторна функці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продовж кількох годин після застосування таблетки можуть виникати антероградна амнезія та порушення психомоторної функції. Щоб зменшити ризик їх розвитку, пацієнтові слід застосовувати таблетку безпосередньо перед сном, тобто вже у ліжку (див. розділ «Спосіб застосування та дози») і переконатися, що умови є максимально сприятливими для декількох годин неперервного сну (7-8 годин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оведінкові розлад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еяких пацієнтів бензодіазепіни та споріднені речовини можуть спричинити синдром зміни свідомості (різного ступеня) та порушеннями пам’яті та поведінки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уть розвиватися такі симпто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острення безсоння, нічні жахи, збуджений стан, нервозні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ячні думки, галюцинації, онейроїдний стан, сплутаність свідомості, психозоподібні симпто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сихічна загальмованість, легка збудливі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йфорія, дратівливість;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ероградна амнезі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гестивність (навіюваність)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 симптоми можуть супроводжуватися наступними розладами, які є потенційно шкідливими для пацієнта або інших осіб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омальна поведі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-709" w:right="-681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утоагресія або агресія стосовно інших осіб, особливо якщо члени родини або друзі намагаються завадити пацієнту робити те, що він бажає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09" w:leader="none"/>
          <w:tab w:val="left" w:pos="142" w:leader="none"/>
        </w:tabs>
        <w:spacing w:lineRule="auto" w:line="240" w:before="0" w:after="0"/>
        <w:ind w:left="491" w:right="-681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втоматична поведінка з подальшою амнезією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ява цих симптомів вимагає припинення лікуванн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сихотичні зміни поведінки частіше виникають у пацієнтів з агресивною поведінкою та незвичайними реакціями на седативні препарати, бензодіазепіни, вживання алкоголю та включають також деперсоналізацію, неспокій, гні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впливає на когнітивні функції, а сам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розумову діяльність, концентрацію уваг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изик цих ускладнень більш виражений у пацієнтів з церебральними порушення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які пацієнти можуть відчувати неспокій, тривожність у денний час.</w:t>
      </w:r>
    </w:p>
    <w:p>
      <w:pPr>
        <w:pStyle w:val="Normal"/>
        <w:spacing w:lineRule="exact" w:line="288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омнамбулізм і пов’язана з ним поведін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У пацієнтів, які отримують лікування зопіклоном, спостерігалися епізоди комплексної поведінки (коли пацієнт застосовував снодійно-седативний препарат і повністю не прокинувся), такі як: керування транспортом уві сні, приготування та прийом їжі, телефонні дзвінки − дії яких він не пам’ятав. Хоча порушення поведінки, пов’язані із сомнамбулізмом, можуть виникати при монотерапії зопіклоном у терапевтичних дозах, одночасне вживання алкоголю та прийом інших засобів, які пригнічують центральну нервову систему, підвищує ризик виникнення такої поведінки так само як і застосування зопіклону в дозах, що перевищують максимальну рекомендовану дозу.</w:t>
      </w:r>
    </w:p>
    <w:p>
      <w:pPr>
        <w:pStyle w:val="Normal"/>
        <w:spacing w:lineRule="exact" w:line="288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, у яких розвинулися розлади, пов’язані із сомнамбулізмом, рекомендується припинити застосування зопіклону, оскільки це може бути небезпечно для самих хворих та їх оточення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заємодія з іншими лікарськими засобами та інші види взаємодій» та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»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изик кумуляції препарат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нзодіазепіни та їх похідні (так само, як і будь-який інший препарат) залишаються в організмі впродовж часу, що дорівнює приблизно 5 періодам напіввиведення (див. розділ «Фармакокінетика»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літнього віку та хворих з порушеннями функції печінки період напіввиведення може бути значно довшим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застосування повторних доз зопіклон або його метаболіти досягають стаціонарного стану набагато пізніше та при більш високому рівні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та безпеку засобу можна оцінювати тільки у випадку досягнення стаціонарного стану.</w:t>
      </w:r>
    </w:p>
    <w:p>
      <w:pPr>
        <w:pStyle w:val="Normal"/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е бути необхідна корекція дози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посіб застосування та доз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клінічних досліджень у пацієнтів з нирковою недостатністю кумуляції зопіклону не спостерігалося (див. розділ «Фармакокінетика»). </w:t>
      </w:r>
    </w:p>
    <w:p>
      <w:pPr>
        <w:pStyle w:val="Normal"/>
        <w:spacing w:lineRule="exact" w:line="288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 літнього  ві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лід виявляти обережність при лікуванні бензодіазепінами або спорідненими з ними препаратами пацієнтів літнього віку через підвищений ризик виникнення поведінкових розладів та ризик розвитку седативного та/або міорелаксантного ефектів, що може стати причиною падінь, які часто мають серйозні наслідки для цієї категорії хворих.</w:t>
      </w:r>
    </w:p>
    <w:p>
      <w:pPr>
        <w:pStyle w:val="Normal"/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побіжні заходи при застосуванні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ується дотримуватися особливої обережності при призначенні пацієнтам, які мають в анамнезі алкоголізм чи інші види залежності від лікарських засобів або інших речовин (див. розділ «Взаємодія з іншими лікарськими засоб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.</w:t>
      </w:r>
    </w:p>
    <w:p>
      <w:pPr>
        <w:pStyle w:val="Normal"/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 призначенням снодійного засобу в усіх випадках безсоння вимагається проведенн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чної оцінки та усунення першопричин його виникненн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соння може бути ознакою фізичного або психічного розладу. У разі, якщо після короткого періоду лікування, безсоння зберігається або загострюється, клінічний діагноз слід оцінити повтор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Тривалість  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ивалість лікування пацієнта повинна бути встановлена чітко за показаннями, залежно від наявного у нього виду безсоння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посіб застосування та доз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епресія – великий депресивний епізод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безсоння може бути симптомом депресії, то депресію потрібно лікувати. Якщо безсоння зберігається, клінічний діагноз слід оцінити повторно.</w:t>
      </w:r>
    </w:p>
    <w:p>
      <w:pPr>
        <w:pStyle w:val="Normal"/>
        <w:spacing w:lineRule="exact" w:line="288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з великим депресивним епізодом бензодіазепіни та споріднені з ними препарати не слід призначати у вигляді монотерапії, оскільки вони не лікують депресію, а тому вона продовжуватиме розвиватися далі, супроводжуючись незмінним або підвищеним ризиком суїциду.</w:t>
      </w:r>
    </w:p>
    <w:p>
      <w:pPr>
        <w:pStyle w:val="Normal"/>
        <w:spacing w:lineRule="exact" w:line="288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у таких пацієнтів може існувати ризик суїциду, то з метою зведення до мінімуму ризику умисного передозування у їх розпорядженні повинна знаходитися найменша кількість таблеток зопіклон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оступове зниження доз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 потрібно чітко пояснити, як поступово припинити процес лікування. </w:t>
      </w:r>
    </w:p>
    <w:p>
      <w:pPr>
        <w:pStyle w:val="Normal"/>
        <w:spacing w:lineRule="exact" w:line="288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рім необхідності поступового зниження дозування, пацієнтів також потрібно попередити про ризик виникнення рикошетного безсоння, щоб звести до мінімуму розвиток будь-якого безсоння, яке може виникнути через симптоми, спричинені припиненням лікування, навіть поступови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повинні бути поінформовані про можливий дискомфорт під час періоду поступового припинення лікуванн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ихальна недостат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аючи бензодіазепіни та споріднені до них препарати пацієнтам з дихальною недостатністю, слід пам’ятати про їхню пригнічувальну дію на дихальний центр (особливо тому, що тривожність і неспокій можуть бути  попереджувальними ознаками дихальної декомпенсації, яка вимагає переведення хворого до відділення інтенсивної терапії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літнього віку з порушенням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оча після тривалого застосування не було виявлено кумуляції зопіклону, цій групі пацієнтів рекомендується призначати половину звичайної рекомендованої дози як застережний захід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посіб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дози» та розділ «Особливості застосування»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бути обережними при призначенні препарату пацієнтам з депресія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рекомендується призначати хворим із тяжким порушенням функції нирок та енцефалопатією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призначати препарат на початковому етапі лікування психозів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851" w:right="-39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Вагітніст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на тваринах показали відсутність тератогенного впливу зопіклону. Клінічних даних щодо впливу цього лікарського засобу на організм матері і плода у період вагітності наразі недостатньо. За аналогією зі спорідненими продуктами (бензодіазепіни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може спостерігатися зменшення рухової активності та зміна частоти серцевих скорочень у плода при застосуванні високих доз зопіклону у ІІ та/або ІІІ триместрі  вагітності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ри застосуванні бензодіазепінів наприкінці вагітності, навіть у низьких дозах, у новонароджених спостерігалися ознаки абсорбції препарату, такі як аксіальна гіпотонія та порушення смоктання, і, як наслідок, − недостатнє набирання маси тіла. Ці ознаки є оборотними, але можуть зберігатися від 1 до 3 тижнів, залежно від періоду напіввиведення призначеного бензодіазепіну. При застосуванні високих доз у новонароджених може спостерігатися оборотне пригнічення дихання або апное та гіпотермія. Крім того, в новонароджених може розвинутися синдром відміни, навіть у разі відсутності ознак абсорбції препарату. Він характеризується, зокрема, такими симптомами у новонароджених як надмірна збудливість, психомоторне збудження та тремор, що спостерігаються через певний час після народження. Час їх появи залежить від періоду напіввиведення лікарського засобу і може збільшувати тривалість напіввиведення.</w:t>
      </w:r>
    </w:p>
    <w:p>
      <w:pPr>
        <w:pStyle w:val="Normal"/>
        <w:spacing w:lineRule="exact" w:line="288" w:before="0" w:after="0"/>
        <w:ind w:left="-851" w:righ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гляду на ці дані, у період вагітності, незалежно від триместру, застосування зопіклон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ж існує необхідність розпочати лікування зопіклоном у період вагітності, необхідно уникати призначення високих доз та пам’ятати про згадані вище ефекти, спостерігаючи за новонароджени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Період годування груддю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 годування  груддю зопіклон застосовувати не рекомендуєть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851" w:right="-39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ind w:left="-851" w:right="-54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 w:eastAsia="ru-RU"/>
        </w:rPr>
        <w:t>Слід утримуватись від керування транспортними засобами та роботи з іншими механізмами. Пацієнтів, які керують транспортними засобами та працюють з механізмами, слід попередити про ризик виникнення сонливості.</w:t>
      </w:r>
    </w:p>
    <w:p>
      <w:pPr>
        <w:pStyle w:val="Normal"/>
        <w:spacing w:lineRule="exact" w:line="288" w:before="0" w:after="0"/>
        <w:ind w:left="-851" w:righ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біноване застосування зопіклону з іншими седативними засобами не рекомендовано і його слід враховувати при керуванні транспортним засобом або роботі з іншими механізмами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заємодія з іншими лікарськими засобами та інші види взаємодій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-851"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изик  погіршення уваги ще більше зростає, якщо тривалість сну є недостатньою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851" w:right="-68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8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2-02-10T07:58:00Z</dcterms:modified>
  <cp:revision>1</cp:revision>
  <dc:subject/>
  <dc:title/>
</cp:coreProperties>
</file>