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iCs/>
          <w:color w:val="000000"/>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ід уникати застосування моксифлоксацину пацієнтам із серйозними побічними реакціями в анамнезі після застосуванні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ваги від лікування моксифлоксацином, особливо у разі нетяжких інфекцій, потрібно оцінювати, беручи до уваги інформацію, яка міститься у цьому розділ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одовження інтервалу QT</w:t>
      </w:r>
      <w:r>
        <w:rPr>
          <w:rFonts w:eastAsia="Times New Roman" w:cs="Times New Roman" w:ascii="Times New Roman" w:hAnsi="Times New Roman"/>
          <w:color w:val="000000"/>
          <w:sz w:val="24"/>
          <w:szCs w:val="24"/>
          <w:u w:val="single"/>
          <w:vertAlign w:val="subscript"/>
          <w:lang w:val="uk-UA"/>
        </w:rPr>
        <w:t>с</w:t>
      </w:r>
      <w:r>
        <w:rPr>
          <w:rFonts w:eastAsia="Times New Roman" w:cs="Times New Roman" w:ascii="Times New Roman" w:hAnsi="Times New Roman"/>
          <w:color w:val="000000"/>
          <w:sz w:val="24"/>
          <w:szCs w:val="24"/>
          <w:u w:val="single"/>
          <w:lang w:val="uk-UA"/>
        </w:rPr>
        <w:t> та клінічні умови, за яких можливе подовження інтервалу QT</w:t>
      </w:r>
      <w:r>
        <w:rPr>
          <w:rFonts w:eastAsia="Times New Roman" w:cs="Times New Roman" w:ascii="Times New Roman" w:hAnsi="Times New Roman"/>
          <w:color w:val="000000"/>
          <w:sz w:val="24"/>
          <w:szCs w:val="24"/>
          <w:u w:val="single"/>
          <w:vertAlign w:val="subscript"/>
          <w:lang w:val="uk-UA"/>
        </w:rPr>
        <w:t>с</w:t>
      </w:r>
    </w:p>
    <w:p>
      <w:pPr>
        <w:pStyle w:val="Normal"/>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застосуванні моксифлоксацину у деяких пацієнтів можливе збільшення інтервалу QT на електрокардіограмі. 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 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ого з препаратом впливу на інтервал Q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які приймають моксифлоксацин, слід з обережністю застосовувати 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rPr>
        <w:t>Слід з обережністю призначати моксифлоксацин паці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підвищує ризик розвитку шлуночкових аритмій, включаючи «піруетну» шлуночкову тахікардію (</w:t>
      </w:r>
      <w:r>
        <w:rPr>
          <w:rFonts w:eastAsia="Times New Roman" w:cs="Times New Roman" w:ascii="Times New Roman" w:hAnsi="Times New Roman"/>
          <w:i/>
          <w:color w:val="000000"/>
          <w:sz w:val="24"/>
          <w:szCs w:val="24"/>
          <w:lang w:val="uk-UA"/>
        </w:rPr>
        <w:t>torsade de pointes</w:t>
      </w:r>
      <w:r>
        <w:rPr>
          <w:rFonts w:eastAsia="Times New Roman" w:cs="Times New Roman" w:ascii="Times New Roman" w:hAnsi="Times New Roman"/>
          <w:color w:val="000000"/>
          <w:sz w:val="24"/>
          <w:szCs w:val="24"/>
          <w:lang w:val="uk-UA"/>
        </w:rPr>
        <w:t>), і зупинки серця (див. розділ «Протипоказання»). Ступінь подовження інтервалу QT може підвищуватись із підвищенням концентрації препарату. Тому не слід перевищувати рекомендовану доз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що під час лікування препаратом виникають симптоми аритмії, слід припинити лікування та зробити ЕКГ.</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ідвищена чутливість/алергічні реакції</w:t>
      </w:r>
    </w:p>
    <w:p>
      <w:pPr>
        <w:pStyle w:val="Normal"/>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у терапію (наприклад протишоков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Тяжкі поруш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При застосуванні </w:t>
      </w:r>
      <w:r>
        <w:rPr>
          <w:rFonts w:eastAsia="Times New Roman" w:cs="Times New Roman" w:ascii="Times New Roman" w:hAnsi="Times New Roman"/>
          <w:color w:val="000000"/>
          <w:spacing w:val="-2"/>
          <w:sz w:val="24"/>
          <w:szCs w:val="24"/>
          <w:lang w:val="uk-UA"/>
        </w:rPr>
        <w:t>моксифлоксацину</w:t>
      </w:r>
      <w:r>
        <w:rPr>
          <w:rFonts w:eastAsia="Times New Roman" w:cs="Times New Roman" w:ascii="Times New Roman" w:hAnsi="Times New Roman"/>
          <w:color w:val="000000"/>
          <w:spacing w:val="2"/>
          <w:sz w:val="24"/>
          <w:szCs w:val="24"/>
          <w:lang w:val="uk-UA"/>
        </w:rPr>
        <w:t>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Тяжкі шкірні реакції</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uk-UA"/>
        </w:rPr>
        <w:t>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єлла), синдром Стівенса — Джонсона (ССД) та гострий генералізований екзантематозний пустульоз (ГГЕП), які могли загрожувати життю або бути летальними. У разі призначення лікарського засобу пацієнтів слід попереджати про ознаки та симптоми тяжких реакцій шкіри і ретельно спостерігати за станом пацієнтів. </w:t>
      </w:r>
      <w:r>
        <w:rPr>
          <w:rFonts w:eastAsia="Times New Roman" w:cs="Times New Roman" w:ascii="Times New Roman" w:hAnsi="Times New Roman"/>
          <w:color w:val="000000"/>
          <w:sz w:val="24"/>
          <w:szCs w:val="24"/>
          <w:lang w:val="uk-UA"/>
        </w:rPr>
        <w:t>При появі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 або ГГЕП, лікування моксифлоксацином у цього пацієнта у жодному разі не слід поновлюват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Пацієнти, схильні до розвитку судо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Відомо, що хінолони можуть викликати судоми. Слід з обережністю призначати їх пацієнтам, які мають порушення з боку центральної нервової системи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Тривалі, інвалідизуючі та потенційно необоротні серйоз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Повідомлялося про рідкісні випадки тривалих (впродовж кількох місяців або років), інвалідизуючих та потенційно необоротних серйозних побічних реакцій, що впливали на різні, іноді відразу на декілька систем організму (скелетно-м’язову, нервову, психічну та органи чуття) у пацієнтів, які застосовували хінолони та фторхінолони, незалежно від віку пацієнта та наявності факторів ризику. Слід негайно припинити застосування моксифлоксацину при розвитку перших симптомів будь-якої серйозної побічної реакції, пацієнтам треба порадити звернутися за консультацією до лікар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Периферична нейропат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й, гіпестезій, дизестезій або слабкості. Пацієнтам, які застосовують моксифлоксацин, рекомендується повідомляти лікаря у разі розвитку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их станів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Реакції з боку психі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або наявністю таких в анамнез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Діарея, 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color w:val="000000"/>
          <w:spacing w:val="2"/>
          <w:sz w:val="24"/>
          <w:szCs w:val="24"/>
          <w:lang w:val="uk-UA"/>
        </w:rPr>
        <w:t>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спричинену </w:t>
      </w:r>
      <w:r>
        <w:rPr>
          <w:rFonts w:eastAsia="Times New Roman" w:cs="Times New Roman" w:ascii="Times New Roman" w:hAnsi="Times New Roman"/>
          <w:i/>
          <w:iCs/>
          <w:color w:val="000000"/>
          <w:spacing w:val="2"/>
          <w:sz w:val="24"/>
          <w:szCs w:val="24"/>
          <w:lang w:val="uk-UA"/>
        </w:rPr>
        <w:t>Clostridium difficile</w:t>
      </w:r>
      <w:r>
        <w:rPr>
          <w:rFonts w:eastAsia="Times New Roman" w:cs="Times New Roman" w:ascii="Times New Roman" w:hAnsi="Times New Roman"/>
          <w:color w:val="000000"/>
          <w:spacing w:val="2"/>
          <w:sz w:val="24"/>
          <w:szCs w:val="24"/>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і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color w:val="000000"/>
          <w:sz w:val="24"/>
          <w:szCs w:val="24"/>
          <w:lang w:val="uk-UA"/>
        </w:rPr>
        <w:t> Пацієнтам, у яких розвивається тяжка діарея, протипоказані препарати, що пригнічують перистальтик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Пацієнти, хворі на тяжку міастенію</w:t>
      </w:r>
    </w:p>
    <w:p>
      <w:pPr>
        <w:pStyle w:val="Normal"/>
        <w:spacing w:lineRule="auto" w:line="240" w:before="0" w:after="0"/>
        <w:jc w:val="both"/>
        <w:rPr/>
      </w:pPr>
      <w:r>
        <w:rPr>
          <w:rFonts w:eastAsia="Times New Roman" w:cs="Times New Roman" w:ascii="Times New Roman" w:hAnsi="Times New Roman"/>
          <w:color w:val="000000"/>
          <w:spacing w:val="-2"/>
          <w:sz w:val="24"/>
          <w:szCs w:val="24"/>
          <w:lang w:val="uk-UA"/>
        </w:rPr>
        <w:t>Моксифлоксацин</w:t>
      </w:r>
      <w:r>
        <w:rPr>
          <w:rFonts w:eastAsia="Times New Roman" w:cs="Times New Roman" w:ascii="Times New Roman" w:hAnsi="Times New Roman"/>
          <w:color w:val="000000"/>
          <w:sz w:val="24"/>
          <w:szCs w:val="24"/>
          <w:lang w:val="uk-UA"/>
        </w:rPr>
        <w:t> слід з обережністю застосовувати пацієнтам з тяжкою міастенією (</w:t>
      </w:r>
      <w:r>
        <w:rPr>
          <w:rFonts w:eastAsia="Times New Roman" w:cs="Times New Roman" w:ascii="Times New Roman" w:hAnsi="Times New Roman"/>
          <w:i/>
          <w:iCs/>
          <w:color w:val="000000"/>
          <w:sz w:val="24"/>
          <w:szCs w:val="24"/>
          <w:lang w:val="uk-UA"/>
        </w:rPr>
        <w:t>myasthenia gravis</w:t>
      </w:r>
      <w:r>
        <w:rPr>
          <w:rFonts w:eastAsia="Times New Roman" w:cs="Times New Roman" w:ascii="Times New Roman" w:hAnsi="Times New Roman"/>
          <w:color w:val="000000"/>
          <w:sz w:val="24"/>
          <w:szCs w:val="24"/>
          <w:lang w:val="uk-UA"/>
        </w:rPr>
        <w:t>), оскільки її симптоми можуть посилюватис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Запалення сухожилка та розрив сухожилк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протягом 48 годин після початку лікування і можуть виникати навіть впродовж декількох місяців після припинення лікування (див. розділи «Протипоказання» та «Побічні реакції»). Ризик тендиніту і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появі перших симптомів тендиніту (наприклад болісного набрякання, запалення) застосування моксифлоксацину слід припинити і розглянути альтернативну терапію. Для ушкодженої кінцівки потрібне відповідне лікування (наприклад, іммобілізація). При розвитку симптомів тендинопатії не слід застосовувати кортикостероїд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Аневризма аорти та розшарування стінки аорти, регургітація/недостатність клапанів серц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регургітації на аортальному і мітральному клапанах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про випадки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із захворюванням серцевих клапанів, а також за наявності інших факторів ризику: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тани, що сприяють розвитку і аневризми аорти та розшарування стінки аорти, і регургітації/недостатності клапанів серця: порушення сполучної тканини, такі як синдром Марфана або васкулярний синдром Елерса — Данлоса, синдром Тернера, хвороба Бехчета, артеріальна гіпертензія, ревматоїдний артри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стани, що сприяють розвитку аневризми аорти та її розшарування: судинні розлади, такі як артеріїт Такаясу або гігантоклітинний артеріїт, атеросклероз, синдром Шегрена;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тани, що сприяють розвитку регургітації/ недостатності клапанів серця: інфекційний ендокарди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зик розвитку аневризми і розшарування стінки аорти, а також її розриву підвищений у пацієнтів, які отримують одночасну терапію системними кортикостероїд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орушення 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Дисглікем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 і при застосуванні всіх фторхінолонів, під час лікування моксифлоксацином повідомлялося про випадки відхилення від норми показників глюкози в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рофілактика реакцій фотосенсибілізац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и застосуванні хінолонів у пацієнтів відзначаються реакції фотосенсибілізації. Проте дослідження показали, що моксифлоксацин відрізняється нижчим ризиком виникнення фотосенсибілізації. Незважаючи на це, слід рекомендувати пацієнтам уникати як ультрафіолетового опромінення, так і тривалої та/або інтенсивної дії</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color w:val="000000"/>
          <w:sz w:val="24"/>
          <w:szCs w:val="24"/>
          <w:lang w:val="uk-UA"/>
        </w:rPr>
        <w:t>сонячного світла під час лікування моксифлоксацино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 дефіцитом глюкозо-6-фосфатдегідрогена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із запальним захворюванням органів малого таз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оксифлоксацин у формі таблеток, вкритих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Запальне захворювання органів малого таза може бути спричинене бактерією </w:t>
      </w:r>
      <w:r>
        <w:rPr>
          <w:rFonts w:eastAsia="Times New Roman" w:cs="Times New Roman" w:ascii="Times New Roman" w:hAnsi="Times New Roman"/>
          <w:i/>
          <w:iCs/>
          <w:color w:val="000000"/>
          <w:sz w:val="24"/>
          <w:szCs w:val="24"/>
          <w:lang w:val="uk-UA"/>
        </w:rPr>
        <w:t>Neisseria gonorrhoeae</w:t>
      </w:r>
      <w:r>
        <w:rPr>
          <w:rFonts w:eastAsia="Times New Roman" w:cs="Times New Roman" w:ascii="Times New Roman" w:hAnsi="Times New Roman"/>
          <w:color w:val="000000"/>
          <w:sz w:val="24"/>
          <w:szCs w:val="24"/>
          <w:lang w:val="uk-UA"/>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eastAsia="Times New Roman" w:cs="Times New Roman" w:ascii="Times New Roman" w:hAnsi="Times New Roman"/>
          <w:i/>
          <w:iCs/>
          <w:color w:val="000000"/>
          <w:sz w:val="24"/>
          <w:szCs w:val="24"/>
          <w:lang w:val="uk-UA"/>
        </w:rPr>
        <w:t>Neisseria gonorrhoeae</w:t>
      </w:r>
      <w:r>
        <w:rPr>
          <w:rFonts w:eastAsia="Times New Roman" w:cs="Times New Roman" w:ascii="Times New Roman" w:hAnsi="Times New Roman"/>
          <w:color w:val="000000"/>
          <w:sz w:val="24"/>
          <w:szCs w:val="24"/>
          <w:lang w:val="uk-UA"/>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і специфічними ускладненими інфекціями шкіри та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лінічна ефективність внутрішньовенного застосування моксифлоксацину в разі лікування тяжкої інфекції, пов’язаної з опіками, фасцитом та інфікованою діабетичною стопою, що супроводжується остеомієлітом, не встановлен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Вплив на біологічні тести</w:t>
      </w:r>
    </w:p>
    <w:p>
      <w:pPr>
        <w:pStyle w:val="Normal"/>
        <w:spacing w:lineRule="auto" w:line="240" w:before="0" w:after="0"/>
        <w:jc w:val="both"/>
        <w:rPr/>
      </w:pPr>
      <w:r>
        <w:rPr>
          <w:rFonts w:eastAsia="Times New Roman" w:cs="Times New Roman" w:ascii="Times New Roman" w:hAnsi="Times New Roman"/>
          <w:color w:val="000000"/>
          <w:sz w:val="24"/>
          <w:szCs w:val="24"/>
          <w:lang w:val="uk-UA"/>
        </w:rPr>
        <w:t>Лікування із застосуванням моксифлоксацину може перешкоджати проведенню мікробіологічного аналізу щодо виявлення </w:t>
      </w:r>
      <w:r>
        <w:rPr>
          <w:rFonts w:eastAsia="Times New Roman" w:cs="Times New Roman" w:ascii="Times New Roman" w:hAnsi="Times New Roman"/>
          <w:i/>
          <w:iCs/>
          <w:color w:val="000000"/>
          <w:sz w:val="24"/>
          <w:szCs w:val="24"/>
          <w:lang w:val="uk-UA"/>
        </w:rPr>
        <w:t>Mycobacterium spp.</w:t>
      </w:r>
      <w:r>
        <w:rPr>
          <w:rFonts w:eastAsia="Times New Roman" w:cs="Times New Roman" w:ascii="Times New Roman" w:hAnsi="Times New Roman"/>
          <w:color w:val="000000"/>
          <w:sz w:val="24"/>
          <w:szCs w:val="24"/>
          <w:lang w:val="uk-UA"/>
        </w:rPr>
        <w:t> у зв’язку з пригніченням мікобактеріального росту, що, у свою чергу, може призвести до хибнонегативних результатів у зразках від хворих, які на даний момент приймають моксифлоксацин.</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 інфекціями, викликаними резистентним до метициліну золотистим стафілококом (РМЗС)</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ксифлоксацин не рекомендується для лікування інфекцій, спричинених резистентним до метициліну  золотистим стафілококом (РМЗС). У випадку підозрюваної або підтвердженої інфекції, спричиненої РМЗС, необхідно розпочати лікування відповідним антибактеріальним засобом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Ді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Інформація про допоміжні речовин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з рідкими спадковими проблемами непереносимості галактози, тотальним дефіцитом лактази або мальабсорбцією глюкози та галактози не слід приймати цей препара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ей лікарський засіб містить менше ніж 1 ммоль натрію (23 мг) в одній таблетці, вкритій оболонкою, тобто практично не містить натрі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Застосування у період вагітності або 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Вагітність</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зпека застосування моксифлоксацину у період вагітності не встановлена.</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зв’язку з виявленим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Грудне годування</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ксифлоксацин, як і інші хінолони, спричиняв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ьми. З огляду на це у період грудного годування застосування моксифлоксацину протипоказано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Фертильність</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спричиняти реакції з боку центральної нервової системи, такі як запаморочення, гостра тимчасова втрата зору, або гостра короткотривала втрата свідомості (див. розділ «Побічні реакції»), тим самим погіршуючи здатність керувати автотранспортом і працювати з іншими механізмами.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Normal"/>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7:00Z</dcterms:created>
  <dc:creator>Олехнович Ірина Леонідівна</dc:creator>
  <dc:description/>
  <cp:keywords/>
  <dc:language>en-US</dc:language>
  <cp:lastModifiedBy>Олехнович Ірина Леонідівна</cp:lastModifiedBy>
  <dcterms:modified xsi:type="dcterms:W3CDTF">2023-04-12T11:37:00Z</dcterms:modified>
  <cp:revision>1</cp:revision>
  <dc:subject/>
  <dc:title/>
</cp:coreProperties>
</file>