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uk-UA"/>
        </w:rPr>
        <w:t>Особливості застосування</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eastAsia="Times New Roman" w:cs="Times New Roman" w:ascii="Times New Roman" w:hAnsi="Times New Roman"/>
          <w:sz w:val="24"/>
          <w:szCs w:val="24"/>
          <w:lang w:val="uk-UA" w:eastAsia="uk-UA"/>
        </w:rPr>
        <w:t>БІДСІПТИН не є замінником інсуліну для інсулінозалежних пацієнтів. Препарат не слід застосовувати для лікування пацієнтів з діабетом I типу або діабетичним кетоацидозом.</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від застосування препарату для лікування пацієнтів із помірними або тяжкими порушеннями функції нирок, а також пацієнтів із ННТС на гемодіалізі обмежений, тому застосування лікарського засобу не рекомендовано цим групам пацієнтів (див. розділи «Фармакодинаміка», «Фармакокінетика» і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ДСІПТИН не рекомендований для застосування пацієнтам із порушеннями функції печінки, у тому числі пацієнтам, у яких до лікування рівень аланінамінотрансферази (АЛТ) або аспартатамінотрансферази (АСТ) більше ніж у 3 рази перевищував верхню межу норми (ВМН) (див. розділи «Фармакокінетика» і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Контроль рівнів ферментів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о повідомляли про порушення функції печінки (включаючи гепатит). Ці порушення у пацієнтів були переважно безсимптомними, без клінічних наслідків, а показники тестів функції печінки (ТФП) після припинення лікування поверталися до нормальних рівн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очатком лікування препаратом БІДСІПТИН слід проводити ТФП з метою визначення у пацієнта вихідних показників. Потрібен моніторинг результатів ТФП під час лікування препаратом протягом першого року лікування з інтервалом 1 раз на 3 місяці, а також періодично пізніш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у яких спостерігалися підвищені рівні трансаміназ, слід проводити повторний моніторинг функції печінки для підтвердження результатів, а також подальший моніторинг з частим проведенням ТФП, доки порушені рівні не повернуться до нормальних показників. Якщо підвищення рівня АЛТ або АСТ у 3 або більше разів вище ВМН, то рекомендується припинити лікування препаратом БІДСІПТИН. При виникненні жовтяниці або інших ознак порушення функції печінки пацієнти повинні припинити застосування лікарського засобу БІДСІПТИН. Після припинення лікування препаратом та нормалізації результатів ТФП лікування вілдагліптином не слід розпочинати знову.</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ерцева недостатність (СН)</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лінічне дослідження застосування вілдагліптину пацієнтам з СН І–ІІІ функціональних класів за класифікацією NYHA [Нью-Йоркська кардіологічна асоціація] показало, що лікування вілдагліптином не пов’язане зі зміною функції лівого шлуночка або з погіршенням наявної застійної СН. Клінічний досвід застосування препарату пацієнтам із СН ІІІ функціонального класу за класифікацією NYHA все ще обмежений, а результати не переконливі. </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свід застосування вілдагліптину під час клінічних досліджень пацієнтам із СН ІV функціонального класу за класифікацією NYHA відсутній, тому застосовувати лікарський засіб цим пацієнтам не рекомендується.</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Розлади з боку шкіри</w:t>
      </w:r>
    </w:p>
    <w:p>
      <w:pPr>
        <w:pStyle w:val="Normal"/>
        <w:spacing w:lineRule="auto" w:line="240" w:before="0" w:after="0"/>
        <w:jc w:val="both"/>
        <w:rPr/>
      </w:pPr>
      <w:r>
        <w:rPr>
          <w:rFonts w:eastAsia="Times New Roman" w:cs="Times New Roman" w:ascii="Times New Roman" w:hAnsi="Times New Roman"/>
          <w:sz w:val="24"/>
          <w:szCs w:val="24"/>
          <w:lang w:val="uk-UA" w:eastAsia="uk-UA"/>
        </w:rPr>
        <w:t>Повідомляли про випадки ураження шкіри, включаючи утворення пухирів та виразок на кінцівках у мавп. Хоча під час клінічних досліджень не було відзначено збільшення частоти ураження шкіри, досвід щодо ускладнень з боку шкіри у пацієнтів із цукровим діабетом обмеже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рім того, у постмаркетинговий період застосування препарату повідомляли про випадки бульозного та ексфоліативного ураження шкір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им чином, відповідно до стандартного догляду за пацієнтами з цукровим діабетом рекомендується спостереження для виявлення порушень з боку шкіри, таких як утворення пухирів або виразок.</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нкреати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вілдагліптину пов’язано з ризиком розвитку гострого панкреатиту. Пацієнти повинні бути проінформовані про характерні симптоми гострого панкреати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є підозра на розвиток панкреатиту, застосування вілдагліптину не слід продовжувати. У разі підтвердження діагнозу гострий панкреатит застосування вілдагліптину не слід поновлюват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Гіпогліке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сульфонілсечовини, як відомо, призводить до розвитку гіпоглікемії. Пацієнти, які отримують вілдагліптин у комбінації з сульфонілсечовиною, можуть бути схильні до розвитку гіпоглікемії. Таким чином, для зниження ризику розвитку гіпоглікемії можливе застосування більш низьких доз сульфонілсечовин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Натр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БІДСІПТИН містить менше ніж 1 ммоль натрію (23 мг) на таблетку, тобто майже не містить натрію.</w:t>
      </w:r>
    </w:p>
    <w:p>
      <w:pPr>
        <w:pStyle w:val="Normal"/>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Непереносність лактози</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uk-UA"/>
        </w:rPr>
        <w:t xml:space="preserve">БІДСІПТИН </w:t>
      </w:r>
      <w:r>
        <w:rPr>
          <w:rFonts w:eastAsia="Times New Roman" w:cs="Times New Roman" w:ascii="Times New Roman" w:hAnsi="Times New Roman"/>
          <w:sz w:val="24"/>
          <w:szCs w:val="24"/>
          <w:lang w:val="uk-UA" w:eastAsia="uk-UA" w:bidi="uk-UA"/>
        </w:rPr>
        <w:t>містить лактозу. Пацієнтам з такими рідкісними спадковими захворюваннями, як непереносність галактози, лактазна недостатність або синдром мальабсорбції глюкози та галактози, не слід застосовув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u w:val="single"/>
          <w:lang w:val="uk-UA" w:eastAsia="uk-UA"/>
        </w:rPr>
        <w:t>Вагітність</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Дотепер немає відповідних досліджень застосування вілдагліптину вагітним жінк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на тваринах виявили репродуктивну токсичність при застосуванні високих доз препарату. Потенційний ризик для людини невідомий. Через відсутність даних лікарський засіб БІДСІПТИН не слід застосовувати під час вагітност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еріод лакт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чи проникає вілдагліптин у грудне молоко. Дослідження на тваринах виявили виділення вілдагліптину в молоко тварин. Лікарський засіб БІДСІПТИН не слід призначати жінкам, які годують грудьм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ь щодо впливу препарату на фертильність людини не проводило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щодо впливу лікарського засобу на здатність керувати автомобілем та працювати з іншими механізмами не проводилися. Пацієнти, які відчувають запаморочення, повинні уникати керування автотранспортом або використання інших механіз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1:00Z</dcterms:created>
  <dc:creator>Олехнович Ірина Леонідівна</dc:creator>
  <dc:description/>
  <cp:keywords/>
  <dc:language>en-US</dc:language>
  <cp:lastModifiedBy>Олехнович Ірина Леонідівна</cp:lastModifiedBy>
  <dcterms:modified xsi:type="dcterms:W3CDTF">2024-01-16T13:31:00Z</dcterms:modified>
  <cp:revision>1</cp:revision>
  <dc:subject/>
  <dc:title/>
</cp:coreProperties>
</file>