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Відстеження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окращення відстеження біологічних лікарських засобів слід чітко фіксувати назву та номер серії введеного лікарського засобу в медичній документації при проведенні щеплень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д введенням вакцини попередньо наповнений шприц або флакон необхідно струсити до отримання однорідної, каламутної з білуватим відтінком суспензії. Забір дози (0,5 мл) із флакона здійснюють за допомогою шприца для ін’єкцій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спензію перед введенням необхідно візуально оглянути. У разі наявності будь-яких сторонніх домішок і/або зміни зовнішнього вигляду цей попередньо наповнений шприц або флакон слід знищит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азі використання шприців без під’єднаної голки, голку слід щільно прикріпити до шприца, обертаючи її на одну чверть кол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лишки вакцини або невикористані матеріали необхідно знищити згідно з діючими вимогами щодо утилізації біологічних відхо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Гексаксим</w:t>
      </w:r>
      <w:r>
        <w:rPr>
          <w:rFonts w:cs="Times New Roman" w:ascii="Times New Roman" w:hAnsi="Times New Roman"/>
          <w:bCs/>
          <w:iCs/>
          <w:spacing w:val="-1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не забезпечує захисту від захворювань, викликаних іншими збудниками, окрім </w:t>
      </w:r>
      <w:r>
        <w:rPr>
          <w:rFonts w:cs="Times New Roman" w:ascii="Times New Roman" w:hAnsi="Times New Roman"/>
          <w:i/>
          <w:lang w:val="uk-UA"/>
        </w:rPr>
        <w:t>Corynebacterium diphtheriae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i/>
          <w:lang w:val="uk-UA"/>
        </w:rPr>
        <w:t>Clostridium tetani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i/>
          <w:lang w:val="uk-UA"/>
        </w:rPr>
        <w:t>Bordetella pertussis</w:t>
      </w:r>
      <w:r>
        <w:rPr>
          <w:rFonts w:cs="Times New Roman" w:ascii="Times New Roman" w:hAnsi="Times New Roman"/>
          <w:lang w:val="uk-UA"/>
        </w:rPr>
        <w:t xml:space="preserve">, вірусу гепатиту B, вірусу поліомієліту та </w:t>
      </w:r>
      <w:r>
        <w:rPr>
          <w:rFonts w:cs="Times New Roman" w:ascii="Times New Roman" w:hAnsi="Times New Roman"/>
          <w:i/>
          <w:lang w:val="uk-UA"/>
        </w:rPr>
        <w:t>Haemophilus influenzae</w:t>
      </w:r>
      <w:r>
        <w:rPr>
          <w:rFonts w:cs="Times New Roman" w:ascii="Times New Roman" w:hAnsi="Times New Roman"/>
          <w:lang w:val="uk-UA"/>
        </w:rPr>
        <w:t xml:space="preserve"> типу </w:t>
      </w:r>
      <w:r>
        <w:rPr>
          <w:rFonts w:cs="Times New Roman" w:ascii="Times New Roman" w:hAnsi="Times New Roman"/>
          <w:i/>
          <w:iCs/>
          <w:color w:val="00B050"/>
          <w:lang w:val="uk-UA"/>
        </w:rPr>
        <w:t>b</w:t>
      </w:r>
      <w:r>
        <w:rPr>
          <w:rFonts w:cs="Times New Roman" w:ascii="Times New Roman" w:hAnsi="Times New Roman"/>
          <w:lang w:val="uk-UA"/>
        </w:rPr>
        <w:t>. Однак можна очікувати, що таке щеплення буде попереджувати розвиток гепатиту D (обумовлений дельта-агентом), оскільки гепатит D не виникає за відсутності в організмі вірусу гепатиту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Гексаксим</w:t>
      </w:r>
      <w:r>
        <w:rPr>
          <w:rFonts w:cs="Times New Roman" w:ascii="Times New Roman" w:hAnsi="Times New Roman"/>
          <w:bCs/>
          <w:iCs/>
          <w:spacing w:val="-1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не забезпечує захисту відінфекцій печінки, викликаних вірусами гепатиту А, гепатиту С та гепатиту Е, або від інших печінкових патоген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зв’язку з тривалим інкубаційним періодом гепатиту В можливо, що на момент щеплення в організмі буде присутня нерозпізнана інфекція, викликана збудником гепатиту В. У таких випадках ця вакцина не може попередити розвиток гепатиту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Гексаксим</w:t>
      </w:r>
      <w:r>
        <w:rPr>
          <w:rFonts w:cs="Times New Roman" w:ascii="Times New Roman" w:hAnsi="Times New Roman"/>
          <w:bCs/>
          <w:iCs/>
          <w:spacing w:val="-1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не забезпечує захисту від інфекційних захворювань, викликаних іншими типами </w:t>
      </w:r>
      <w:r>
        <w:rPr>
          <w:rFonts w:cs="Times New Roman" w:ascii="Times New Roman" w:hAnsi="Times New Roman"/>
          <w:i/>
          <w:lang w:val="uk-UA"/>
        </w:rPr>
        <w:t>Haemophilus influenzae</w:t>
      </w:r>
      <w:r>
        <w:rPr>
          <w:rFonts w:cs="Times New Roman" w:ascii="Times New Roman" w:hAnsi="Times New Roman"/>
          <w:lang w:val="uk-UA"/>
        </w:rPr>
        <w:t>, або від менінгіту іншої етіології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uk-UA"/>
        </w:rPr>
        <w:t>Пацієнти повинні перебувати під медичним наглядом протягом 30 хвилин після введення вакци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Перш ніж виконувати щеплення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трібно відкласти імунізацію осіб з помірними або тяжкими гострими гарячковими захворюваннями або інфекцією. Наявність легких інфекцій та/або невеликого підвищення температури тіла не повинні бути приводом для відкладання щеп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еред щепленням необхідно вивчити медичний анамнез пацієнта (особливо щодо попередніх вакцинацій та можливих побічних реакцій на них). Необхідно ретельно зважити доцільність застосування вакцини Гексаксим</w:t>
      </w:r>
      <w:r>
        <w:rPr>
          <w:rFonts w:cs="Times New Roman" w:ascii="Times New Roman" w:hAnsi="Times New Roman"/>
          <w:bCs/>
          <w:iCs/>
          <w:spacing w:val="-1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пацієнтам, в анамнезі яких є серйозні або тяжкі реакції, що виникли у перші 48 годин після введення будь-якої вакцини з подібними складовим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ш ніж вводити ін’єкційним шляхом будь-який біологічний медичний продукт, особа, яка відповідає за введення вакцини, повинна вжити всіх необхідних запобіжних заходів для запобігання виникненню алергічних або будь-яких інших реакцій. Як і у разі застосування будь-якої вакцини, що вводиться ін’єкційно, завжди має бути доступним належне лікування та нагляд за пацієнтом на випадок можливого розвитку анафілактичної реакції після введення вакцин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відомо, що після отримання пацієнтом будь-якої вакцини з кашлюковим компонентом виникало будь-яке з перелічених нижче явищ, необхідно ретельно зважити рішення про подальше введення доз вакцини з кашлюковим компонентом: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пература тіла ≥ 40 °C протягом 48 годин після вакцинації, за винятком випадків, коли наявна інша ідентифікована причина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апс або шокоподібний стан (гіпотонічно-гіпореспонсивний синдром) протягом 48 годин після вакцинації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ивалий невгамовний плач протягом ≥ 3 годин впродовж 48 годин після вакцинації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uk-UA"/>
        </w:rPr>
        <w:t>судоми, з підвищенням температури або без</w:t>
      </w:r>
      <w:r>
        <w:rPr>
          <w:rFonts w:cs="Times New Roman" w:ascii="Times New Roman" w:hAnsi="Times New Roman"/>
          <w:color w:val="00B050"/>
          <w:lang w:val="uk-U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які виникли протягом 3 днів після вакцинації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жливі деякі обставини, за яких потенційна користь буде перевищувати можливі ризики, наприклад висока захворюваність на кашлюк у популя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Наявність в анамнезі фебрильних судом, наявність у родинному анамнезі судом або синдрому раптової смерті немовляти не є протипоказаннями до застосування вакцини Гексаксим</w:t>
      </w:r>
      <w:r>
        <w:rPr>
          <w:rFonts w:cs="Times New Roman" w:ascii="Times New Roman" w:hAnsi="Times New Roman"/>
          <w:bCs/>
          <w:iCs/>
          <w:spacing w:val="-1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>. За особами, в анамнезі яких є фебрильні судоми, необхідно здійснювати ретельний нагляд після щеплення, оскільки такі побічні реакції можуть виникати протягом 2–3 днів після вакцин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Якщо у пацієнта після отримання попередньої вакцини, яка містила правцевий анатоксин, розвинувся синдром Гійєна – Барре або плечовий неврит, рішення про подальше застосування будь-якої вакцини, що містить правцевий анатоксин, слід приймати на основі ретельної оцінки потенційної користі та можливих ризиків вакцинації, наприклад, з огляду на те, був повністю проведений курс первинної вакцинації чи ні. Вакцинація звичайно виправдана у разі неповного курсу первинної вакцинації (наприклад, якщо введено менше ніж три дози вакцини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уногенність цієї вакцини може зменшуватися, якщо пацієнт отримує імуносупресивнутерапію або має імунодефіцит. Рекомендується зачекати до закінчення такої терапії або зникнення захворювання, перш ніж проводити вакцинацію. Однак вакцинацію осіб з хронічним імунодефіцитом, наприклад з інфекцією ВІЛ, рекомендується виконувати, навіть якщо відповідь антитіл може бути обмеженою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Особливі групи пацієнтів</w:t>
      </w:r>
    </w:p>
    <w:p>
      <w:pPr>
        <w:pStyle w:val="Normal"/>
        <w:jc w:val="both"/>
        <w:rPr/>
      </w:pPr>
      <w:bookmarkStart w:id="0" w:name="_Hlk61968994"/>
      <w:bookmarkEnd w:id="0"/>
      <w:r>
        <w:rPr>
          <w:rFonts w:cs="Times New Roman" w:ascii="Times New Roman" w:hAnsi="Times New Roman"/>
          <w:lang w:val="uk-UA"/>
        </w:rPr>
        <w:t>Доступні дані щодо імуногенності у 105 недоношених немовлят. Ці дані підтверджують застосування вакцини Гексаксим</w:t>
      </w:r>
      <w:r>
        <w:rPr>
          <w:rFonts w:cs="Times New Roman" w:ascii="Times New Roman" w:hAnsi="Times New Roman"/>
          <w:bCs/>
          <w:iCs/>
          <w:spacing w:val="-1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недоношеним дітям. Як і очікувалося, у недоношених немовлят спостерігалася нижча імунна відповідь на деякі антигени при непрямому порівнянні з такою у доношених немовлят, хоча серопротективних рівнів було досягнуто (див. розділ «Фармакодинаміка»). У клінічних випробуваннях даних з безпеки застосування недоношеним немовлятам (народжених у термін ≤ 37 тижнів гестації) не збирал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 проведенні курсу первинної вакцинації слід враховувати потенційний ризик розвитку апное та необхідність моніторингу дихальної функції впродовж 48–72 годин у дуже недоношених немовлят (народжених у термін ≤ 28 тижнів гестації), особливо у дітей із незрілістю дихальної системи в анамнезі. Оскільки користь від вакцинації в цій групі немовлят є високою, вакцинацію не слід скасовувати або відкладат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bookmarkStart w:id="1" w:name="_Hlk61968994"/>
      <w:bookmarkEnd w:id="1"/>
      <w:r>
        <w:rPr>
          <w:rFonts w:cs="Times New Roman" w:ascii="Times New Roman" w:hAnsi="Times New Roman"/>
          <w:lang w:val="uk-UA"/>
        </w:rPr>
        <w:t>Варіанти імунної відповіді на вакцину залежно від генетичного поліморфізму не вивчалис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осіб з хронічною нирковою недостатністю спостерігається недостатня відповідь на імунізацію проти гепатиту В. Для такихпацієнтів слід зважити доцільність введення додаткових доз вакцини проти гепатиту В залежно від рівнів антитіл до поверхневого антигену вірусу гепатиту В (анти-HBsAg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highlight w:val="cyan"/>
          <w:lang w:val="uk-UA"/>
        </w:rPr>
        <w:t>Дані про імуногенність в немовлят, які мали ризик зараження ВІЛ-інфекцією (інфіковані та неінфіковані), показали, що вакцина Гексаксим</w:t>
      </w:r>
      <w:r>
        <w:rPr>
          <w:rFonts w:cs="Times New Roman" w:ascii="Times New Roman" w:hAnsi="Times New Roman"/>
          <w:bCs/>
          <w:iCs/>
          <w:spacing w:val="-1"/>
          <w:highlight w:val="cyan"/>
          <w:vertAlign w:val="superscript"/>
          <w:lang w:val="uk-UA"/>
        </w:rPr>
        <w:t>®</w:t>
      </w:r>
      <w:r>
        <w:rPr>
          <w:rFonts w:cs="Times New Roman" w:ascii="Times New Roman" w:hAnsi="Times New Roman"/>
          <w:highlight w:val="cyan"/>
          <w:lang w:val="uk-UA"/>
        </w:rPr>
        <w:t xml:space="preserve"> є імуногенною для потенційно імунодефіцитної популяції немовлят, які мали ризик зараження ВІЛ-інфекцією, незалежно від їхнього ВІЛ-статусу при народженні (див. розділ «Фармакодинаміка»). Жодних специфічних проблем з безпеки в цій популяції не спостерігалось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апобіжні заходи при застосуванні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е слід вводити препарат внутрішньосудинно, внутрішньошкірно або підшкірно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і всі вакцини для ін’єкційного введення, цю вакцину слід з обережністю застосовувати особам з тромбоцитопенією або з порушеннями згортання крові, оскільки у таких пацієнтів після виконання внутрішньом’язової ін’єкції може виникнути кровотеч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highlight w:val="green"/>
          <w:lang w:val="uk-UA"/>
        </w:rPr>
        <w:t>Після будь-якої вакцинації або навіть перед нею може виникнути синкопе як психогенна реакція на введення голки. Потрібно вжити відповідних заходів, щоб запобігти травмам унаслідок непритомності та усунути синкопальні реакції.</w:t>
      </w:r>
      <w:r>
        <w:rPr>
          <w:lang w:val="uk-UA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Вплив на результати лабораторних аналізів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кільки антиген Hib, який є капсульним полісахаридом, екскретується з сечею, протягом </w:t>
      </w:r>
      <w:r>
        <w:rPr>
          <w:lang w:val="uk-UA"/>
        </w:rPr>
        <w:br/>
      </w:r>
      <w:r>
        <w:rPr>
          <w:rFonts w:cs="Times New Roman" w:ascii="Times New Roman" w:hAnsi="Times New Roman"/>
          <w:lang w:val="uk-UA"/>
        </w:rPr>
        <w:t>1–2 тижнів після вакцинації можливий позитивний результат аналізу сечі на цей збудник. Для підтвердження наявності Hib-інфекції в цей період необхідно виконувати інші аналізи.</w:t>
      </w:r>
    </w:p>
    <w:p>
      <w:pPr>
        <w:pStyle w:val="Normal"/>
        <w:jc w:val="both"/>
        <w:rPr/>
      </w:pPr>
      <w:bookmarkStart w:id="2" w:name="_Hlk61969594"/>
      <w:bookmarkEnd w:id="2"/>
      <w:r>
        <w:rPr>
          <w:rFonts w:cs="Times New Roman" w:ascii="Times New Roman" w:hAnsi="Times New Roman"/>
          <w:u w:val="single"/>
          <w:lang w:val="uk-UA"/>
        </w:rPr>
        <w:t>Гексаксим</w:t>
      </w:r>
      <w:r>
        <w:rPr>
          <w:rFonts w:cs="Times New Roman" w:ascii="Times New Roman" w:hAnsi="Times New Roman"/>
          <w:bCs/>
          <w:iCs/>
          <w:spacing w:val="-1"/>
          <w:u w:val="single"/>
          <w:vertAlign w:val="superscript"/>
          <w:lang w:val="uk-UA"/>
        </w:rPr>
        <w:t>®</w:t>
      </w:r>
      <w:r>
        <w:rPr>
          <w:rFonts w:cs="Times New Roman" w:ascii="Times New Roman" w:hAnsi="Times New Roman"/>
          <w:u w:val="single"/>
          <w:lang w:val="uk-UA"/>
        </w:rPr>
        <w:t xml:space="preserve"> містить фенілаланін, калій та натр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Гексаксим</w:t>
      </w:r>
      <w:r>
        <w:rPr>
          <w:rFonts w:cs="Times New Roman" w:ascii="Times New Roman" w:hAnsi="Times New Roman"/>
          <w:bCs/>
          <w:iCs/>
          <w:spacing w:val="-1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містить 85 мкг фенілаланіну на кожні 0,5 мл дози. Фенілаланін може бути шкідливим для осіб з фенілкетонурією (ФКУ) – рідкісним генетичним розладом, за якого відбувається накопичення фенілаланіну, оскільки організм не здатен виводити його належним чи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Гексаксим</w:t>
      </w:r>
      <w:r>
        <w:rPr>
          <w:rFonts w:cs="Times New Roman" w:ascii="Times New Roman" w:hAnsi="Times New Roman"/>
          <w:bCs/>
          <w:iCs/>
          <w:spacing w:val="-1"/>
          <w:vertAlign w:val="superscript"/>
          <w:lang w:val="uk-UA"/>
        </w:rPr>
        <w:t>®</w:t>
      </w:r>
      <w:r>
        <w:rPr>
          <w:rFonts w:cs="Times New Roman" w:ascii="Times New Roman" w:hAnsi="Times New Roman"/>
          <w:lang w:val="uk-UA"/>
        </w:rPr>
        <w:t xml:space="preserve"> містить менше 1 ммоль калію (39 мг) та менше 1 ммоль натрію (23 мг) в одній дозі, тобто препарат практично вільний від калію та натрі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  <w:bookmarkStart w:id="3" w:name="_Hlk61969594"/>
      <w:bookmarkStart w:id="4" w:name="_Hlk61969594"/>
      <w:bookmarkEnd w:id="4"/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Вагітніст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застосовується. Ця вакцина не призначається жінкам репродуктивного ві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Годування груддю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застосовується. Ця вакцина не призначається жінкам репродуктивного ві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Фертильніст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застосовується. Ця вакцина не призначається жінкам репродуктивного ві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застосовуєтьс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2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2-05-19T13:13:00Z</dcterms:modified>
  <cp:revision>1</cp:revision>
  <dc:subject/>
  <dc:title/>
</cp:coreProperties>
</file>