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оз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за і частота введення лікарського засобу залежать від тяжкості і локалізації інфекції, а також від імовірних збуд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орослі та діти віком від 12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Інфе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вичайну дозу лікарського засобу 4,5 г (4 г піперациліну / 0,5 г тазобактаму) приймати кожні 8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госпітальній пневмонії та бактеріальних інфекціях у пацієнтів з нейтропенією рекомендована доза становить 4 г піперациліну / 0,5 г тазобактаму кожні 6 годин. Ця схема введення також може бути застосована для лікування пацієнтів з тяжкими формами інших виявлених інфе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таблиці нижче наведена рекомендована частота застосування для дорослих пацієнтів і дітей віком від 12 років із зазначенням показань чи стан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uk-U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9"/>
        <w:gridCol w:w="7167"/>
      </w:tblGrid>
      <w:tr>
        <w:trPr>
          <w:trHeight w:val="472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Частота введення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казання до застосування лікарського засобу у дозуванні 4,5 г</w:t>
            </w:r>
          </w:p>
        </w:tc>
      </w:tr>
      <w:tr>
        <w:trPr>
          <w:trHeight w:val="298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6 г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а пневмонія</w:t>
            </w:r>
          </w:p>
        </w:tc>
      </w:tr>
      <w:tr>
        <w:trPr>
          <w:trHeight w:val="528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ячка у дорослих із нейтропенією, яка, імовірно, пов’язана з бактеріальною інфекцією</w:t>
            </w:r>
          </w:p>
        </w:tc>
      </w:tr>
      <w:tr>
        <w:trPr>
          <w:trHeight w:val="298" w:hRule="atLeast"/>
        </w:trPr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8 годин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інфекції сечовивідних шляхів (у тому числі пієлонефрит)</w:t>
            </w:r>
          </w:p>
        </w:tc>
      </w:tr>
      <w:tr>
        <w:trPr>
          <w:trHeight w:val="293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кладнені внутрішньочеревні інфекції</w:t>
            </w:r>
          </w:p>
        </w:tc>
      </w:tr>
      <w:tr>
        <w:trPr>
          <w:trHeight w:val="371" w:hRule="atLeast"/>
        </w:trPr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шкіри і м’яких тканин (у тому числі інфекційні ускладнення при синдромі діабетичної стоп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цієнти з порушенням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утрішньовенну дозу потрібно відкоригувати залежно від ступеня порушення функції нирок, як зазначено нижче (необхідно перевіряти стан кожного пацієнта на наявність ознак токсичності діючих речовин; доза і інтервал введення лікарського засобу мають бути відповідним чином відкоригован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uk-UA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2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екомендована доза піперациліну/тазобактаму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40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–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рекомендована доза: 4 г / 0,5 г кожні 8 годин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альна рекомендована доза: 4 г / 0,5 г кожні 12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зв’язку з тим, що гемодіаліз виводить 30–50 % піперациліну за 4 години, необхідно вводити одну додаткову дозу піперациліну/тазобактаму 2 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0,25 г після кожного сеансу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цієнти з печін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цієнти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Для пацієнтів літнього віку з нормальною функцією нирок або значенням кліренсу креатиніну понад 40 мл/хв корекція дози не потріб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 віком від 2 до 1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Інфе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таблиці нижче наведена рекомендована частота застосування та доза відповідно до маси тіла дітей віком від 2 до 12 років із зазначенням показань або стан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uk-UA"/>
        </w:rPr>
      </w:r>
    </w:p>
    <w:tbl>
      <w:tblPr>
        <w:tblW w:w="933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07"/>
      </w:tblGrid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sz w:val="24"/>
                <w:szCs w:val="24"/>
                <w:lang w:val="uk-UA" w:eastAsia="ko-KR"/>
              </w:rPr>
              <w:t>Доза відповідно до маси тіла і частота введення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Показання або стани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80 мг піперацилі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10 мг тазобактаму на кілограм маси тіла кожні 6 годин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Гарячка у дітей з нейтропенією, яка, імовірно, спричинена бактеріальною інфекцією* </w:t>
            </w:r>
          </w:p>
        </w:tc>
      </w:tr>
      <w:tr>
        <w:trPr/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100 мг піперацилі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12,5 мг тазобактаму на кілограм маси тіла кожні 8 годин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Ускладне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ko-KR"/>
              </w:rPr>
              <w:t>внутрішньочеревн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 xml:space="preserve"> інфекції*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uk-UA"/>
        </w:rPr>
        <w:t>* Не перевищувати максимальну дозу 4,5 г, яка вводиться протягом 3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Пацієнти з порушенням функції ни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нутрішньовенну дозу потрібно відкоригувати залежно від ступеня порушення функції нирок, як зазначено нижче (необхідно перевіряти стан кожного пацієнта на наявність ознак токсичності діючих речовин; доза і інтервал введення лікарського засобу мають бути відповідним чином скоригован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uk-UA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27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Рекомендована доза піперациліну/тазобактам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50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екція дози не потрібн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 мг піперациліну / 8,75 мг тазобакта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кілограм маси тіла 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дітей на гемодіалізі необхідна одна додаткова доза в 40 мг піперациліну / 5 мг тазобактаму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огр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аси тіла після кожної процедури 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uk-UA"/>
        </w:rPr>
        <w:t>Діти віком до 2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Ефективність та безпека лікарського засобу для лікування дітей віком до 2 років не встановл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Дані контрольованих клінічних досліджень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uk-UA"/>
        </w:rPr>
        <w:t>Тривалість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Зазвичай тривалість лікування при більшості показань становить 5–14 днів. Однак 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я визначення тривалості лікування потрібно керуватися станом хворого, тяжкістю інфекції, результатами клінічного та бактеріологічного 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Спосіб введення</w:t>
      </w:r>
      <w:r>
        <w:rPr>
          <w:rFonts w:eastAsia="Times New Roman"/>
          <w:bCs/>
          <w:sz w:val="20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ікарський засіб вводити шляхом внутрішньовенної інфузії (протягом 30 х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струкція з приготування розчину для внутрішньовенного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готування розчину для внутрішньовенного застосування необхідно проводити в асептичних умовах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Перед застосуванням приготовлений розчин слід перевірити візуально на відсутність механічних включень та ознак зміни кольору. Слід використовувати тільки прозорий та вільний від механічних включень роз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Вміст флакона необхідно розвести розчинником у кількості, вказаній у таблиці нижче. Струшувати флакон до повного розчинення порошку. Під час постійного струшування відновлення розчину відбувається протягом 5–1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12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12"/>
          <w:szCs w:val="24"/>
          <w:lang w:val="uk-UA" w:eastAsia="ko-KR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0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Вміст флако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Об’єм розчинника*, що слід додати у флакон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Піперацилін/тазобактам 4 г / 0,5 г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20 м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Cs w:val="20"/>
          <w:lang w:val="uk-UA" w:eastAsia="ko-KR"/>
        </w:rPr>
      </w:pPr>
      <w:r>
        <w:rPr>
          <w:rFonts w:eastAsia="Batang;바탕" w:cs="Times New Roman" w:ascii="Times New Roman" w:hAnsi="Times New Roman"/>
          <w:szCs w:val="20"/>
          <w:lang w:val="uk-UA" w:eastAsia="ko-KR"/>
        </w:rPr>
        <w:t>* Сумісні розчинники для відновл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uk-UA" w:eastAsia="ko-KR"/>
        </w:rPr>
      </w:pPr>
      <w:r>
        <w:rPr>
          <w:rFonts w:eastAsia="Batang;바탕" w:cs="Times New Roman" w:ascii="Times New Roman" w:hAnsi="Times New Roman"/>
          <w:szCs w:val="20"/>
          <w:lang w:val="uk-UA" w:eastAsia="ko-KR"/>
        </w:rPr>
        <w:t>•</w:t>
      </w:r>
      <w:r>
        <w:rPr>
          <w:rFonts w:eastAsia="Times New Roman" w:cs="Times New Roman" w:ascii="Times New Roman" w:hAnsi="Times New Roman"/>
          <w:szCs w:val="20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Cs w:val="20"/>
          <w:lang w:val="uk-UA" w:eastAsia="ko-KR"/>
        </w:rPr>
        <w:t>0,9 % розчин натрію хлори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Cs w:val="20"/>
          <w:lang w:val="uk-UA" w:eastAsia="ko-KR"/>
        </w:rPr>
        <w:t>•</w:t>
      </w:r>
      <w:r>
        <w:rPr>
          <w:rFonts w:eastAsia="Times New Roman" w:cs="Times New Roman" w:ascii="Times New Roman" w:hAnsi="Times New Roman"/>
          <w:szCs w:val="20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Cs w:val="20"/>
          <w:lang w:val="uk-UA" w:eastAsia="ko-KR"/>
        </w:rPr>
        <w:t>стерильна вода для ін</w:t>
      </w:r>
      <w:r>
        <w:rPr>
          <w:rFonts w:eastAsia="Batang;바탕" w:cs="Times New Roman" w:ascii="Times New Roman" w:hAnsi="Times New Roman"/>
          <w:szCs w:val="20"/>
          <w:lang w:val="ru-RU" w:eastAsia="ko-KR"/>
        </w:rPr>
        <w:t>’</w:t>
      </w:r>
      <w:r>
        <w:rPr>
          <w:rFonts w:eastAsia="Batang;바탕" w:cs="Times New Roman" w:ascii="Times New Roman" w:hAnsi="Times New Roman"/>
          <w:szCs w:val="20"/>
          <w:lang w:val="uk-UA" w:eastAsia="ko-KR"/>
        </w:rPr>
        <w:t>єкцій (максимальний рекомендований об’єм стерильної води для ін’єкцій на одне дозування 50 м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val="uk-UA" w:eastAsia="ko-KR"/>
        </w:rPr>
      </w:pPr>
      <w:r>
        <w:rPr>
          <w:rFonts w:eastAsia="Batang;바탕" w:cs="Times New Roman" w:ascii="Times New Roman" w:hAnsi="Times New Roman"/>
          <w:szCs w:val="20"/>
          <w:lang w:val="uk-UA" w:eastAsia="ko-KR"/>
        </w:rPr>
        <w:t>•</w:t>
      </w:r>
      <w:r>
        <w:rPr>
          <w:rFonts w:eastAsia="Times New Roman" w:cs="Times New Roman" w:ascii="Times New Roman" w:hAnsi="Times New Roman"/>
          <w:szCs w:val="20"/>
          <w:lang w:val="uk-UA" w:eastAsia="ko-KR"/>
        </w:rPr>
        <w:t xml:space="preserve"> </w:t>
      </w:r>
      <w:r>
        <w:rPr>
          <w:rFonts w:eastAsia="Batang;바탕" w:cs="Times New Roman" w:ascii="Times New Roman" w:hAnsi="Times New Roman"/>
          <w:szCs w:val="20"/>
          <w:lang w:val="uk-UA" w:eastAsia="ko-KR"/>
        </w:rPr>
        <w:t>5 % розчин глюк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12"/>
          <w:szCs w:val="20"/>
          <w:lang w:val="uk-UA" w:eastAsia="ko-KR"/>
        </w:rPr>
      </w:pPr>
      <w:r>
        <w:rPr>
          <w:rFonts w:eastAsia="Batang;바탕" w:cs="Times New Roman" w:ascii="Times New Roman" w:hAnsi="Times New Roman"/>
          <w:sz w:val="12"/>
          <w:szCs w:val="20"/>
          <w:lang w:val="uk-UA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en-US"/>
        </w:rPr>
        <w:t>Відновлений розчин потрібно вилучити з флакона за допомогою шприца. Якщо відновлення розчину проведене відповідно до рекомендацій, вилучення вмісту флакона за допомогою шприца забезпечить доступність заявленої кількості піперациліну/тазобактаму. Відновлені розчини можуть бути додатково розведені до необхідного об’єму (від 50 мл до 150 мл) одним з таких сумісних розчинни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- 0,9 % розчин натрію хлори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ko-KR"/>
        </w:rPr>
        <w:t>- 5 % розчин глюко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  <w:t>- декстран 6 % у 0,9 % (9 мг/мл) натрію хлори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  <w:t>- лактатний розчин Рінг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  <w:t xml:space="preserve">- розчин Хартман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  <w:t>- ацетатний розчин Рінг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de-CH"/>
        </w:rPr>
        <w:t xml:space="preserve">- малат/ацетатний розчин Рінг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дночасне застосування з аміноглікози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інактиваці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міноглікозидів бета-лактамними антибіотиками для піперациліну/тазобактаму і аміноглікозидів рекомендується окреме введення. Якщо показана супутня терапія з аміноглікозидами, піперацилін/тазобактам і аміноглікозиди слід відновлювати, розбавляти і вводити окремо. Для введення потрібно використовувати лише Y-подібний катетер. При одночасному застосуванні за допомогою Y-подібного катетера дотримуватись таких вимо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3"/>
        <w:gridCol w:w="1701"/>
        <w:gridCol w:w="1854"/>
        <w:gridCol w:w="236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Аміноглікоз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оза п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іперациліну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тазобакт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vertAlign w:val="subscript"/>
                <w:lang w:val="uk-UA"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 w:eastAsia="ru-RU"/>
              </w:rPr>
              <w:t xml:space="preserve">Об’єм розчин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іперациліну +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vertAlign w:val="subscript"/>
                <w:lang w:val="uk-UA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uk-UA" w:eastAsia="ko-KR"/>
              </w:rPr>
              <w:t>тазобактаму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uk-UA" w:eastAsia="ru-RU"/>
              </w:rPr>
              <w:t xml:space="preserve"> (м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Діапазон концентрацій аміноглікозиду*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мг/мл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Сумісні розчин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ікац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/ 0,25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г / 0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 100, 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5–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 % розчин натрію хлориду аб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розчин глюкоз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нтаміц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/ 0,25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г / 0,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 100, 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7–3,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 % розчин натрію хлориду аб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% розчин глюкоз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*Доза аміноглікозиду залежить від маси тіла, характеру інфекції (серйозна або така, що </w:t>
      </w:r>
      <w:r>
        <w:rPr>
          <w:rFonts w:eastAsia="Times New Roman" w:cs="Times New Roman" w:ascii="Times New Roman" w:hAnsi="Times New Roman"/>
          <w:bCs/>
          <w:lang w:val="uk-UA" w:eastAsia="ru-RU"/>
        </w:rPr>
        <w:t>загрожує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життю) і функції нирок (кліренс креатині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Сумісність </w:t>
      </w:r>
      <w:r>
        <w:rPr>
          <w:rFonts w:eastAsia="Times New Roman" w:cs="Times New Roman" w:ascii="Times New Roman" w:hAnsi="Times New Roman"/>
          <w:lang w:val="uk-UA" w:eastAsia="ru-RU"/>
        </w:rPr>
        <w:t>піперациліну/тазобактаму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 з іншими аміноглікозидами не встановлена. Лише концентрації та розчинники для амікацину і гентаміцину із дозою п</w:t>
      </w:r>
      <w:r>
        <w:rPr>
          <w:rFonts w:eastAsia="Batang;바탕" w:cs="Times New Roman" w:ascii="Times New Roman" w:hAnsi="Times New Roman"/>
          <w:lang w:val="uk-UA" w:eastAsia="ko-KR"/>
        </w:rPr>
        <w:t>іперациліну/тазобактаму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, наведені у таблиці, були встановлені як придатні для сумісного застосування за допомогою </w:t>
      </w:r>
      <w:r>
        <w:rPr>
          <w:rFonts w:eastAsia="Times New Roman" w:cs="Times New Roman" w:ascii="Times New Roman" w:hAnsi="Times New Roman"/>
          <w:lang w:val="uk-UA" w:eastAsia="ru-RU"/>
        </w:rPr>
        <w:t>Y-подібного катетера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. Одночасне сумісне введення через </w:t>
      </w:r>
      <w:r>
        <w:rPr>
          <w:rFonts w:eastAsia="Times New Roman" w:cs="Times New Roman" w:ascii="Times New Roman" w:hAnsi="Times New Roman"/>
          <w:lang w:val="uk-UA" w:eastAsia="ru-RU"/>
        </w:rPr>
        <w:t>Y-подібний катетер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будь-яким іншим способом, ніж зазначений вище, може призвести до інактивації аміноглікозиду </w:t>
      </w:r>
      <w:r>
        <w:rPr>
          <w:rFonts w:eastAsia="Times New Roman" w:cs="Times New Roman" w:ascii="Times New Roman" w:hAnsi="Times New Roman"/>
          <w:lang w:val="uk-UA" w:eastAsia="ru-RU"/>
        </w:rPr>
        <w:t>піперацилін/тазобактам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(див. розділ «Несумісніст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икористаний лікарський засіб або відходи слід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призначений для одноразового застосування. Невикористаний розчин потрібно знищ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de-CH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de-CH"/>
        </w:rPr>
        <w:t>Діти.</w:t>
      </w:r>
      <w:r>
        <w:rPr>
          <w:rFonts w:cs="Arial" w:ascii="Arial" w:hAnsi="Arial"/>
          <w:color w:val="555555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е застосовувати дітям віком до 2 рок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de-CH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de-CH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12-06T11:24:00Z</dcterms:modified>
  <cp:revision>2</cp:revision>
  <dc:subject/>
  <dc:title/>
</cp:coreProperties>
</file>