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bookmarkStart w:id="0" w:name="_Hlk92201906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а і частота введення лікарського засобу Перасин залежать від тяжкості та локалізації інфекції, а також імовірних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орослі та діти віком від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Інф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ичайна доза препарату Перасин (4 г піперациліну/0,5 г тазобактаму) становить 4,5 г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нейтропенії та при тяжкій пневмонії рекомендована доза пре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4 г піперациліну/0,5 г тазобактаму) становить 4,5 г кожні 6 годин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а схема введення також може бути застосована для лікування пацієнтів з особливо тяжкими формами інших виявлених інфекцій.</w:t>
      </w:r>
    </w:p>
    <w:p>
      <w:pPr>
        <w:pStyle w:val="Normal"/>
        <w:spacing w:lineRule="exact" w:line="300" w:before="0" w:after="0"/>
        <w:jc w:val="both"/>
        <w:rPr/>
      </w:pPr>
      <w:r>
        <w:rPr/>
        <w:t>У таблиці нижче наведена рекомендована частота застосування для дорослих пацієнтів і дітей віком від 12 років із зазначенням показань чи станів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7"/>
        <w:gridCol w:w="6619"/>
      </w:tblGrid>
      <w:tr>
        <w:trPr>
          <w:trHeight w:val="472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введення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ння до застосування Пера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у дозуванні 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6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невмонія</w:t>
            </w:r>
          </w:p>
        </w:tc>
      </w:tr>
      <w:tr>
        <w:trPr>
          <w:trHeight w:val="528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йтропенія у дорослих, яка, імовірно, пов’язана з бактеріальною інфекцією</w:t>
            </w:r>
          </w:p>
        </w:tc>
      </w:tr>
      <w:tr>
        <w:trPr>
          <w:trHeight w:val="298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8 годин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293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внутрішньочеревні інфекції</w:t>
            </w:r>
          </w:p>
        </w:tc>
      </w:tr>
      <w:tr>
        <w:trPr>
          <w:trHeight w:val="371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шкіри і м’яких тканин (у тому числі інфекційні ускладнення при синдромі діабетичної стоп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/>
        <w:t>Внутрішньовенну дозу необхідно відкоригувати 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та інтервал введення лікарського засобу мають бути відповідним чином відкориговані)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2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піперациліну/тазобактаму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4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рекомендована доза: 4 г/0,5 г кожні 8 годин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рекомендована доза: 4 г/0,5 г кожні 12 го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У зв’язку з тим, що гемодіаліз виводить 30-50 % піперациліну за 4 години, необхідно вводити одну додаткову дозу піперациліну/тазобактаму 2 г/0,25 г після кожного сеансу діалізу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Пацієнти з печінковою недостатніст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рекція дози не потрібн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Для пацієнтів літнього віку з нормальною функцією нирок або значенням кліренсу креатиніну понад 40 мл/хв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 віком від 2 до 12 ро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Інфекції</w:t>
      </w:r>
    </w:p>
    <w:p>
      <w:pPr>
        <w:pStyle w:val="Normal"/>
        <w:spacing w:lineRule="exact" w:line="300" w:before="0" w:after="0"/>
        <w:jc w:val="both"/>
        <w:rPr/>
      </w:pPr>
      <w:r>
        <w:rPr/>
        <w:t>У таблиці нижче наведена рекомендована частота застосування та дозування відповідно до маси тіла дітей віком від 2 до 12 років із зазначенням показань чи станів:</w:t>
      </w:r>
    </w:p>
    <w:tbl>
      <w:tblPr>
        <w:tblW w:w="907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7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uk-UA" w:eastAsia="ko-KR"/>
              </w:rPr>
              <w:t>Доза відповідно до маси тіла і частота введенн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Показання або стани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80 мг піперациліну/10 мг тазобактаму н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 кг маси тіла/кожні 6 годин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Нейтропенія у дітей, у яких спостерігається жар, імовірно, спричинений бактеріальною інфекцією* 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100 мг піперациліну/12,5 мг тазобактаму на 1 кг маси тіла/кожні 8 годин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Ускладн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>внутрішньочеревн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 інфекції*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* Не перевищувати максимальну дозу 4,5 г, введену протягом 30 хвилин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/>
        <w:t>Внутрішньовенну дозу необхідно відкоригувати 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та інтервал введення лікарського засобу мають бути відповідним чином скориговані):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27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піперациліну/тазобактаму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5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 мг піперациліну/8,75 мг тазобакта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1 кг маси тіла 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дітей на гемодіалізі необхідна одна додаткова доза 40 мг піперациліну/5 мг тазобактаму на 1 кг маси тіла після кожної процедури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 віком до 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Ефективність та безпека лікарського засобу Перасин для лікування дітей віком до 2 років не встанов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Дані контрольованих клінічних досліджень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Тривалість лікув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Зазвичай тривалість лікування для більшості показань становить 5-14 днів. Однак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я визначення тривалості лікування потрібно керуватися станом хворого, тяжкістю  інфекції,   результатами клінічного та бактеріологічного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Перасин застосовують у вигляді внутрішньовенної інфузії (більше 30 хм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струкція з приготування розчину для внутрішньовенного застосування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Вміст флакона необхідно розвести розчинником у кількості, вказаній у таблиці нижче. Струшувати флакон до повного розчинення порошку. Під час постійного струшування відновлення розчину відбувається протягом 5-10 хвилин.</w:t>
      </w:r>
    </w:p>
    <w:tbl>
      <w:tblPr>
        <w:tblW w:w="94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578"/>
        <w:gridCol w:w="1753"/>
        <w:gridCol w:w="177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Вміст флак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Об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’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єм розчинника*, що слід додати у флак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Об’ємне заміщ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цева концентрація на 1 мл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Піперацилін/тазобакта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2 г/0,25 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0 м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,6 м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перацил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7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г/мл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зоба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>: 2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мг/мл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Піперацилін/тазобакта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4 г/0,5 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20 м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3 м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перацил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7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г/мл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зоба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uk-UA"/>
              </w:rPr>
              <w:t>: 2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мг/мл.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* Сумісні розчинники для відновлення: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Стерильна вода для ін'єкцій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.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0,9 % розчин натрію хлориду для ін'єкцій.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5 % водний розчин глюкози.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 xml:space="preserve"> Максимальний рекомендований об’єм стерильної води для ін’єкцій на одне дозування       50 мл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 xml:space="preserve">Відновлені розчини повинні бути вилучені з флакона за допомогою шприца. Якщо відновлення розчину проведене відповідно до рекомендацій, вилучення вмісту флакона за допомогою шприца забезпечить доступність заявленої кількості піперациліну/тазобактаму. </w:t>
      </w:r>
    </w:p>
    <w:p>
      <w:pPr>
        <w:pStyle w:val="Normal"/>
        <w:shd w:fill="FFFFFF" w:val="clear"/>
        <w:spacing w:lineRule="exact" w:line="28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>Відновлені розчини можуть бути додатково розведені до необхідного об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>’</w:t>
      </w: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>єму (від 50 мл до 150 мл) з одним із таких сумісних розчинників: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0,9 % розчин натрію хлориду для ін’єкцій;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5 % розчин глюкози;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6 % розчин Декстрану в 0,9 % розчині натрію хлор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_Hlk92203136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икористаний лікарський засіб або відходи слід утилізувати відповідно д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ерасин призначений тільки для одноразового використання. Невикористаний розчин не підлягає подальшому використан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" w:name="_Hlk92201906"/>
      <w:bookmarkStart w:id="3" w:name="_Hlk92203136"/>
      <w:bookmarkStart w:id="4" w:name="_Hlk92201906"/>
      <w:bookmarkStart w:id="5" w:name="_Hlk92203136"/>
      <w:bookmarkEnd w:id="4"/>
      <w:bookmarkEnd w:id="5"/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bookmarkStart w:id="6" w:name="_Hlk92201967"/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застосовувати дітям віком від 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End w:id="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10-11T11:44:00Z</dcterms:modified>
  <cp:revision>2</cp:revision>
  <dc:subject/>
  <dc:title/>
</cp:coreProperties>
</file>