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ичайне дозування для дорослих становить 1 г, що вводять внутрішньовенно або внутрішньом’язово з інтервалом у 12 годин. Звичайна тривалість лікування – 7‒10 днів; тяжкі інфекції можуть потребувати більш тривалого лікува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легкої та середньої тяжкост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-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легкої та середньої тяжкост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/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/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60 хв до початку хірургічної операції дорослим вводять 2 г препарату внутрішньовенно протягом 30 хв. По закінченні вводять додатково 500 мг метронідазолу внутрішньовенно. Розчини метронідазолу не слід вводити одночасно 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фепі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у для інфузії перед введенням метронідазолу необхідно проми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фепім виводиться нирками шляхом клубочкової фільтрації, тому хворим із порушеннями функції нирок (кліренс креатиніну менше 30 мл/хв) дозу препарату необхідно відкоригувати (таблиця 3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і дози цефепіму для доросли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78"/>
        <w:gridCol w:w="1701"/>
        <w:gridCol w:w="1701"/>
        <w:gridCol w:w="2389"/>
      </w:tblGrid>
      <w:tr>
        <w:trPr>
          <w:trHeight w:val="56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50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‒50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‒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*У день проведення діаліз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’єкці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обхідно виконувати після сеансу діаліз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відома тільки концентрація креатиніну в сироватці крові, тоді кліренс креатиніну можна визначати за наведеною нижче формуло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оловік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к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) = ---------------------------------------------------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атинін сироватки (мг/дл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Жінк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8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призначають тільки за життєвими показаннями із розрахунку 30 мг/кг маси тіла кожні 12 або 8 годин залежно від тяжкості інфекц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тан дітей із масою тіла до 40 кг, які отримують лікування цефепімом потрібно постійно контролюва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2 місяці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а доза для дітей не повинна перевищувати  рекомендовану дозу для дорослих. 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жні 8 годин). Звичайна тривалість лікування становить 7‒10 днів, тяжкі інфекції можуть потребувати більш тривалого лікування. Дітям з масою тіла 40 кг і більше цефепім призначають у дозах, передбачених для доросл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іст (см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ватковий креатинін (мг/дл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іст (см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------------------------------------------ - 3,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ватковий креатинін (мг/дл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епарат можна вводити шляхом глибокої внутрішньом’язової ін’єкції (0,5 г та 1 г), повільної внутрішньовенної ін’єкції або інфузії (від 3‒5 хвилин до 30 хвили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ішньовенне в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фепім розчиняють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(3‒5 хвилин) ін’єкції через систему для внутрішньовенних вливань або безпосередньо в сумісний інфузійний розчин (вводити 30 хвилин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нутрішньовенному способі введення цефепім сумісний з такими розчинниками: вода для ін’єкцій, 0,9 % розчин натрію хлориду для ін’єкці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з або без 5 % розчину глюкози); 5 і 10 % розчини глюкози для ін’єкцій; 1/6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ішньом’язове введенн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стосуванні лідокаїну як розчинника слід перед введенням зробити шкірну пробу на його переносиміст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/>
        <w:t>Таблиця 4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68"/>
        <w:gridCol w:w="2551"/>
        <w:gridCol w:w="2694"/>
      </w:tblGrid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лях в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розчину для розведення (м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ий об’єм отриманого розчину (мл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в введенн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/флак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м введ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хворих із ризиком змішаної аеробно/анаеробної (включаюч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acteroides fragi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/>
        <w:ind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застосовують дітям віком від 1 місяця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1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8-03-16T09:12:00Z</dcterms:modified>
  <cp:revision>1</cp:revision>
  <dc:subject/>
  <dc:title/>
</cp:coreProperties>
</file>