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веденням необхідно провести шкірні проби на індивідуальну чутливість до  препарату за умов відсутності протипоказань для їх проведення. 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ва доза для дорослих становить 1,25–2,5 г, яку призначають один раз або двічі на добу рівними дозами залежно від типу і перебігу захворювання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відповідної дози визначається за масою тіла. Потентокс можна вводити внутрішньовенно і внутрішньом’язово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лікуванням слід визначити рівень креатиніну в сироватці крові та вирахувати кліренс ендогенного креатиніну. Визначення азоту сечовини крові не є надійним показником функції нирок. Під час тривалого лікування періодично слід проводити повторну оцінку функції нирок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ано вирахувати найбільше і найменше значення концентрації Потентоксу у сироватці крові під час проведення лікування. Концентрація у сироватці крові не має перевищувати 35 мкг/мл (у перерахунку на амікацину сульфат) через 30–90 хвилин після ін’єкції. Наступну ін’єкцію можна проводити при концентрації в сироватці крові Потентоксу 10 мкг/мл (у перерахунку на амікацину сульфат). 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м’язове введення пацієнтам із нормальною функцією нирок: рекомендована доза для дорослих та дітей віком від 12 років становить 15 мг/кг/добу  (з розрахунку на амікацину сульфат), розподілена на 2 рівні дози, що вводяться через однакові періоди часу. Дози, що призначаються для лікування пацієнтів з надлишковою масою тіла, не мають перевищувати 1,5 г/добу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кова доза для дітей віком від 2 місяців до 12 років — 10 мг/кг (у перерахунку на амікацину сульфат), потім — 7,5 мг/кг кожні 12 годин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лікування — 7–10 діб. 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і дози для дорослих і способи введення наведено в таблиці 1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61"/>
        <w:gridCol w:w="1875"/>
        <w:gridCol w:w="1559"/>
      </w:tblGrid>
      <w:tr>
        <w:trPr/>
        <w:tc>
          <w:tcPr>
            <w:tcW w:w="88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я 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ування препарату Потентокс для доросли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ва д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лях введ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 в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лікування (дні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ія та інші тяжкі інфекці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 внутрішньовенно/ внутрішньом’яз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інфекції середньої тяжкості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г внутрішньовенно/ внутрішньом’яз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ї тяжкості та  тяжкі неускладнені інфекції шкіри та придатків шкір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 внутрішньовенно/ внутрішньом’яз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ні 12 год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і та середньої тяжкості неускладнені або ускладнені інфекції сечовидільної систе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5-1,25 г внутрішньовенно/ внутрішньом’язово *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і неускладнені або ускладнені інфекції сечовидільної систе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 внутрішньовенно/ внутрішньом’яз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внутрішньочеревні інфекції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 внутрішньовен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нутрішньом’язове введення призначається тільки для лікування інфекцій сечового тракту, спричинени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, якщо такий метод введення вважається більш прийнят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венне введення пацієнтам із нормальною функцією нирок: Потентокс вводять внутрішньовенно протягом 30–60 х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ирковій недостатності</w:t>
      </w:r>
      <w:r>
        <w:rPr>
          <w:rFonts w:cs="Times New Roman" w:ascii="Times New Roman" w:hAnsi="Times New Roman"/>
          <w:sz w:val="24"/>
          <w:szCs w:val="24"/>
        </w:rPr>
        <w:t xml:space="preserve"> перша разова доза (з розрахунку на амікацин сульфат)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7,5 мг/кг. Наступні дози визначаються за формулою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ша доза (мг) × КК)/100,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 КК — кліренс креатиніну в 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кщо можливо визначити тільки креатинін сироватки, для оцінки кліренсу креатиніну використовують такі формули: </w:t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оловікі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11430</wp:posOffset>
                </wp:positionV>
                <wp:extent cx="399415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67"/>
                              <w:gridCol w:w="4023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іренс креатиніну =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[14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ік (років)] × маса тіла (к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атинін сироватки (мкмоль/л) × 0,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71.4pt;mso-wrap-distance-left:0pt;mso-wrap-distance-right:9pt;mso-wrap-distance-top:0pt;mso-wrap-distance-bottom:0pt;margin-top:0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267"/>
                        <w:gridCol w:w="4023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іренс креатиніну =</w:t>
                            </w:r>
                          </w:p>
                        </w:tc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[14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ік (років)] × маса тіла (кг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#222222" stroked="f" o:allowincell="f" style="position:absolute;margin-left:0pt;margin-top:-0.65pt;width:481.7pt;height:0.55pt;mso-wrap-style:none;v-text-anchor:middle;mso-position-vertical:top">
                                  <v:fill o:detectmouseclick="t" type="solid" color2="#dddddd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атинін сироватки (мкмоль/л) × 0,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1822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75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65pt;width:481.7pt;height:0.5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/>
      </w:pPr>
      <w:r>
        <w:rPr/>
        <w:t>Для жінок:</w:t>
      </w:r>
    </w:p>
    <w:tbl>
      <w:tblPr>
        <w:tblW w:w="70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3963"/>
        <w:gridCol w:w="796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 =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40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к (років)] × маса тіла (кг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822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22222" stroked="f" o:allowincell="f" style="position:absolute;margin-left:0pt;margin-top:-0.65pt;width:481.7pt;height:0.55pt;mso-wrap-style:none;v-text-anchor:middle;mso-position-vertical:top">
                      <v:fill o:detectmouseclick="t" type="solid" color2="#ddddd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ін сироватки (мкмоль/л) × 0,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 0,85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ітей: </w:t>
      </w:r>
    </w:p>
    <w:p>
      <w:pPr>
        <w:pStyle w:val="Normal"/>
        <w:numPr>
          <w:ilvl w:val="0"/>
          <w:numId w:val="0"/>
        </w:numPr>
        <w:spacing w:lineRule="auto" w:line="240"/>
        <w:outlineLvl w:val="5"/>
        <w:rPr/>
      </w:pPr>
      <w:r>
        <w:rPr/>
        <w:t>при нирковій недостатності застосовують дітям від 12 місяців</w:t>
      </w:r>
    </w:p>
    <w:tbl>
      <w:tblPr>
        <w:tblW w:w="70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4323"/>
        <w:gridCol w:w="496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 =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тіла (с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822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22222" stroked="f" o:allowincell="f" style="position:absolute;margin-left:0pt;margin-top:-0.65pt;width:481.7pt;height:0.55pt;mso-wrap-style:none;v-text-anchor:middle;mso-position-vertical:top">
                      <v:fill o:detectmouseclick="t" type="solid" color2="#ddddd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ін сироватки (мкмоль/л) × 0,01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,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іковий коефіцієнт перерахун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33 — недоношені діти віком від 1 року до 4 рокі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45 — доношені діти віком від 1 року до 4 рокі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5 — діти 2–14 рокі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5 — дівчатка віком від 14 рокі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0 — хлопчики віком від 14 рок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ацієнтів, які перебувають на гемодіалізі, приблизно 68 % від загальної кількості цефепіму знаходиться в організмі на початку діалізу і виводяться протягом 3-годинного діалізу. Повторну дозу, що дорівнює первинній дозі, призначають після завершення кожного сеансу діаліз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ам, які проходять тривалий амбулаторний перитонеальний діаліз, Потентокс можна призначати у початкових нормальних рекомендованих дозах залежно від тяжкості інфекції, що вводяться через кожні 48 год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токс слід розводити одним із наступних розчинників: стерильна вода для ін’єкцій, 0,9 % розчин натрію хлориду, 5 % розчин глюкози для ін’єкцій або стерильна бактеріостатична вода для ін’єкцій (що містить бензиловий спирт).  Розчини готують безпосередньо перед застосуванням. Після додавання розчинника потрібно візуально перевірити повне розчинення препара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утрішньовенної інфузії потрібно взяти флакон Потентоксу, додати відповідну кількість розчинника (див. табл. 2), розчин перенести до контейнера для внутрішньовенного введення з відповідною рідиною для внутрішньовенного введення. Отриманий об'єм розчину має бути введений протягом 30–60 хв. Ці розчини можна зберігати протягом 24 годин при кімнатній температурі 20–25 °С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ування розчинів Потенток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я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и Потентоксу з разовою дозою для внутрішньовенного/ внутрішньом’язового в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озчинника, що додається (м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г (внутрішньовен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г (внутрішньом’яз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утрішньом’язовому введен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чин вводять глибоко у верхній зовнішній квадрант сідни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ір порошку Потентоксу, а також розчину, темнішає  залежно від умов зберігання. При зберіганні у рекомендованих умовах активність препарату не змінюється. 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ється застосовувати для дітей віком від 2 місяців.  Безпека лікування у дітей молодше 2 місяців не доведена. Достатні клінічні дані, що підтверджують доцільність використання Потентоксу для лікування дітей  віком до 2 місяців або дітей з тяжкими інфекціями, спричиненими </w:t>
      </w:r>
      <w:r>
        <w:rPr>
          <w:rFonts w:cs="Times New Roman" w:ascii="Times New Roman" w:hAnsi="Times New Roman"/>
          <w:i/>
          <w:iCs/>
          <w:sz w:val="24"/>
          <w:szCs w:val="24"/>
        </w:rPr>
        <w:t>Haemophіlus іnfluenzae</w:t>
      </w:r>
      <w:r>
        <w:rPr>
          <w:rFonts w:cs="Times New Roman" w:ascii="Times New Roman" w:hAnsi="Times New Roman"/>
          <w:sz w:val="24"/>
          <w:szCs w:val="24"/>
        </w:rPr>
        <w:t xml:space="preserve"> типу b, відсутні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7-06-21T07:33:00Z</dcterms:modified>
  <cp:revision>1</cp:revision>
  <dc:subject/>
  <dc:title/>
</cp:coreProperties>
</file>