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клінічних дослідженнях алергічного рині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сові кровотечі припинялися самі собою і були помірними, виникали дещо частіше, ніж при застосуванні плацебо (5 %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ле з такою ж частотою 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дше, ніж при застосуванні інших інтраназальних кортикостероїдів, що досліджувалися та застосовувалися як активний контроль (у деяких із них частота виникнення носових кровотеч становила до 15 %). Частота виникнення інших небажаних явищ була порівнянною з частотою виникнення при застосуванні плацебо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ацієнтів із назальними поліпами загальн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частота виникнення побічних реакцій бу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ібна д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іє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спостерігалася у пацієнтів з алергічним ринітом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ітей частота розвитку небажаних явищ була порівнянна з такою при застосуванні плацебо, наприклад: носові кровотечі (6 %), головний біль (3 %), відчуття подразнення  у носі (2 %) і чхання (2 %)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таблиці 1 наведено побічні реакції (≥ 1 %), що спостерігалися під час клінічних досліджень у пацієнтів з алергічним ринітом або назальним поліпозом та під час постмаркетингового застосування. Побічні реакції наведено за системами органів відповідно до MedDRA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Медичного словника для регуляторної діяльності. Частота виникнення побічних реакцій визначається за такими категоріями: дуже часто (≥1/10), часто (≥1/100, &lt;1/10), нечасто (≥1/1000, &lt;1/100). У постмаркетингових дослідженнях частоту виникнення побічних реакцій неможливо оцінити за наявними даними, тому вона зазначається як «невідома»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right="1" w:hanging="0"/>
        <w:contextualSpacing/>
        <w:jc w:val="right"/>
        <w:rPr/>
      </w:pPr>
      <w:r>
        <w:rPr/>
        <w:t>Таблиця 1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393"/>
        <w:gridCol w:w="2926"/>
        <w:gridCol w:w="2952"/>
      </w:tblGrid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Побічні реакції, пов’язані з лікуванням алергічного риніту або назального поліпозу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ча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та невідом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Інфекції та інваз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арингі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Інфекції верхніх дихаль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ляхів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імунної систе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іперчутливість, зокрема анафілактичні реакції, ангіоневротичний набряк, бронхоспазм та диспно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нервової систе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оловний бі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органів з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лау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ідвищений внутрішньоочний ти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ата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Нечіткість з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див. розділ «Особливості застосування»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дихальної системи, органів грудної клітки та середості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осова кровотеча*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осова кровоте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ідчуття печіння слизової оболонки 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дразнення слизової оболонки 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иразки слизової оболонки но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рфорація носової перегородк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лунк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ишк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рак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дразнення в горлі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озлади смаку та нюху</w:t>
            </w:r>
          </w:p>
        </w:tc>
      </w:tr>
    </w:tbl>
    <w:p>
      <w:pPr>
        <w:pStyle w:val="Normal"/>
        <w:spacing w:lineRule="auto" w:line="240" w:before="0" w:after="0"/>
        <w:ind w:righ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highlight w:val="yellow"/>
          <w:lang w:eastAsia="ru-RU"/>
        </w:rPr>
        <w:t>* Побічна реакція відзначалася при застосуванні 2 рази на добу для лікування назального поліпозу.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†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Побічна реакція відзначалася нечасто при застосуванні 2 рази на добу для лікування назального поліпозу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 із гострим риносинусит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льна кількість небажаних явищ порівнювалася з такою при застосуванні плацебо та подібна до кількості, що спостерігалася у пацієнтів з іншими показаннями. 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Пов’язані з лікуванням побічні реакції, які спостерігались у клінічних дослідженнях у більш ніж 2 % пацієнтів, наведені в таблиці </w:t>
      </w: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eastAsia="ru-RU"/>
        </w:rPr>
        <w:t>2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12"/>
          <w:szCs w:val="12"/>
          <w:lang w:eastAsia="ru-RU"/>
        </w:rPr>
      </w:pPr>
      <w:r>
        <w:rPr>
          <w:rFonts w:eastAsia="TimesNewRoman;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Таблиця </w:t>
      </w: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eastAsia="ru-RU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9"/>
        <w:gridCol w:w="3105"/>
        <w:gridCol w:w="318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ічні реакції у пацієнтів з гострим риносинусит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пов’язані з лікуванням мометазону фуроат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же часто (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NewRoman;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1/10), часто (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NewRoman;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1/100, &lt; 1/10), нечасто (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NewRoman;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1/1000, &lt;1/100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ідко (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NewRoman;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1/10000, &lt;1/1000), дуже рідко (&lt;1/10000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00 мкг 1 раз на доб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200 мкг 2 рази на добу</w:t>
            </w:r>
          </w:p>
        </w:tc>
      </w:tr>
      <w:tr>
        <w:trPr>
          <w:trHeight w:val="2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боку дихальної системи, органів грудної клітки і середостіння: верхні дихальні шляхи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Носові кровотечі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б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унково-кишкового тракту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іль у животі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іаре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дот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Загальні порушення та порушення у місці введення</w:t>
            </w:r>
          </w:p>
        </w:tc>
      </w:tr>
      <w:tr>
        <w:trPr>
          <w:trHeight w:val="27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ний біль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частіша побічна реакція, носова кровотеча, виникала приблизно з однаковою частотою у групі плацебо (2,6 %) та групі мометазону фуроа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2,9 % та 3,7 % відповідн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ливе виникнення системних ефектів назальних кортикостероїдів, особливо при застосуванні великих доз протягом тривалого пері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eastAsia="fi-FI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fi-FI"/>
        </w:rPr>
        <w:t>Повідомлення про підозрювані побічні реакц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fi-FI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7-09T11:55:00Z</dcterms:modified>
  <cp:revision>1</cp:revision>
  <dc:subject/>
  <dc:title/>
</cp:coreProperties>
</file>