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  <w:lang w:val="uk-UA" w:eastAsia="zh-CN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lang w:val="uk-UA" w:eastAsia="zh-CN"/>
        </w:rPr>
        <w:t>Побічні реакції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/>
      </w:pPr>
      <w:r>
        <w:rPr/>
        <w:t>Нижче наведено побічні реакції, що спостерігалися під час клінічних досліджень та у постмаркетинговий періо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6663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З боку крові та лімфатичної систем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озинофілія, гіпереозинофілія, агранулоцитоз, лейкопенія, нейтропенія, гранулоцитопенія, гемолітична анемія, тромбоцитопенія, тромбоцитоз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З боку шлунково-кишкового тракт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азми у шлунку, біль у животі, діарея*, диспепсія, нудота, блювання, метеоризм, дисбактеріоз, кандидоз слизових оболонок рота, стоматит, глосит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З боку печінки і жовчовивідних шляхі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яниця, гепатит, холестаз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Інфекції та інвазії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евдомембранозний коліт, вагініт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Лабораторні показни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льшення аспартатамінотрансферази, збільшення рівня аланінамінотрансферази, підвищення білірубіну крові, збільшення сечовини крові, підвищення креатиніну крові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З боку нервової систем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аморочення, головний біль. Повідомлялося про випадки судом при застосуванні цефалоспоринів, включаючи цефіксим (частота невідома)**. Бета-лактами, зокрема цефіксим, підвищують схильність пацієнта до енцефалопатії (яка може включати судоми, сплутаність свідомості, порушення свідомості, рухові розлади), особливо у разі передозування або порушення функції нирок (частота невідома)**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З боку респіраторної системи, органів грудної клітки та середостінн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ишка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З боку нирок та сечовидільної систем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тра ниркова недостатність з тубулоінтерстиціальним нефритом (див. розділ «Особливості застосування»)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З боку імунної систем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філактична реакція, ангіоневротичний набряк, реакція, подібна до сироваткової хвороби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З боку шкіри та підшкірної клітковин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каментозна реакція з еозинофілією та системними симптомами (DRESS-синдром), мультиформна еритема, синдром Стівенса — Джонсона, токсичний епідермальний некроліз, кропив’янка, висип, свербіж, генітальний свербіж, гострий генералізований екзантематозний пустульоз (див. розділ «Особливості застосування»)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Загальні розлади та реакції у місці введенн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каментозна лихоманка, артралгія, гарячка, набряк обличчя, анорексія, кандидозний вагініт.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val="uk-UA" w:eastAsia="ja-JP"/>
        </w:rPr>
      </w:pPr>
      <w:r>
        <w:rPr>
          <w:rFonts w:eastAsia="Times New Roman" w:cs="Times New Roman" w:ascii="Times New Roman" w:hAnsi="Times New Roman"/>
          <w:kern w:val="2"/>
          <w:lang w:val="uk-UA" w:eastAsia="ja-JP"/>
        </w:rPr>
        <w:t>* Діарея частіше асоціюється з високими дозами цефіксиму. Повідомлялося про деякі випадки помірної та тяжкої діареї; іноді це вимагало припинення терапії. У разі появи вираженої діареї прийом цефіксиму слід припинити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val="uk-UA" w:eastAsia="ja-JP"/>
        </w:rPr>
      </w:pPr>
      <w:r>
        <w:rPr>
          <w:rFonts w:eastAsia="Times New Roman" w:cs="Times New Roman" w:ascii="Times New Roman" w:hAnsi="Times New Roman"/>
          <w:kern w:val="2"/>
          <w:lang w:val="uk-UA" w:eastAsia="ja-JP"/>
        </w:rPr>
        <w:t>** Неможливо оцінити за наявними даними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12"/>
          <w:lang w:val="uk-UA" w:eastAsia="ja-JP"/>
        </w:rPr>
      </w:pPr>
      <w:r>
        <w:rPr>
          <w:rFonts w:eastAsia="Times New Roman" w:cs="Times New Roman" w:ascii="Times New Roman" w:hAnsi="Times New Roman"/>
          <w:kern w:val="2"/>
          <w:sz w:val="24"/>
          <w:szCs w:val="12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val="uk-UA" w:eastAsia="ru-RU"/>
        </w:rPr>
        <w:t>Повідомлення про підозрювані побічні реакції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Повідомлення про побічні реакції після реєстрації лікарського засобу має велик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  <w:lang w:val="uk-UA" w:eastAsia="ja-JP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val="uk-UA" w:eastAsia="ja-JP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  <w:lang w:val="uk-UA" w:eastAsia="ja-JP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val="uk-UA" w:eastAsia="ja-JP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40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4-07-24T08:41:00Z</dcterms:modified>
  <cp:revision>1</cp:revision>
  <dc:subject/>
  <dc:title/>
</cp:coreProperties>
</file>