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de-CH"/>
        </w:rPr>
        <w:t>Побічні реакції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1985"/>
        <w:gridCol w:w="1134"/>
        <w:gridCol w:w="992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истемноорганний 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уже часті 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&gt;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Часті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&gt; 1/100, &lt; 1/10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ечасті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&gt; 1/1000, 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06"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одинокі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106" w:right="-24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&gt; 1/10000, 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1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-105"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Рідкісні 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388" w:right="-11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&lt; 1/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388" w:right="-11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астота невідо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та паразитарні захво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перінфекці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кровоносної та лімфатичної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йкопенія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озинофілія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омбоцитоп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CH"/>
              </w:rPr>
              <w:t>Пригнічення діяльності кісткового мо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CH"/>
              </w:rPr>
              <w:t>Нейтропе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CH"/>
              </w:rPr>
              <w:t>Агранулоцитоз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CH"/>
              </w:rPr>
              <w:t>Гемолітична анемі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акція Яриша—Герксгей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філактичні реакції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іоневротичний набряк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спазм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філактичний ш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д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іль 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морочення 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цефалопатія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ер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итмія після швидкої болюсної інфузії через центральний венозний катет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рея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удота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ювання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 у животі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севдомембранозний колі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печінки та жовчовивідних шляхів (гепатобіліарні поруш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печінкових ферментів (аланін-амінотрансферази (АЛТ), аспартат-амінотрансферази (АСТ), лактатдегідрогенази (ЛДГ), гамма-глютамілтранспептидази (γ-ГТ) та/або лужної фосфатази) та/або біліруб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патит** (іноді з жовтянице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шкіри і підшкірної клітк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ання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ербіж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пив’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льтиформна еритема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ндром Стівенса—Джонсона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ксичний епідермальний некроліз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CH"/>
              </w:rPr>
              <w:t>острий генералізований екзантематозний пустульоз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дукована лікарськими засобами еозинофілія з системними симптомами (DRESS) (див. розділ «Особливості застосування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нирок і сечовивідних шля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функції нирок / збільшення концентрації креатиніну (особливо при одночасному застосуванні аміноглікози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CH"/>
              </w:rPr>
              <w:t>Гостра ниркова недостатність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стиціальний нефрит</w:t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 розлади і зміни у місці в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у місці введення (при внутрішньом’язовому введен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ячка</w:t>
            </w:r>
          </w:p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льні реакції у місці введення, такі як флебіт / тромбофле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7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истемні реакції на лідокаїн (у разі розчинення лідокаїн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нутрішньом’язовому введенні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  <w:t>* Бета-лактамази, включаючи цефотаксим, може призвести до енцефалопатії (включаючи судоми, порушення / сплутаність свідомості, розлади руху), особливо у разі передозування або порушення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  <w:t>** Постмаркетингове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s-ES"/>
        </w:rPr>
        <w:t>Реакція Яриша—Герксгей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  <w:t>При лікуванні бореліозу протягом перших днів лікування може спостерігатися реакція Яриша—Герксгеймера. Повідомляли про виникнення таких симптомів після декількох тижнів лікування бореліозу: шкірні висипи, свербіж, гарячка, лейкопенія, підвищення рівня печінкових ферментів, утруднене дихання, біль у сугло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s-ES"/>
        </w:rPr>
        <w:t>З боку печінки та жовчовивідних шлях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  <w:t>Спостерігалося підвищення рівня печінкових ферментів (аланін-амінотрансферази (АЛТ), аспартат-амінотрансферази (АСТ), лактатдегідрогенази (ЛДГ), гамма-глютамілтранспептидази (γ-ГТ) та/або лужної фосфатази) та/або білірубіну. Ці показники можуть у поодиноких випадках вдвічі перевищувати верхню межу норми і свідчити про ураження печінки, як правило, холестатичне і зазвичай із безсимптомним перебі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s-ES"/>
        </w:rPr>
        <w:t>Суперінфе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  <w:t>Як і при прийомі інших антибіотиків, тривале застосування цефотаксиму, може призвести до підвищеного росту нечутливих мікроорганізмів. Повторна оцінка стану хворого є необхідною. Якщо суперінфекція виникає протягом терапії, необхідно вжити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s-ES"/>
        </w:rPr>
        <w:t>При внутрішньом’язовому введ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  <w:t>При застосуванні лідокаїну як розчинника, можуть виникати системні реакції на лідокаїн, особливо у разі ненавмисного внутрішньовенного введення або у разі 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s-ES"/>
        </w:rPr>
        <w:t>Повідомлення про підозрювані небажані 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s-ES"/>
        </w:rPr>
        <w:t>https://aisf.dec.gov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8-23T11:10:00Z</dcterms:modified>
  <cp:revision>1</cp:revision>
  <dc:subject/>
  <dc:title/>
</cp:coreProperties>
</file>