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highlight w:val="green"/>
          <w:lang w:eastAsia="ru-RU"/>
        </w:rPr>
        <w:t>Частоту нижченаведених побічних реакцій визначено таким чином: дуже часто (≥1/10), часто (≥1/100, &lt;1/10), іноді (≥1/1000, &lt;1/100), рідко (≥1/10000, &lt;1/1000) та дуже рідко (&lt;1/10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59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  <w:highlight w:val="green"/>
                <w:lang w:eastAsia="ru-RU"/>
              </w:rPr>
              <w:t>З боку імунної систем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highlight w:val="green"/>
                <w:lang w:eastAsia="ru-RU"/>
              </w:rPr>
              <w:t>Дуже рідк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Гіперчутливість (у тому числі артеріальна гіпотензія, ангіоневротичний набряк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highlight w:val="green"/>
                <w:lang w:eastAsia="ru-RU"/>
              </w:rPr>
              <w:t>Рідк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highlight w:val="green"/>
                <w:lang w:eastAsia="ru-RU"/>
              </w:rPr>
              <w:t>Реакції гіперчутливості, включаючи бронхоспазм, кропив’янку, свербіж, екзантему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  <w:highlight w:val="green"/>
                <w:lang w:eastAsia="ru-RU"/>
              </w:rPr>
              <w:t>З боку метаболізму та харчуванн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highlight w:val="green"/>
                <w:lang w:eastAsia="ru-RU"/>
              </w:rPr>
              <w:t>Дуже рідк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іперкаліємі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highlight w:val="green"/>
                <w:lang w:eastAsia="ru-RU"/>
              </w:rPr>
              <w:t>Рідк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іпокаліємі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 боку психік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Інод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збудження, відчуття тривожності, нервозність, безсоння, занепокоєнн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 боку центральної нервової систем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green"/>
              </w:rPr>
              <w:t>Част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іль, тремор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green"/>
              </w:rPr>
              <w:t>Інод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амороченн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green"/>
              </w:rPr>
              <w:t>Дуже рідк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міни смакових відчутті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 боку серцево-судинної систем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green"/>
              </w:rPr>
              <w:t>Част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цебитт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green"/>
              </w:rPr>
              <w:t>Інод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хікарді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green"/>
              </w:rPr>
              <w:t>Рідк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uk-UA"/>
              </w:rPr>
              <w:t>Серце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ритмії, наприклад фібриляція передсердь, надшлуночкова тахікардія, екстрасистолі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green"/>
              </w:rPr>
              <w:t>Дуже рідк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иферичний набря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uk-UA"/>
              </w:rPr>
              <w:t>стенокарді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одовження інтерва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Q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uk-UA"/>
              </w:rPr>
              <w:t>зміни артеріального тиску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 боку дихальної систем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green"/>
              </w:rPr>
              <w:t>Інод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ронхоспазм, подразнення глотки, включаючи парадоксальний  бронхоспазм, загострення астми 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green"/>
              </w:rPr>
              <w:t>Частота невідом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ш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uk-UA"/>
              </w:rPr>
              <w:t>**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 боку шкіри та підшкірної клітковин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green"/>
              </w:rPr>
              <w:t>Частота невідом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с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uk-UA"/>
              </w:rPr>
              <w:t>**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 боку шлунково-кишкового тракту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green"/>
              </w:rPr>
              <w:t>Інод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ість у роті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green"/>
              </w:rPr>
              <w:t>Рідк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удот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 боку кістково-м’язової систем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green"/>
              </w:rPr>
              <w:t>Інод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азми м’язів, міалгі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Інші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green"/>
              </w:rPr>
              <w:t>Частота невідом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uk-UA"/>
              </w:rPr>
              <w:t>Підвищення артеріального тиску (включаючи гіпертонію)**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Cs/>
          <w:sz w:val="20"/>
          <w:szCs w:val="20"/>
          <w:highlight w:val="green"/>
          <w:lang w:eastAsia="ru-RU"/>
        </w:rPr>
        <w:t>* Відсоток пацієнтів із серйозними загостреннями перебігу бронхіальної астми, які брали участь у клінічних дослідженнях, був вищим у групі пацієнтів, які приймали формотерол, ніж у групі плацебо, при цьому найбільшу відмінність відзначали у дітей віком 5–1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0"/>
          <w:szCs w:val="20"/>
          <w:highlight w:val="green"/>
          <w:lang w:eastAsia="ru-RU"/>
        </w:rPr>
      </w:pPr>
      <w:r>
        <w:rPr>
          <w:rFonts w:eastAsia="Arial Unicode MS" w:cs="Times New Roman" w:ascii="Times New Roman" w:hAnsi="Times New Roman"/>
          <w:iCs/>
          <w:sz w:val="20"/>
          <w:szCs w:val="20"/>
          <w:highlight w:val="green"/>
          <w:lang w:eastAsia="ru-RU"/>
        </w:rPr>
        <w:t xml:space="preserve">** Ці побічні реакції відзначали пацієнти, які отримували лікування препаратом, що містить формотерол, у післяреєстраційний пері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highlight w:val="green"/>
          <w:lang w:eastAsia="ru-RU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highlight w:val="green"/>
          <w:lang w:eastAsia="ru-RU"/>
        </w:rPr>
        <w:t>Як і при застосуванні всіх інших типів інгаляційної терапії, у дуже рідкісних випадках може розвиватися парадоксальний бронхоспазм (див. розділ «Особливості застосування»). Лікування β</w:t>
      </w:r>
      <w:r>
        <w:rPr>
          <w:rFonts w:eastAsia="Arial Unicode MS" w:cs="Times New Roman" w:ascii="Times New Roman" w:hAnsi="Times New Roman"/>
          <w:iCs/>
          <w:sz w:val="24"/>
          <w:szCs w:val="24"/>
          <w:highlight w:val="green"/>
          <w:vertAlign w:val="subscript"/>
          <w:lang w:eastAsia="ru-RU"/>
        </w:rPr>
        <w:t>2</w:t>
      </w:r>
      <w:r>
        <w:rPr>
          <w:rFonts w:eastAsia="Arial Unicode MS" w:cs="Times New Roman" w:ascii="Times New Roman" w:hAnsi="Times New Roman"/>
          <w:iCs/>
          <w:sz w:val="24"/>
          <w:szCs w:val="24"/>
          <w:highlight w:val="green"/>
          <w:lang w:eastAsia="ru-RU"/>
        </w:rPr>
        <w:t>-агоністами може спричиняти зростання у крові рівнів інсуліну, вільних жирних кислот, гліцерину і кетонових тіл.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highlight w:val="green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  <w:lang w:eastAsia="ru-RU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  <w:lang w:eastAsia="ru-RU"/>
          </w:rPr>
          <w:t>https://aisf.dec.gov.ua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3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0-18T11:23:00Z</dcterms:modified>
  <cp:revision>1</cp:revision>
  <dc:subject/>
  <dc:title/>
</cp:coreProperties>
</file>