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зюме профілю безп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ва паралельні 24-тижневі рандомізовані подвійні сліпі плацебо-контрольовані клінічні дослідження були проведені з тобраміцином з участю 520 пацієнтів із муковісцидозом у віковій категорії від 6 до 63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ими (≥ 10 %) небажаними явищами, про які повідомляли у дослідженнях при застосуванні тобраміцину, були кашель, фарингіт, продуктивний кашель, астенія, риніт, задишка, пірексія, порушення функції легень, головний біль, біль у грудях, зміна кольору мокроти, кровохаркання, анорексія, астма, блювання, біль у животі, дисфонія, нудота та втрата маси тіла. Про більшість реакцій, з подібною або вищою частотою, повідомляли у пацієнтів, які отримували плаце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фонія та шум у вухах були єдиними небажаними реакціями, про які повідомляли у значно більшої кількості пацієнтів, які отримували тобраміцин; (12,8 % тобраміцин проти 6,5 % плацебо) і (3,1 % тобраміцин проти 0 % плацебо) відповідно. Ці випадки шуму у вухах були тимчасовими і зникали без припинення застосування тобраміцину і не були пов’язані з остаточною втратою слуху. Ризик виникнення шуму у вухах не збільшується при повторних курсах застосування тобраміц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ведені дані побічних реа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24-тижневих плацебо-контрольованих дослідженнях та відкритих даних щодо активного лікування загалом 313, 264 та 120 пацієнтів завершили лікування тобраміцином протягом 48, 72 та 96 тижнів відпові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аблиці 1 наведено частоту побічних реакцій, що виникали при лікуванні, відповідно до наступних критеріїв: зареєстровано з частотою ≥ 2 % для пацієнтів, які отримують тобраміцин, з більшою частотою зустрічаються в групі тобраміцину і оцінюються як пов’язані з лікарським засобом у ≥ 1 % хвор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отримані під час клінічних досліджень, зазначені відповідно до систем органів у MedDRA. У кожному класі систем органів побічні реакції класифікуються за частотою, причому найчастіші реакції на першому місці. У кожній групі частоти побічні реакції представлені у порядку зменшення прояв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побічні реакції приведено за системою класів та органів та частотою: дуже часто (≥ 1/10), часто (≥ 1/100 – &lt; 1/10), нечасто (≥ 1/1000 – &lt; 1/100), рідко (≥ 1/10000 – &lt; 1/1000), рідкісні (&lt; 1/10000), частота невідома (не можуть бути оцінені за наявними дани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 зафіксовані у клінічних дослідження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 системи орган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чна реа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нгі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бкова інфекція, кандидоз ротової порож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крові і лімфатичної систе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мфаденопат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а чутлив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обміну речовин, метаболіз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орекс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морочення, головний біль, аф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нлив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5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органів слуху та вестибулярного апара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 у вухах, втрата слуху (див. розділ «Особливі заходи безпе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>
          <w:trHeight w:val="3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би вуха, вуш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ель, фарингіт, дисфонія, дис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спазм, дискомфорт у грудях, погіршення легеневої функції, кровохаркання, носова кровотеча, риніт, астма, продуктивний ка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вентиляція, гіпоксія, сину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гевзія, виразки в роті, блювання, нуд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рея, абдоміналь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ип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пив’янка, свербі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опорно-рухової системи та сполучної ткани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сп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розлади та реакції у місці введ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енія, гарячка, біль у грудях, біль, нуд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аб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абораторні показ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легеневої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міру збільшення тривалості впливу тобраміцину протягом двох відкритих розширених досліджень частота продуктивного кашлю та зниження тесту легеневої функції збільшувалася; однак виявилося, що частота дисфонії зменшилася. Загалом, частота небажаних явищ зменшувалася зі збільшенням впливу тобраміцину: респіраторні, торакальні та середостінні розлади, шлунково-кишкові розлади і загальні розлади та реакції у місці введ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обічні реакції, отримані на основі спонтанних повідомл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нтанно зареєстровані побічні реакції, наведені нижче, не завжди мають достовірно встановлену частоту або причинний зв’язок із впливом лікарського зас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фонія, дисгевз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слуху та лабірин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трата сл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респіраторної системи, органів грудної клітки та середості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оспазм, орофарингеальний бі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, свербіж, кропив’янка, виси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ідкритих дослідженнях і постмаркетинговому досвіді деякі пацієнти з тривалим попереднім або супутнім застосуванням внутрішньовенних аміноглікозидів мали в анамнезі втрату слуху. Гіперчутливість, ототоксичність та нефротоксичність були пов’язані з парентеральним застосуванням аміноглікози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19T11:50:00Z</dcterms:modified>
  <cp:revision>1</cp:revision>
  <dc:subject/>
  <dc:title/>
</cp:coreProperties>
</file>