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обічні реакції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нтелукаст оцінювали під час клінічних досліджень: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блетки, вкриті плівковою оболонкою, по 10 мг, – приблизно у 4000 пацієнтів з астмою віком від 15 років;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блетки, вкриті плівковою оболонкою, по 10 мг, – приблизно у 400 пацієнтів з астмою і сезонним алергічним ринітом віком від 15 років;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увальні таблетки, по 5 мг, – приблизно у 1750 пацієнтів дітей з астмою від 6 до 14 років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 ході клінічних досліджень про нижчезазначені побічні реакції повідомляли часто (від ≥1/100 до &lt;1/10) у пацієнті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 астмою, які отримували лікування монтелукастом, а також з більшою частотою, ніж у пацієнтів, які отримували лікування плацебо.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аси систем орган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рослі пацієнти,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іти від 15 років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два 12-тижневих дослідження; n=795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нервової систе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інальний бі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маркетинговий пері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ічні реакції, про які повідомляли у постмаркетинговий період, вказані згідно з класами систем органів і спеціальними термінами, подані у таблиці 2. Частота встановлена за даними відповідних клінічних дослідж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я 2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Клас систем орга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Побічні реа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Частота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та інваз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верхніх дихальних шлях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част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истеми крові та лімфатичної сис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тенденція до посилення кровоточ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тромбоцитоп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ре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іперчутливост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, в тому числі анафілак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еозинофільна інфільтрація печі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псих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рушення сну, у тому числі нічні кошмари, безсоння, сомнамбулізм, тривожність, ажитація, включаючи агресивну поведінку або ворожість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епресі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сихомоторна гіперактивність (включаючи дратівливість, неспокій, тре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орушення уваги, погіршення пам’яті, т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люцинації, дезорієнтація, суїцидальні думки та поведінка (суїцидальність), обсесивно-компульсивні розлади,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исфе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паморочення, мляв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рестезія/гіпестезія, суд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ер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льпі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сова кровоте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ндром Чарга–Стросса (див. розді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), легенева еозинофі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іа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нуд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бл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хість у роті, диспеп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гепатобіліарної сис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двищення рівня трансаміназ сироватки крові (АЛТ, А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кіри і підшкірних ткан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с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матома, кропив’янка, свербі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нгіоневротичний набр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узликова еритема, мультиформна ери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 боку кістково-м’язової системи і сполучної ткани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ртралгія, міалгія, включаючи м’язові суд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ирок та сечовивідних шлях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нурез 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гальні розлади і побічні ефекти, спричинені прийомом препара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рекс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стенія/втома, недомагання, набр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28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 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* Про цю побічну реакцію повідомляли з частотою «дуже часто» у пацієнтів, які застосовували монтелукаст, а також у пацієнтів, які отримували плацебо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** Про цю побічну реакцію повідомляли з частотою «часто» у пацієнтів, які застосовували монтелукаст, а також у пацієнтів, які отримували плацебо під час клінічних дослі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§ «рідк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u w:val="single"/>
        </w:rPr>
        <w:t>Повідомлення про підозрювані побічні реакції</w:t>
      </w:r>
      <w:r>
        <w:rPr>
          <w:rFonts w:eastAsia="Times New Roman" w:cs="Calibri"/>
          <w:i/>
          <w:sz w:val="20"/>
          <w:szCs w:val="24"/>
          <w:highlight w:val="yellow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жливе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10:03:00Z</dcterms:modified>
  <cp:revision>1</cp:revision>
  <dc:subject/>
  <dc:title/>
</cp:coreProperties>
</file>