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both"/>
        <w:rPr/>
      </w:pPr>
      <w:r>
        <w:rPr>
          <w:b/>
          <w:bCs/>
          <w:i/>
          <w:iCs/>
          <w:color w:val="000000"/>
          <w:lang w:val="uk-UA"/>
        </w:rPr>
        <w:t>Побічні реакції.</w:t>
      </w:r>
      <w:r>
        <w:rPr>
          <w:i/>
          <w:color w:val="000000"/>
          <w:szCs w:val="24"/>
          <w:lang w:val="uk-UA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yellow"/>
          <w:lang w:val="uk-UA" w:eastAsia="ru-RU"/>
        </w:rPr>
        <w:t>До найчастіших побічних реакцій при одноразовому прийомі фосфоміцину трометамолу належать порушення роботи травного тракту, в основному діарея. Ці явища зазвичай нетривалі і проходять самостійно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yellow"/>
          <w:lang w:val="uk-UA" w:eastAsia="ru-RU"/>
        </w:rPr>
        <w:t>У таблиці нижче наведено непередбачені побічні реакції, які були зареєстровані з клінічних випробуваннях або відомі з постмаркетингового досві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yellow"/>
          <w:lang w:val="uk-UA" w:eastAsia="ru-RU"/>
        </w:rPr>
        <w:t>Усі побічні реакції вказані за системою класів та органів та частотою</w:t>
      </w:r>
      <w:r>
        <w:rPr>
          <w:rFonts w:eastAsia="Times New Roman" w:cs="Times New Roman" w:ascii="Times New Roman" w:hAnsi="Times New Roman"/>
          <w:i w:val="false"/>
          <w:spacing w:val="-6"/>
          <w:sz w:val="24"/>
          <w:szCs w:val="24"/>
          <w:highlight w:val="yellow"/>
          <w:lang w:val="uk-UA" w:eastAsia="ru-RU"/>
        </w:rPr>
        <w:t>: дуже часто (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yellow"/>
          <w:lang w:val="uk-UA" w:eastAsia="ru-RU"/>
        </w:rPr>
        <w:t>≥ 1/10)</w:t>
      </w:r>
      <w:r>
        <w:rPr>
          <w:rFonts w:eastAsia="Times New Roman" w:cs="Times New Roman" w:ascii="Times New Roman" w:hAnsi="Times New Roman"/>
          <w:i w:val="false"/>
          <w:spacing w:val="-6"/>
          <w:sz w:val="24"/>
          <w:szCs w:val="24"/>
          <w:highlight w:val="yellow"/>
          <w:lang w:val="uk-UA" w:eastAsia="ru-RU"/>
        </w:rPr>
        <w:t>, часто (≥ 1/100 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yellow"/>
          <w:lang w:val="uk-UA" w:eastAsia="ru-RU"/>
        </w:rPr>
        <w:t xml:space="preserve"> &lt; 1/10), нечасто (≥ 1/1000 – &lt; 1/100), рідко (≥ 1/10000 – &lt; 1/1000), рідкісні (&lt; 1/10000), частота невідома (не можуть бути оцінені за наявними даними). У кожній частотній групі побічні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highlight w:val="yellow"/>
          <w:lang w:val="uk-UA" w:eastAsia="ru-RU"/>
        </w:rPr>
        <w:t>реакції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yellow"/>
          <w:lang w:val="uk-UA" w:eastAsia="ru-RU"/>
        </w:rPr>
        <w:t xml:space="preserve"> представлено у порядку зменшення їх тяжкості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418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>Класи систем органі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>Побічні реакції та частота їх розвитк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 xml:space="preserve">Неча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 xml:space="preserve">Рід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Інфекції та інваз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>Вульвовагі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 боку імунної сис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 xml:space="preserve">Анафілактичні реакції, включаючи анафілактичний шок,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highlight w:val="yellow"/>
                <w:lang w:val="uk-UA" w:eastAsia="ru-RU"/>
              </w:rPr>
              <w:t>гіперчутливі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 боку нервової сис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>Головний біль, запаморо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>Парестез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 боку серцево-судинної сис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>Тахікар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>Артеріальна гіпотензі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З боку дихальної систе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>Аст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 боку шлунково-кишкового тр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>Діарея, нудота, розлади тра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>Блювання, біль у живо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>Асоційований з антибіотиком колі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 боку шкіри та підшкірної клітко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>Висип, кропив’янка, свербі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>Ангіоневротичний набря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агальні розлади та реакції у місці введ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  <w:t>Вт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u w:val="single"/>
          <w:lang w:val="uk-UA" w:eastAsia="ru-RU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highlight w:val="yellow"/>
          <w:lang w:val="uk-UA" w:eastAsia="ru-RU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0-18T11:29:00Z</dcterms:modified>
  <cp:revision>1</cp:revision>
  <dc:subject/>
  <dc:title/>
</cp:coreProperties>
</file>