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rStyle w:val="Rvts11"/>
          <w:b/>
          <w:i/>
          <w:iCs/>
          <w:color w:val="000000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n1801"/>
      <w:bookmarkEnd w:id="0"/>
      <w:r>
        <w:rPr>
          <w:rFonts w:cs="Times New Roman" w:ascii="Times New Roman" w:hAnsi="Times New Roman"/>
          <w:sz w:val="24"/>
          <w:szCs w:val="24"/>
        </w:rPr>
        <w:t>Дані щодо дозозалежного характеру більшості побічних реакцій на лікарський засіб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стосування метоксифлурану пацієнтам із травмою та супутнім бо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аблиці нижче описані побічні явища, які виникли під час лікування і які спостерігалися у ≥ 1 % популяції для оцінки безпеки у плацебо-контрольованому дослідженні з участю пацієнтів з травмою та супутнім бо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ічні явища, які виникли під час лікування в </w:t>
      </w:r>
      <w:r>
        <w:rPr>
          <w:rFonts w:cs="Times New Roman" w:ascii="Times New Roman" w:hAnsi="Times New Roman"/>
          <w:sz w:val="24"/>
          <w:szCs w:val="24"/>
          <w:u w:val="single"/>
        </w:rPr>
        <w:t>&gt; </w:t>
      </w:r>
      <w:r>
        <w:rPr>
          <w:rFonts w:cs="Times New Roman" w:ascii="Times New Roman" w:hAnsi="Times New Roman"/>
          <w:sz w:val="24"/>
          <w:szCs w:val="24"/>
        </w:rPr>
        <w:t>1 % популяції для оцінки безпеки, наведені за системно-органним класом і рекомендованими термі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4953"/>
      </w:tblGrid>
      <w:tr>
        <w:trPr>
          <w:trHeight w:val="5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bookmarkStart w:id="1" w:name="_Hlk135985447"/>
            <w:bookmarkEnd w:id="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Шлунково-кишкові розлад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ість у ро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д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ний бі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ювання</w:t>
            </w:r>
          </w:p>
        </w:tc>
      </w:tr>
      <w:tr>
        <w:trPr>
          <w:trHeight w:val="41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гальні розлади та реакції у місці застосуван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поподібні симптоми, відчуття сп’яніння</w:t>
            </w:r>
          </w:p>
        </w:tc>
      </w:tr>
      <w:tr>
        <w:trPr>
          <w:trHeight w:val="41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Інфекції та інвазії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п, назофарингіт, вірусна інфекція</w:t>
            </w:r>
          </w:p>
        </w:tc>
      </w:tr>
      <w:tr>
        <w:trPr>
          <w:trHeight w:val="41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равми, отруєння і ускладнення процеду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діння, розтягнення зв’язок</w:t>
            </w:r>
          </w:p>
        </w:tc>
      </w:tr>
      <w:tr>
        <w:trPr>
          <w:trHeight w:val="41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Досліджен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аланінамінотрансферази (АЛТ), підвищення рівня аспартатамінотрансферази (АСТ), підвищення рівня лактатдегідрогенази в крові</w:t>
            </w:r>
          </w:p>
        </w:tc>
      </w:tr>
      <w:tr>
        <w:trPr>
          <w:trHeight w:val="41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рушення з боку опорно-рухової системи та сполучної тканин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 у спині</w:t>
            </w:r>
          </w:p>
        </w:tc>
      </w:tr>
      <w:tr>
        <w:trPr>
          <w:trHeight w:val="41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Неврологічні розлад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незія, запаморочення, дизартрія, головний біль, мігрень, сонливість</w:t>
            </w:r>
          </w:p>
        </w:tc>
      </w:tr>
      <w:tr>
        <w:trPr>
          <w:trHeight w:val="41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озлади репродуктивної системи та молочних зало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менорея</w:t>
            </w:r>
          </w:p>
        </w:tc>
      </w:tr>
      <w:tr>
        <w:trPr>
          <w:trHeight w:val="41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рушення з боку дихальної системи, органів грудної клітки та середостін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ель, біль у ротоглотці</w:t>
            </w:r>
          </w:p>
        </w:tc>
      </w:tr>
      <w:tr>
        <w:trPr>
          <w:trHeight w:val="41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міни з боку шкіри і підшкірної клітковин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ип</w:t>
            </w:r>
          </w:p>
        </w:tc>
      </w:tr>
      <w:tr>
        <w:trPr>
          <w:trHeight w:val="41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удинні розлад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еріальна гіпотензі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еліку нижче наведено побічні реакції (побічні ефекти, пов’язані з лікуванням), які виникали з меншою частотою, ніж у таблиці вище. Їх перелічено за системно-органним класом і частотою [часто (від ≥ 1/100 до &lt; 1/10), нечасто (від ≥ 1/1000 до &lt; 1/100) та рідко (від ≥ 1/10000 до &lt; 1/1 000)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еврологічні розл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сто: дисгевзія, паресте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Шлунково-кишкові розл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часто: дискомфорт у ротовій порожни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Загальні розлади та реакції у місці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сто: втомлюваність, нездужання, відчуття розслабленості, похмілля, голод, озн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рушення з боку органів 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сто: диплоп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сихічні розл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часто:</w:t>
      </w:r>
      <w:r>
        <w:rPr>
          <w:rFonts w:cs="Times New Roman" w:ascii="Times New Roman" w:hAnsi="Times New Roman"/>
          <w:sz w:val="24"/>
          <w:szCs w:val="24"/>
        </w:rPr>
        <w:t xml:space="preserve"> неадекватний а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стосування метоксифлурану пацієнтам, які потребують знеболення під час проведення хірургічни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аблиці нижче описано явища, пов’язані з лікарським засобом, що спостерігалися у ≥ 2 % популяції для оцінки безпеки у плацебо-контрольованому дослідженні з участю пацієнтів, які потребували незначної хірургічної процед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245"/>
      </w:tblGrid>
      <w:tr>
        <w:trPr>
          <w:trHeight w:val="4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bookmarkStart w:id="2" w:name="_Hlk135985644"/>
            <w:bookmarkEnd w:id="2"/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бічні явища через 30–45 хвилин після процеду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морочення, ейфорія, нудота, надмірне потовиділення, дисгевзія, почервоніння обличчя, артеріальна гіпертензія, тривожність, депресія, сенсорна невропатія, сонливість/пригнічений рівень свідомості, блювання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бічні явища через 48 годин після процеду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дота, сонливість/пригнічений рівень свідомості, сплутаність свідомості, тривожність, блювання, порушення з боку опорно-рухової системи та сполучної тканини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3" w:after="0"/>
    </w:pPr>
    <w:rPr>
      <w:rFonts w:cs="Calibri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1-15T11:56:00Z</dcterms:modified>
  <cp:revision>1</cp:revision>
  <dc:subject/>
  <dc:title/>
</cp:coreProperties>
</file>