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рупи за частотою проявів визначалися за допомогою шкали: дуже часто (≥1/10); часто (≥1/100 до 1/10); нечасто (≥1/1000 до 1/100); рідко (≥1/10000 до 1/1000), дуже рідко (&lt;1/10000); невідомо (не можна визначити з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96"/>
        <w:gridCol w:w="1190"/>
      </w:tblGrid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лас системи органі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бажана реак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т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Інфекції на інваз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андидоз, оральний кандидоз, піхвові інфекції, пневмонія, грибкова інфекція, бактеріальна інфекція, фарингіт, гастроентерит, порушення функцій дихання, рині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севдомембранозний колі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системи крові і лімфатичної систе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йкопенія, нейтропенія, еозинофіл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>
          <w:trHeight w:val="4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омбоцитопенія, гемолітична анем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імунної систе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гіоневротичний набряк, реакція підвищеної чутливост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філактична реак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обміну речови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орекс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психік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рвозність, безсо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жита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ідк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гресивність, неспокій, делірій, галюцинаці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нервової систе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оловний бі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паморочення, сонливість, парестезія, дисгевз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притомність, судоми, психомоторна підвищена активність, аносмія, паросмія, агевзія, міастенія гравіс, гіпестез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органів зор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орові розла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органів слух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рушення слуху, верти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гіршення слуху, включаючи глухоту та/або дзвін у вух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серц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альпітац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іпотіння-мерехтіння шлуночків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torsad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de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pointes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), аритмія, включаючи шлуночкові тахікардію, подовженн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QT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інтервалу на ЕК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суди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илив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ртеріальна гіпотенз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респіраторної систе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пное, носова кровоте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травного тракт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іаре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уже 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лювання, біль у животі, нуд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астрит, запор, метеоризм, диспепсія, дисфагія, сухість у роті, відрижка, виразки у ротовій порожнині, гіперсекреція сли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анкреатит, зміна кольору яз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гепатобіліарної систе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рушення функцій печінки, холестатична жовтяниц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ідк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ечінкова недостатність (яка зрідка призводила до летального наслідку), фульмінантний гепатит, некротичний гепат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шкіри та підшкірної клітковин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исипання, свербіж, кропив’янка, дерматит, сухість шкіри, гіпергідро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точутливі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ідк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индром Стівенса–Джонсона, токсичний епідермальний некроліз, поліморфна ерите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скелетно-м’язової систе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теопороз, міальгія, біль у спині, біль у ши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ртралгі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сечовидільної систем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зурія, біль у нирк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остра ниркова недостатність, інтерстиціальний нефр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репродуктивної системи та молочних зало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ткова кровотеча, тестикулярні поруше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гальні порушення та місцеві реакції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іль у грудях, набряк, нездужання, астенія, втома, набряк обличчя, гіпертермія, біль, периферичний набря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і показник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а кількість лейкоцитів, підвищена кількість еозинофілів, знижений рівень бікарбонату крові, підвищення рівня базофілів, підвищення рівня моноцитів, підвищення рівня нейтрофіл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ідвищений рівень аспартатамінотрансферази, підвищений рівень аланінамінотрансферази, підвищений рівень білірубіну в крові, підвищений рівень сечовини в крові, підвищений рівень креатиніну в крові, зміни показників калію у крові, підвищення рівня лужної фосфатази, підвищення рівня хлориду, підвищення рівня глюкози, підвищення рівня тромбоцитів, зниження рівня гематокриту, підвищення рівня бікарбонату, відхилення рівня натрі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відомо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Ураження та отруєн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складнення після процедур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Інформація про небажані реакції, які, можливо, пов’язані з профілактикою та лікуванням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Mycobacterium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Avium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Complex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і небажані реакції відрізняються за типом або за частотою від тих, про які повідомлялося при застосуванні швидкодіючих лікарських форм та лікарських форм тривалої д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28"/>
        <w:gridCol w:w="1242"/>
      </w:tblGrid>
      <w:tr>
        <w:trPr>
          <w:trHeight w:val="48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лас системи органі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бажана реакц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та</w:t>
            </w:r>
          </w:p>
        </w:tc>
      </w:tr>
      <w:tr>
        <w:trPr>
          <w:trHeight w:val="35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обміну речови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орекс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психі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паморочення, головний біль, парестезія, дисгевз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іпестез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органів зор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гіршення зор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органів слух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лух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гіршення слуху, дзвін у вух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>
          <w:trHeight w:val="5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серц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альпітац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травного канал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іарея, біль у животі, нудота, метеоризм, шлунково-кишковий дискомф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уже часто</w:t>
            </w:r>
          </w:p>
        </w:tc>
      </w:tr>
      <w:tr>
        <w:trPr>
          <w:trHeight w:val="6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гепатобіліарної систем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епат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шкіри та підшкірної клітковин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исипання, свербі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>
          <w:trHeight w:val="428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индром Стівенса–Джонсона, фоточутлив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  <w:tr>
        <w:trPr>
          <w:trHeight w:val="6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 боку скелетно-м’язової систем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ртралг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гальні порушення та місцеві реакції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ідвищена втомлюван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асто</w:t>
            </w:r>
          </w:p>
        </w:tc>
      </w:tr>
      <w:tr>
        <w:trPr>
          <w:trHeight w:val="4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стенія, нездуж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ча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8:00Z</dcterms:created>
  <dc:creator>Перевертень Ольга Павлівна</dc:creator>
  <dc:description/>
  <dc:language>en-US</dc:language>
  <cp:lastModifiedBy>Перевертень Ольга Павлівна</cp:lastModifiedBy>
  <dcterms:modified xsi:type="dcterms:W3CDTF">2017-03-15T12:59:00Z</dcterms:modified>
  <cp:revision>1</cp:revision>
  <dc:subject/>
  <dc:title/>
</cp:coreProperties>
</file>