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бічні реакції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ченаведені побічні реакції були зареєстровані під час клінічних випробувань та зі спонтанних постмаркетингових повідомлень щодо застосування мелатонін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 кожній групі за частотою: дуже часто (≥ 1/10); часто (≥ 1/100 до &lt; 1/10); нечасто (≥ 1/1000 до &lt; 1/100); рідко (≥ </w:t>
      </w:r>
      <w:r>
        <w:rPr/>
        <w:t>1/10 000 до &lt; 1/1000); дуже рідко (&lt; 1/10 000), частота невідома (неможливо оцінити за наявними даними) – побічні ефекти наведено в порядку зменшення тяжкості.</w:t>
      </w:r>
    </w:p>
    <w:tbl>
      <w:tblPr>
        <w:tblW w:w="5000" w:type="pct"/>
        <w:jc w:val="left"/>
        <w:tblInd w:w="-114" w:type="dxa"/>
        <w:tblLayout w:type="fixed"/>
        <w:tblCellMar>
          <w:top w:w="7" w:type="dxa"/>
          <w:left w:w="109" w:type="dxa"/>
          <w:bottom w:w="0" w:type="dxa"/>
          <w:right w:w="56" w:type="dxa"/>
        </w:tblCellMar>
      </w:tblPr>
      <w:tblGrid>
        <w:gridCol w:w="1893"/>
        <w:gridCol w:w="2384"/>
        <w:gridCol w:w="3253"/>
        <w:gridCol w:w="215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 системи органі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част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ідк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ота невідом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Інфекції та інвазі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ерізувальний лиш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 боку крові та лімфатичної систем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ейкопенія, тромбоцитопені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З боку імунної систем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акції гіперчутливості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 боку обміну речовин, метаболізм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іпертригліцеридемія, гіпокальціємія, гіпонатріємі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акція гіперчутливості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З боку психі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ратівливість, нервозність, занепокоєння, безсоння, незвичайні сновидіння, кошмари, занепокоєнн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міни настрою, агресія, збудження, плач, симптоми напруги, дезорієнтація, пробудження рано вранці, підвищення лібідо, пригнічений настрій, депресі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З боку нервової систем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грень, головний біль, млявість, психомоторне збудження, запаморочення, сонливість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притомність, порушення пам’яті, розлади концентрації, сонливість, синдром неспокійних ніг, погіршення якості сну, парестезії, збільшення частоти епілептичних нападів у дітей з ураженням центральної нервової системи та епілепсіє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З боку органів зо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иження гостроти зору, нечіткість зору, підвищена сльозотеч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 боку органів слуху та вестибулярного апарат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паморочення при зміні положення, верти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 боку серцево-судинної систем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ртеріальна гіпертензі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енокардія, серцебиття, тахікардія, припливи кров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 боку шлунково-кишкового тракт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іль у животі, біль у верхній частині живота, диспепсія, виразка ротової порожнини, сухість у роті, нудот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астроезофагеальна рефлюксна хвороба, шлунково-кишкові розлади, утворення пухирів у ротовій порожнині, виразка язика, розлад шлунка, блювання, метеоризм, підвищене слиновиділення, неприємний запах з рота, дискомфорт у животі, гастри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 боку печінки і жовчовивідних шляхі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іпербілірубінемі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 боку шкіри та підшкірної клітковин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матит, нічна пітливість, свербіж, висип, генералізований свербіж, сухість шкір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кзема, еритема, дерматит рук, псоріаз, загальний висип, свербіж, кропив’янка, ураження нігтьової пластин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нгіоневротичний набряк обличчя, набряк язик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 боку скелетних м’язів та сполучної тканин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іль у кінцівка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ртрит, м’язові спазми, біль у шиї, нічні судо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 боку нирок та сечовидільної систем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люкозурія, протеїнурі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іурія, гематурія, нічний енуре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З боку репродуктивної системи та молочних зало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имптоми менопауз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апізм, простатит, гінекомасті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алакторея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гальні розлади та реакції у місці введенн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стенія, біль у грудях, зниження температури тіл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чуття втоми, болю, спраг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Лабораторні дослідженн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рушення показників функції печінки, збільшення маси тіл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вищення рівня печінкових ферментів, аномальні рівні електролітів крові, аномальні результати лабораторних дослідж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43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12-17T11:44:00Z</dcterms:modified>
  <cp:revision>1</cp:revision>
  <dc:subject/>
  <dc:title/>
</cp:coreProperties>
</file>