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гідно з даними клінічних досліджень та післяреєстраційного застосування побічні реакції, які зустрічалися найчастіше, — це периферичні набряки, головний біль, припливи, тахікардія і посилене серцебиття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нижченаведеній таблиці вказано побічні реакції, про які повідомлялося під час клінічних досліджень та післяреєстраційного застосування препарату у країнах світу та для яких був обґрунтований причинно-наслідковий зв’язок із застосуванням препарату. Побічні реакції наведено згідно з класифікацією MedDRA [Медичний словник для регуляторної діяльності] та частотою виникнення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уже часто (≥ 1/10), часто (від ≥ 1/100 до &lt; 1/10), нечасто (від ≥ 1/1000 до &lt; 1/100), рідко (від ≥ 1/10000 до &lt; 1/1000), дуже рідко (&lt; 1/10000), невідомо (не може бути визначено з наявної інформації).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ожній групі відповідно до частоти виникнення реакції зазначено в порядку зменшення їхньої серйозності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14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uk-UA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05"/>
        <w:gridCol w:w="1853"/>
        <w:gridCol w:w="1633"/>
        <w:gridCol w:w="184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и орган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відомо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мунна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вищена чутлив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рвова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бі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памороч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нливість, непритом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ц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хікардія, посилене серцебитт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нокар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динна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пли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потенз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лунково-кишковий тра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спепсія, нудот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ь у верхній частині жив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лювання, діа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пертрофія ясе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мутніння перитонеального ексуд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чінка та жовчовивідні шлях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вищення рівня трансаміназ сироватки кр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кіра та її похідн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ип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ербі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опив’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бря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орно-рухова система, сполучна тканина і кіс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алг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ирки і сечовивідні шлях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іу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акіу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ий стан та стан місця введе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иферичні набря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стенія, підвищена втомлювані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ь у гру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uk-UA"/>
        </w:rPr>
        <w:t>Побічні реакції зі спонтанних повідомлень під час післяреєстраційного застосування у країнах світу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рканідипін не впливає негативно на рівень цукру у крові та рівень ліпідів у сироватці крові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лацебоконтрольованих клінічних дослідженнях периферичні набряки становили 0,9 % на фоні прийому лерканідипіну у дозі 10–20 мг та 0,83 % при прийомі плацебо. Ця частота досягала 2 % в загальній популяції дослідження, включаючи довготривалі клінічні випроб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деяких дигідропіридинів може іноді призводити до прекардіального болю або стенокардії, у виняткових випадках у пацієнтів зі стенокардією може збільшитися частота, тривалість або тяжкість нападів, можуть відзначатися окремі випадки інфаркту мі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жли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2-19T13:51:00Z</dcterms:modified>
  <cp:revision>1</cp:revision>
  <dc:subject/>
  <dc:title/>
</cp:coreProperties>
</file>