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бічні реакції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  <w:t>Основні побічні ефекти при системному застосуванні тіамфеніколу полягають у пригніченні функції кісткового мозку з помірною анемією, тромбоцитопенією та лейкопенією. Ці ефекти залежать від дози і є оборотними при відміні лікування.</w:t>
        <w:br/>
        <w:t>При системному застосуванні Флуiмуцилу антибіотика ІТ були зареєстровані наступні побічні ефекти, частота яких не може бути оцінена на основі наявних дани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Клас системи органі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Побічні ефек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імунної систе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нафілактичні реакції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крові та лімфатичної систе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немія, тромбоцитопенія, лейкопені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нервової систе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врит зорового нерва, периферична нейропатія (як наслідок тривалого застосування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шлунково-кишкового трак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удота, блювання, діаре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шкіри і підшкірних ткани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исипа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агальні розлади і порушення у місці введенн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іпертермі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 новонароджених та недоношених дітей можливий розвиток синдрому, який спочатку проявляється здуттям живота, блідістю шкіри, ціанозом, та може розвинутися до тяжкого кардіоциркуляторного порушення аж до летального наслід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При інгаляційному застосуванні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  <w:t>Флуiмуцилу антибіотика ІТ</w:t>
      </w:r>
      <w:r>
        <w:rPr/>
        <w:t xml:space="preserve"> були зареєстровані наступні побічні ефекти, частота якого не може бути оцінена на основі наявних даних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Клас системи органі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Побічні ефек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імунної систе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еакції гіперчутливості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дихальної системи, органів грудної клітки та середостінн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абряк гортані, бронхоспазм(переважно у пацієнтів, які страждають на бронхіальну астму), риноре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шлунково-кишкового трак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томатит, нудо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агальні розлади і порушення у місці введенн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исипанн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Клінічні дослідження та постмаркетинговий нагляд при зовнішньому застосуванні препарату Флуімуцил антибіотик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для лікування дітей не показали клінічно значущих відмінностей у природі, частоті, тяжкості та оборотності небажаних реакцій між профілем безпеки у дорослих і дітей або будь-яких інших вікових груп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4:00Z</dcterms:created>
  <dc:creator>Паламарчук Марія Андріївна</dc:creator>
  <dc:description/>
  <cp:keywords/>
  <dc:language>en-US</dc:language>
  <cp:lastModifiedBy>Паламарчук Марія Андріївна</cp:lastModifiedBy>
  <dcterms:modified xsi:type="dcterms:W3CDTF">2018-12-03T14:05:00Z</dcterms:modified>
  <cp:revision>1</cp:revision>
  <dc:subject/>
  <dc:title/>
</cp:coreProperties>
</file>