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В процесі післяреєстраційного застосування відзначалися нижчезазначені побічні ефекти; частота їх виникнення невідома (неможливо оцінити на підставі наявних даних)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it-IT" w:eastAsia="ru-RU"/>
        </w:rPr>
        <w:t>Інгаляційне застосуванн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Системно-органний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Побічні ефек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імунної сист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Реакції гіперчутливості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Бронхоспазм, ринорея, бронхіальна обструкці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шлунково-кишкового 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Стоматит, блювання, нуд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it-IT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шкіри і підшкірних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янка, висипання, свербі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it-IT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арентеральне застосуванн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Системно-органний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  <w:t>Побічні ефек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імунної сист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Анафілактичний шок, анафілактичні реакції, анаф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it-IT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лактоїд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it-IT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 реакції, гіперчутливі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сер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Тахікарді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Бронхоспазм, диспно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шлунково-кишкового 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Нудота, блювання, 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ru-RU"/>
              </w:rPr>
              <w:t>біль у животі, діарея, диспепсія, печі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trike/>
                <w:color w:val="FF0000"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color w:val="FF0000"/>
                <w:sz w:val="24"/>
                <w:szCs w:val="24"/>
                <w:highlight w:val="yellow"/>
                <w:lang w:val="it-IT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Порушення з боку шкіри і підшкірних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Ангіоневротичний набряк, 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янка, почервоніння, висипання, свербі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Загальні розлади і порушення в місці введ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 xml:space="preserve">Набряк обличчя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highlight w:val="yellow"/>
                <w:lang w:eastAsia="ru-RU"/>
              </w:rPr>
              <w:t xml:space="preserve">головний біль, дзвін у вухах, геморагії, гіпертермі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Лабораторні та інструментальні дан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Зниження артеріального тиску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highlight w:val="yellow"/>
                <w:lang w:eastAsia="ru-RU"/>
              </w:rPr>
              <w:t xml:space="preserve">анем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овження протромбінового час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it-IT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У дуже рідкісних випадках при застосуванні ацетилцистеїну спостерігалися серйозні шкірні реакції, такі як синдром Стівенса–Джонсона і синдром Лайєл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У більшості випадків були підозри, що вищевказані шкірно-слизові синдроми можуть бути викликані одночасним застосуванням як мінімум ще одного лікарського засобу. В разі виникнення шкірно-слизових змін необхідно отримати консультацію лікаря, а також негайно припинити прийом ацетилцистеї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Зниження агрегації тромбоцитів при прийомі ацетилцистеїну було підтверджено деякими дослідженнями. Клінічна важливість цих результатів на сьогодні не визначе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1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2-03T13:51:00Z</dcterms:modified>
  <cp:revision>1</cp:revision>
  <dc:subject/>
  <dc:title/>
</cp:coreProperties>
</file>