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ічні реакції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. Резюме профілю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лінічних дослідженнях заморожену і стабільну при зберіганні в холодильнику вакцину для профілактики вітряної віспи (жива) (штам Oka/Merck) застосовували приблизно 17 000 здорових осіб у віці ≥ 12 місяців і проводили спостереження протягом 42 днів після введення кожної дози. Не спостерігалося підвищеного ризику виникнення побічних реакцій при застосуванні вакцини ВАРІВАКС у осіб з позитивною серологічною реакцією. Профіль безпеки вакцини для профілактики вірусу вітряної віспи (жива) (штам Oka/Merck), яка є стабільною при зберіганні в холодильнику, був порівнянним із профілем безпеки попередніх форм вакц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війно-сліпому, плацебо-контрольованому дослідженні серед 956 здорових дітей у віці від 12 місяців до 14 років, у 914 з яких була серологічно підтверджена чутливість до вірусу вітряної віспи, спостерігалися такі побічні реакції, що виникали значно частіше у реципієнтів вакцини, ніж у реципієнтів плацебо: біль (26,7 % проти 18,1 %), почервоніння (5,7 % проти 2,4 %) в місці ін’єкції, а також висип, схожий на такий як при вітряній віспі поза місцем ін’єкції (2,2 % проти 0,2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лінічних дослідженнях 752 дітям була введена вакцина ВАРІВАКС внутрішньом’язово або підшкірно. Загальний профіль безпеки був порівнянним при обох способах введення, хоча реакції в місці введення виникали не так часто в групі внутрішньом’язового введення (20,9 %) в порівнянні з групою підшкірного введення (34,3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маркетинговому дослідженні застосування вакцини для профілактики вітряної віспи (жива) (штам Oka/Merck), що проводилось для оцінки короткострокової безпеки (з подальшим спостереженням протягом 30 або 60 днів), приблизно у 86 000 дітей у віці від 12 місяців до 12 років і у 3600 осіб віком від 13 років не спостерігалося серйозних побічних реакцій, пов’язаних із застосуванням вакц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. Зведена інформація про побічні реакції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 вигляді табл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лінічні 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лінічних дослідженнях, в яких оцінювали причинний зв’язок (5185 осіб), повідомлялося про нижченаведені побічні реакції, пов’язані у часі з проведенням вакц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ічні реакції класифіковані за частотою: дуже часто (≥ 1/10), часто (≥ 1/100, &lt; 1/10), нечасто (≥ 1/1 000, &lt; 1/100), рідко (≥ 1/10 000, &lt; 1/1 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орові діти віком від 12 місяців до 12 років (1 до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840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ічні реакці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системи крові та лімфатичної системи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мфаденопатія, лімфаденіт, тромбоцитопен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нервової системи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іль, сонливі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ія, збудження, гіперсомнія, порушення ходи, фебрильні судоми, трем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органів зору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’юнктиві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ий кон’юнктивіт, сльозотеча, набряк повік, подразне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органів слуху та лабіринту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 у вус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респіраторного тракту, органів грудної клітки та середостіння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ль, закладеність носа, закладеність дихальних шляхів, риноре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ит, чхання, застій у легенях, риніт, візинг, бронхіт, респіраторна інфекція, пневмон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метаболізму і харчування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рекс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фекції та інвазії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 верхніх відділів респіраторного трак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нтерит, отит, середній отит, фарингіт, вітряна віспа, вірусна екзантема, вірусна інфекц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екція, грипоподібні захворюванн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травного тракту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рея, нуд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омінальний біль, нудота, наявність крові в калі, виразка в порожнині р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шкіри та підшкірної клітковин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, макулопапульозний висип, висип, схожий на такий як при вітряній віспі (середня кількість уражень 5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дерматит, еритема, свербіж, кропив’ян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иви крові, везикули, атопічний дерматит, подібний кропив’янці висип, забиття, дерматит, висипання на препарат, інфекція шкі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скелетно-м’язової системи та сполучної тканини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но-м’язовий біль, біль у м’язах, скуті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судинної системи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травазаці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агального стану та порушення, пов’язані зі способом застосування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ман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тема в місці ін’єкції, висип, біль/чутливість/болючість, набряклість і висип, схожий на такий як при вітряній віспі (середня кількість уражень в місці ін’єкції 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ія/втома, синець в місці ін’єкції, гематома, індурація, висип, нездуж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зема в місці ін’єкції, припухлість, відчуття тепла, подібний кропив’янці висип, зміна кольору, запалення, скутість, набряк/набряклість, відчуття тепла, відчуття тепла на доти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психіки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івливі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вість, безсоння, порушення с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орові діти віком від 12 місяців до 12 років (2 дози з інтервалом ≥ 3 місяц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ітей віком від 12 місяців до 12 років після введення вакцини для профілактики вітряної віспи (жива) (штам Oka/Merck) повідомлялося про такі серйозні побічні реакції пов’язані за часом з вакцинацією: діарея, фебрильні судоми, лихоманка, постінфекційний артрит,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виникнення системних клінічних побічних реакцій після введення другої дози вакцини ВАРІВАКС була загалом такою ж або нижче частоти, що спостерігалася після введення першої дози. Частота виникнення реакцій в місці ін’єкції (головним чином еритеми і набряклості) була вищою після введення другої дози (опис дослідження див. у розділі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дорові особи віком від 13 років (більшість отримали 2 дози з інтервалом від 4 до 8 тижн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іб віком від 13 років причинний зв’язок не оцінювався, за винятком випадків серйозних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 у клінічних дослідженнях (1648 учасників) виникнення нижченаведених побічних реакцій за часом було пов’язано з вакцин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863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ічні реакц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шкіри та підшкірної клітковини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, схожий на такий як при вітряній віспі (середня кількість уражень 5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агального стану та порушення, пов’язані зі способом застосування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манка ≥ 37,7 ºC (вимірювання температури в ротовій порожнині), еритема в місці ін’єкції, болючість і набряклі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часто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п в місці ін’єкції, свербіж і висип, схожий на такий як при вітряній віспі (середня кількість уражень в місці ін’єкції 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хімоз в місці ін’єкції, гематома, індурація, відчуття оніміння та відчуття теп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пігментація, скуті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д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стмаркетингове спост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і постмаркетингового застосування вакцини по всьому світу спонтанно повідомлялося про такі побічні реакції, пов’язані за часом виникнення із застосуванням вакцини ВАРІВА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ічні реак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крові та лімфатичної систем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астична анемія, тромбоцитопенія (включаючи ідіопатичну тромбоцитопенічну пурпуру), лімфаденопатія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нервової систем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ульт, фебрильні і нефебрильні судоми, синдром Гієна – Барре, поперечний мієліт, параліч Белла, атаксія*, вертиго/запаморочення, парестезі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нкоп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органів дихання, грудної клітки та середостіння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і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шкіри і підшкірної клітковин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івенса – Джонсона, мультиформна еритема, пурпура Шенлейна – Геноха, вторинна бактеріальна інфекція шкіри і м’яких тканин, включаючи целюлі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фекції та інвазії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цефаліт*</w:t>
            </w:r>
            <w:r>
              <w:rPr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рингіт, пневмонія*, вітряна віспа (вакцинний штам), оперізувальний герпес*</w:t>
            </w:r>
            <w:r>
              <w:rPr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ептичний менінгіт</w:t>
            </w:r>
            <w:r>
              <w:rPr>
                <w:vertAlign w:val="superscript"/>
              </w:rPr>
              <w:t>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агального стану та порушення, пов’язані зі способом застосування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івливіст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імунної систем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ілаксія (включаючи анафілактичний шок) та пов’язані стани, такі як ангіоневротичний набряк, набряк обличчя, периферичні набряки, анафілаксія у осіб з алергією в анамнезі або без такої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ушення з боку системи травлення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ота, блюванн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кільки про ці реакції повідомлялося добровільно і розмір популяції, у якій вони спостерігалися, невідомий, не завжди можливо оцінити частоту виникнення реакцій або встановити причинний зв’язок із застосуванням вакцини. Тому частота цих побічних реакцій визначена як «невід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Ці окремі побічні реакції, про які повідомлялося при застосуванні вакцини для профілактики вітряної віспи (жива) (штам Oka/Merck), також виникають при інфікуванні диким штамом вірусу вітряної віспи. В активних дослідженнях постмаркетингового спостереження і під час пасивного постмаркетингового спостереження не було виявлено підвищеного ризику виникнення таких побічних реакцій після вакцинації при порівнянні з інфікуванням диким штамом вірусу (див.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vertAlign w:val="superscript"/>
        </w:rPr>
        <w:t>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в. розділ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п після вакцинації, при якому був виділений штам Oka/Merck, був як правило легко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Опис окремих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ипадки оперізувального герпесу в клінічних досліджен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лінічних дослідженнях повідомлялося про 12 випадків оперізувального герпесу серед 9543 вакцинованих віком від 12 місяців до 12 років протягом 84 414 пацієнто-років подальшого спостереження. При перерахунку частоти це, як мінімум, 14 випадків на 100 000 пацієнто-років у порівнянні з 77 випадками на 100 000 пацієнто-років інфікування диким штамом вірусу вітряної віспи. Серед 1652 вакцинованих віком від 13 років відзначалося 2 випадки оперізувального герпесу. Всі випадки були легкого ступеня і без ускладн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шому клінічному дослідженні у дітей віком від 12 місяців до 12 років було зафіксовано 2 випадки оперізувального герпесу в групі однієї дози вакцини і не було жодного випадку в групі застосування двох доз вакцини. Вакцинованих спостерігали протягом 10 років після вакц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активного спостереження дітей, які отримали вакцину для профілактики вітряної віспи (жива) (штам Oka/Merck), і подальшого спостереження протягом 14 років після вакцинації показали відсутність підвищення частоти випадків оперізувального герпесу при порівнянні з дітьми, які перехворіли на вітряну віспу, спричинену диким штамом вірусу, до проведення вакцинації. Однак довгостроковий вплив вакцини для профілактики вітряної віспи (жива) (штам Oka/Merck) на частоту захворюваності на оперізувальний герпес на цей час невідомий (див.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складнення, пов’язані з вітряною вісп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ялося про ускладнення вітряної віспи, спричиненої вакцинним штамом, включаючи оперізувальний герпес та дисеміновані захворювання, такі як асептичний менінгіт та енцефаліт у осіб із ослабленим імунітетом та осіб з нормальною функцією іму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нтагіоз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окремими повідомленнями, отриманими в ході постмаркетингового спостереження, вакцинний вірус рідко може передаватися при контакті з вакцинованими людьми, у яких розвинувся або не розвинувся висип, схожий на такий як при вітряній віспі (див.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дночасне застосування вакцини для профілактики вітряної віспи (жива) (штам Oka/Merck) з іншими вакцинами для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вакцини проти вірусу вітряної віспи (жива) (штам Oka/Merck) одночасно з вакциною проти кору, паротиту та краснухи (M-M-R II) у дітей віком від 12 до 23 місяців спостерігалося виникнення лихоманки (≥ 38,9 ºC; еквівалентно виміру в ротовій порожнині; з 0 по 42 дні після вакцинації) з частотою 26–40 % (див.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Інші особливі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оби з ослабленою імунною системою</w:t>
      </w:r>
      <w:r>
        <w:rPr>
          <w:rFonts w:cs="Times New Roman" w:ascii="Times New Roman" w:hAnsi="Times New Roman"/>
          <w:sz w:val="24"/>
          <w:szCs w:val="24"/>
        </w:rPr>
        <w:t xml:space="preserve"> (див. «Протипоказ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тмаркетинговий період повідомлялося про некротичний ретиніт у осіб із ослабленим імуніте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об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лінічних дослідженнях не виявлено відмінностей в профілі безпеки у осіб літнього віку (≥ 65 років) і молодш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вітування про побічні реакції</w:t>
      </w:r>
    </w:p>
    <w:p>
      <w:pPr>
        <w:pStyle w:val="Normal"/>
        <w:autoSpaceDE w:val="false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is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d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spacing w:lineRule="atLeast" w:line="1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3-21T08:08:00Z</dcterms:modified>
  <cp:revision>1</cp:revision>
  <dc:subject/>
  <dc:title/>
</cp:coreProperties>
</file>