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keepNext w:val="true"/>
        <w:widowControl/>
        <w:jc w:val="both"/>
        <w:rPr/>
      </w:pPr>
      <w:r>
        <w:rPr>
          <w:i/>
          <w:sz w:val="24"/>
          <w:szCs w:val="24"/>
          <w:lang w:val="en-US"/>
        </w:rPr>
        <w:t>Характеристика профілю безпе</w:t>
      </w:r>
      <w:r>
        <w:rPr>
          <w:i/>
          <w:sz w:val="24"/>
          <w:szCs w:val="24"/>
          <w:lang w:val="uk-UA"/>
        </w:rPr>
        <w:t>ки</w:t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uk-UA" w:eastAsia="sl-SI"/>
        </w:rPr>
        <w:t>Найчастіші побічні реакції – запаморочення та периферичний набряк. Рідко можлива повна втрата свідомості (менше ніж 1 випадок на 1000 пацієнтів).</w:t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jc w:val="both"/>
        <w:rPr>
          <w:sz w:val="24"/>
          <w:szCs w:val="24"/>
          <w:lang w:val="uk-UA" w:eastAsia="sl-SI"/>
        </w:rPr>
      </w:pPr>
      <w:r>
        <w:rPr>
          <w:sz w:val="24"/>
          <w:szCs w:val="24"/>
          <w:lang w:val="uk-UA" w:eastAsia="sl-SI"/>
        </w:rPr>
        <w:t>Побічні реакції, раніше відзначені для одного з компонентів препарату (телмісартану чи амлодипіну), можуть бути потенційними побічними реакціями також на препарат Телдіпін, навіть якщо вони не спостерігалися під час клінічних досліджень чи протягом постмаркетингового періоду.</w:t>
      </w:r>
    </w:p>
    <w:p>
      <w:pPr>
        <w:pStyle w:val="Normal"/>
        <w:keepNext w:val="true"/>
        <w:widowControl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Характеристика побічних реакцій</w:t>
      </w:r>
    </w:p>
    <w:p>
      <w:pPr>
        <w:pStyle w:val="Normal"/>
        <w:keepNext w:val="true"/>
        <w:widowControl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обічні реакції зазначено за частотою виникнення: дуже часто (≥ 1/10), часто (≥ 1/100 – &lt;1/10), нечасто (≥ 1/1000 – &lt; 1/100), рідко (≥1/10000 – &lt; 1/1000), дуже рідко (&lt;1/10000), невідомо (не можна встановити з наявних даних). </w:t>
      </w:r>
    </w:p>
    <w:p>
      <w:pPr>
        <w:pStyle w:val="Normal"/>
        <w:keepNext w:val="true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 кожній групі за частотою побічні ефекти представл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en-US"/>
        </w:rPr>
        <w:t xml:space="preserve"> в порядку зменшення серйозності.</w:t>
      </w:r>
    </w:p>
    <w:p>
      <w:pPr>
        <w:pStyle w:val="Normal"/>
        <w:keepNext w:val="true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widowControl/>
        <w:ind w:left="284" w:hanging="0"/>
        <w:jc w:val="right"/>
        <w:rPr/>
      </w:pPr>
      <w:r>
        <w:rPr/>
        <w:t>Таблиця 2</w:t>
      </w:r>
    </w:p>
    <w:tbl>
      <w:tblPr>
        <w:tblW w:w="10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"/>
        <w:gridCol w:w="264"/>
        <w:gridCol w:w="2695"/>
        <w:gridCol w:w="2835"/>
        <w:gridCol w:w="2409"/>
      </w:tblGrid>
      <w:tr>
        <w:trPr>
          <w:trHeight w:val="26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0" w:firstLine="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Cs w:val="24"/>
                <w:lang w:val="uk-UA" w:eastAsia="uk-UA"/>
              </w:rPr>
              <w:t>Клас систем органів за MedD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0" w:firstLine="14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елмісартан/амлодип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0" w:firstLine="14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елмісар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0" w:firstLine="14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Амлодипін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Інфекції та інвазії</w:t>
            </w:r>
          </w:p>
        </w:tc>
      </w:tr>
      <w:tr>
        <w:trPr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7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фекції верхніх дихальних шляхів, включаючи фарингіт і синусит, інфекції сечових шляхів, включаючи цисти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7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Цис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епсис, у т. ч. з летальним наслідком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7"/>
              <w:ind w:left="147" w:right="-20" w:hanging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7"/>
              <w:ind w:left="147" w:right="-20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крові та лімфатичн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Ан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Тромбоцитопенія, еозинофі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b/>
                <w:b/>
                <w:bCs/>
                <w:i/>
                <w:i/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Лейкопенія</w:t>
            </w:r>
            <w:r>
              <w:rPr>
                <w:rFonts w:eastAsia="TimesNewRoman;Times New Roman"/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  <w:lang w:val="uk-UA" w:eastAsia="uk-UA"/>
              </w:rPr>
              <w:t>тромбоцитопенія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іперчутливість, анафілактична реакц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Гіперчутливість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обміну речовин і харчуванн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Гіперкаліє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Гіпоглікемія (у хворих на цукровий діаб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Гіперглікемія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психік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ни настрою  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24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пресія, занепокоєність, безсо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лутаність свідомості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Запаморочення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онливість, мігрень,</w:t>
            </w:r>
            <w:r>
              <w:rPr>
                <w:rFonts w:eastAsia="TimesNew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ний біль</w:t>
            </w:r>
            <w:r>
              <w:rPr>
                <w:rFonts w:eastAsia="TimesNewRoman;Times New Roman"/>
                <w:sz w:val="22"/>
                <w:szCs w:val="22"/>
              </w:rPr>
              <w:t>,</w:t>
            </w:r>
            <w:r>
              <w:rPr>
                <w:rFonts w:eastAsia="TimesNew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арест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инкопе, периферична нейропатія, гіпестезія, дисгевзія, тре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i/>
                <w:iCs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572" w:leader="none"/>
              </w:tabs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Екстрапірамідний синдром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органів зору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рушення зору 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лади з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органів слуху та рівноваг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Верти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 w:eastAsia="uk-UA"/>
              </w:rPr>
              <w:t>Дзвін у вуха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серц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Брадикардія, відчуття серцеби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 w:eastAsia="uk-UA"/>
              </w:rPr>
              <w:t>Тахікардія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 w:eastAsia="uk-UA"/>
              </w:rPr>
              <w:t>Інфаркт міокарда, аритмія, шлуночкова тахікардія, фібриляція передсердь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судин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Артеріальна гіпотензія</w:t>
            </w:r>
            <w:r>
              <w:rPr>
                <w:rFonts w:eastAsia="TimesNewRoman;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ортостатична гіпотензія, 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очервон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i/>
                <w:i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куліт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дихальної системи, органів грудної клітки та середостінн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Каш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исп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Диспное, рині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81" w:right="-20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стиціальна хвороба легень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81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81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травн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Біль у животі, діарея, </w:t>
            </w:r>
          </w:p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д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етеор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міни у ритмі дефекації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>Блювання, диспепсія</w:t>
            </w:r>
            <w:r>
              <w:rPr>
                <w:rFonts w:eastAsia="TimesNewRoman;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ухість у ро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искомфорт у ділянці шл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>Панкреатит, гастрит, гіпертрофія ясен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гепатобіліарн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>Порушення функції печінки/ печінкові розлади</w:t>
            </w:r>
            <w:r>
              <w:rPr>
                <w:rFonts w:eastAsia="TimesNew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vertAlign w:val="superscript"/>
              </w:rPr>
            </w:pPr>
            <w:r>
              <w:rPr>
                <w:rFonts w:eastAsia="TimesNewRoman;Times New Roman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 xml:space="preserve">Гепатит, </w:t>
            </w:r>
            <w:r>
              <w:rPr>
                <w:sz w:val="24"/>
                <w:szCs w:val="24"/>
                <w:lang w:val="uk-UA" w:eastAsia="uk-UA"/>
              </w:rPr>
              <w:t>жовтяниця,  підвищений рівень печінкових трансаміназ</w:t>
            </w:r>
            <w:r>
              <w:rPr>
                <w:rFonts w:eastAsia="TimesNewRoman;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в основному пов’язано з холестазом</w:t>
            </w:r>
            <w:r>
              <w:rPr>
                <w:rFonts w:eastAsia="TimesNewRoman;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шкіри та її похідних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Сверб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силене потовиді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лопеція, пурпура, зміни кольору шкіри, </w:t>
            </w:r>
          </w:p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силене потовиділенн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кзема, еритема,</w:t>
            </w:r>
          </w:p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висип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гіоневротичний набряк (з летальним наслідком), </w:t>
            </w:r>
          </w:p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  <w:lang w:val="uk-UA"/>
              </w:rPr>
              <w:t>медикаментозний дерматит, токсичний шкірний дерматит, кропив’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fr-FR"/>
              </w:rPr>
            </w:pPr>
            <w:r>
              <w:rPr>
                <w:rFonts w:eastAsia="TimesNewRoman;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Ангіоневротичний набряк, </w:t>
            </w:r>
          </w:p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іморфна еритема, </w:t>
            </w:r>
            <w:r>
              <w:rPr>
                <w:sz w:val="24"/>
                <w:szCs w:val="24"/>
                <w:lang w:val="uk-UA"/>
              </w:rPr>
              <w:t>кропив’янка,</w:t>
            </w:r>
          </w:p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ексфоліативний дерматит, синдром Стівенса – Джонсона, набряк Квінке, фоточутливість 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81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відом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8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81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81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Токсичний епідермальний некроліз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кістково-м’язової системи та сполучної тканин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Артралгія</w:t>
            </w:r>
            <w:r>
              <w:rPr>
                <w:rFonts w:eastAsia="TimesNewRoman;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uk-UA"/>
              </w:rPr>
              <w:t>м’язові спазми</w:t>
            </w:r>
          </w:p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 w:eastAsia="uk-UA"/>
              </w:rPr>
              <w:t>(судоми в ногах), міалгія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Біль у спині</w:t>
            </w:r>
            <w:r>
              <w:rPr>
                <w:rFonts w:eastAsia="TimesNewRoman;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біль у кінцівках</w:t>
            </w:r>
            <w:r>
              <w:rPr>
                <w:rFonts w:eastAsia="TimesNewRoman;Times New Roman"/>
                <w:sz w:val="24"/>
                <w:szCs w:val="24"/>
              </w:rPr>
              <w:t xml:space="preserve"> (</w:t>
            </w:r>
            <w:r>
              <w:rPr>
                <w:rFonts w:eastAsia="TimesNewRoman;Times New Roman"/>
                <w:sz w:val="24"/>
                <w:szCs w:val="24"/>
                <w:lang w:val="uk-UA"/>
              </w:rPr>
              <w:t>біль у нозі</w:t>
            </w:r>
            <w:r>
              <w:rPr>
                <w:rFonts w:eastAsia="TimesNewRoman;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Біль у сухожиллі (симптоми, подібні до тендині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З боку сечовидільної систем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>Порушення функції нирок, включаючи гостру ниркову недостатність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Порушення сечовипускання, підвищена частота сечовипусканн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окту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 боку репродуктивної системи та молочних залоз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ректильна дисфун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 w:eastAsia="uk-UA"/>
              </w:rPr>
            </w:pPr>
            <w:r>
              <w:rPr>
                <w:rFonts w:eastAsia="TimesNewRoman;Times New Roman"/>
                <w:sz w:val="22"/>
                <w:szCs w:val="22"/>
                <w:lang w:val="en-US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Гінекомастія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Загальні порушення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иферичні набр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 w:eastAsia="uk-UA"/>
              </w:rPr>
            </w:pPr>
            <w:r>
              <w:rPr>
                <w:rFonts w:eastAsia="TimesNewRoman;Times New Roman"/>
                <w:sz w:val="22"/>
                <w:szCs w:val="22"/>
                <w:lang w:val="en-US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142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Астенія, біль у грудях, підвищена втомлюваність</w:t>
            </w:r>
            <w:r>
              <w:rPr>
                <w:sz w:val="24"/>
                <w:szCs w:val="24"/>
                <w:lang w:val="uk-UA"/>
              </w:rPr>
              <w:t>, набр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  <w:t>Біль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здуж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 w:eastAsia="uk-UA"/>
              </w:rPr>
              <w:t>Симптоми, подібні до гр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Відхилення від норми, виявлені у результаті лабораторних досліджень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Підвищення рівня печінкових ензим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/>
            </w:pPr>
            <w:r>
              <w:rPr>
                <w:sz w:val="24"/>
                <w:szCs w:val="24"/>
                <w:lang w:val="uk-UA"/>
              </w:rPr>
              <w:t>Підвищення рівня креатиніну в крові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Збільшення маси тіла, зменшення маси тіла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pacing w:lineRule="exact" w:line="246"/>
              <w:ind w:left="147" w:right="-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Підвищення рівня сечової кислоти в кр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креатинфосфокінази у крові, зниження рівня гемоглобі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snapToGrid w:val="false"/>
              <w:ind w:left="147" w:hanging="0"/>
              <w:rPr>
                <w:rFonts w:eastAsia="TimesNewRoman;Times New Roman"/>
                <w:sz w:val="22"/>
                <w:szCs w:val="22"/>
                <w:lang w:val="uk-UA"/>
              </w:rPr>
            </w:pPr>
            <w:r>
              <w:rPr>
                <w:rFonts w:eastAsia="TimesNewRoman;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widowControl/>
        <w:jc w:val="both"/>
        <w:rPr>
          <w:i/>
          <w:i/>
          <w:sz w:val="24"/>
          <w:szCs w:val="24"/>
          <w:vertAlign w:val="superscript"/>
          <w:lang w:val="uk-UA"/>
        </w:rPr>
      </w:pPr>
      <w:r>
        <w:rPr>
          <w:i/>
          <w:sz w:val="24"/>
          <w:szCs w:val="24"/>
          <w:vertAlign w:val="superscript"/>
          <w:lang w:val="uk-UA"/>
        </w:rPr>
      </w:r>
    </w:p>
    <w:p>
      <w:pPr>
        <w:pStyle w:val="Normal"/>
        <w:keepNext w:val="true"/>
        <w:widowControl/>
        <w:jc w:val="both"/>
        <w:rPr>
          <w:i/>
          <w:i/>
          <w:sz w:val="24"/>
          <w:szCs w:val="24"/>
          <w:lang w:val="uk-UA"/>
        </w:rPr>
      </w:pPr>
      <w:r>
        <w:rPr>
          <w:iCs/>
          <w:sz w:val="24"/>
          <w:szCs w:val="24"/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szCs w:val="24"/>
          <w:lang w:val="uk-UA"/>
        </w:rPr>
        <w:t>я побічна реакція може бути як випадковістю, так і ознакою процесу, суть якого наразі невідома.</w:t>
      </w:r>
    </w:p>
    <w:p>
      <w:pPr>
        <w:pStyle w:val="Normal"/>
        <w:keepNext w:val="true"/>
        <w:widowControl/>
        <w:jc w:val="both"/>
        <w:rPr>
          <w:i/>
          <w:i/>
          <w:sz w:val="24"/>
          <w:szCs w:val="24"/>
          <w:lang w:val="uk-UA"/>
        </w:rPr>
      </w:pPr>
      <w:r>
        <w:rPr>
          <w:iCs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</w:t>
      </w:r>
      <w:r>
        <w:rPr>
          <w:szCs w:val="24"/>
          <w:lang w:val="uk-UA"/>
        </w:rPr>
        <w:t>ільшість випадків порушень функції печінки/ печінкові розлади спостерігались у пацієнтів японської національності. Пацієнти японської національності більш схильні до цих побічних реакцій.</w:t>
      </w:r>
    </w:p>
    <w:p>
      <w:pPr>
        <w:pStyle w:val="Normal"/>
        <w:keepNext w:val="true"/>
        <w:widowControl/>
        <w:jc w:val="both"/>
        <w:rPr/>
      </w:pPr>
      <w:r>
        <w:rPr>
          <w:iCs/>
          <w:sz w:val="24"/>
          <w:szCs w:val="24"/>
          <w:vertAlign w:val="superscript"/>
          <w:lang w:val="uk-UA"/>
        </w:rPr>
        <w:t>3</w:t>
      </w:r>
      <w:r>
        <w:rPr>
          <w:i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І</w:t>
      </w:r>
      <w:r>
        <w:rPr>
          <w:szCs w:val="24"/>
          <w:lang w:val="uk-UA"/>
        </w:rPr>
        <w:t>нтерстиціальна хвороба легень (переважно інтерстиціальна пневмонія та еозинофільна пневмонія) була минущою при застосуванні телмісартану у період постмаркетингових спостережень.</w:t>
      </w:r>
    </w:p>
    <w:p>
      <w:pPr>
        <w:pStyle w:val="Normal"/>
        <w:keepNext w:val="true"/>
        <w:widowControl/>
        <w:jc w:val="both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Звітування про підозрювані побічні реакції.</w:t>
      </w:r>
    </w:p>
    <w:p>
      <w:pPr>
        <w:pStyle w:val="Normal"/>
        <w:keepNext w:val="true"/>
        <w:widowControl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z w:val="24"/>
          <w:szCs w:val="24"/>
          <w:lang w:eastAsia="uk-UA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sz w:val="24"/>
          <w:szCs w:val="24"/>
          <w:lang w:val="uk-UA" w:eastAsia="uk-UA"/>
        </w:rPr>
        <w:t>нім</w:t>
      </w:r>
      <w:r>
        <w:rPr>
          <w:sz w:val="24"/>
          <w:szCs w:val="24"/>
          <w:lang w:eastAsia="uk-UA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Обычный отступ"/>
    <w:basedOn w:val="Normal"/>
    <w:qFormat/>
    <w:pPr>
      <w:widowControl/>
      <w:autoSpaceDE w:val="true"/>
      <w:ind w:left="720" w:hanging="0"/>
    </w:pPr>
    <w:rPr>
      <w:rFonts w:ascii="Dutch;Times New Roman" w:hAnsi="Dutch;Times New Roman" w:eastAsia="PMingLiU;新細明體" w:cs="Dutch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08T11:28:00Z</dcterms:modified>
  <cp:revision>1</cp:revision>
  <dc:subject/>
  <dc:title/>
</cp:coreProperties>
</file>