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овідомлялося про серйозні побічні реакції, включаючи панкреатит та алергічні реакції. Повідомлялося про гіпоглікемію при застосуванн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в комбінації з сульфонілсечовиною (4,7</w:t>
      </w:r>
      <w:r>
        <w:rPr>
          <w:rFonts w:cs="Times New Roman" w:ascii="Times New Roman" w:hAnsi="Times New Roman"/>
          <w:sz w:val="24"/>
          <w:szCs w:val="24"/>
          <w:lang w:val="uk-UA"/>
        </w:rPr>
        <w:t>˗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13,8 %) та інсуліном (9,6 %) (див. </w:t>
      </w:r>
      <w:r>
        <w:rPr>
          <w:rFonts w:cs="Times New Roman" w:ascii="Times New Roman" w:hAnsi="Times New Roman"/>
          <w:sz w:val="24"/>
          <w:szCs w:val="24"/>
          <w:lang w:val="uk-UA"/>
        </w:rPr>
        <w:t>розді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бічні реакції подано за класами систем органів та абсолютною частотою (таблиця 3). Частота виникнення визначена як: дуже часто (≥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/10), часто (≥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/100, &lt;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/10), нечасто (</w:t>
      </w:r>
      <w:r>
        <w:rPr>
          <w:rFonts w:cs="Times New Roman" w:ascii="Times New Roman" w:hAnsi="Times New Roman"/>
          <w:sz w:val="24"/>
          <w:szCs w:val="24"/>
          <w:lang w:val="ru-RU"/>
        </w:rPr>
        <w:t>≥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/1000, &lt;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/100), рідко (</w:t>
      </w:r>
      <w:r>
        <w:rPr>
          <w:rFonts w:cs="Times New Roman" w:ascii="Times New Roman" w:hAnsi="Times New Roman"/>
          <w:sz w:val="24"/>
          <w:szCs w:val="24"/>
          <w:lang w:val="ru-RU"/>
        </w:rPr>
        <w:t>≥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/10000, &lt;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/1000), дуже рідко (&lt;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/10000), частота невідома (неможливо встановити за наявними даними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3.</w:t>
      </w:r>
    </w:p>
    <w:p>
      <w:pPr>
        <w:pStyle w:val="Normal"/>
        <w:spacing w:lineRule="auto" w:line="240" w:before="0" w:after="0"/>
        <w:jc w:val="both"/>
        <w:rPr/>
      </w:pPr>
      <w:r>
        <w:rPr/>
        <w:t>Частота виникнення побічних реакцій визначена на основі результатів плацебо-контрольованих клінічних досліджень і постмаркетингового спостереження.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4"/>
        <w:gridCol w:w="4429"/>
      </w:tblGrid>
      <w:tr>
        <w:trPr>
          <w:trHeight w:val="21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бічна реакці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астота виникнення побічних реакцій</w:t>
            </w:r>
          </w:p>
        </w:tc>
      </w:tr>
      <w:tr>
        <w:trPr>
          <w:trHeight w:val="328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ушення з боку імунної системи</w:t>
            </w:r>
          </w:p>
        </w:tc>
      </w:tr>
      <w:tr>
        <w:trPr>
          <w:trHeight w:val="56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кції гіперчутливості, включаючи анафілактичні реак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</w:tr>
      <w:tr>
        <w:trPr>
          <w:trHeight w:val="165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рушення метаболізму</w:t>
            </w:r>
          </w:p>
        </w:tc>
      </w:tr>
      <w:tr>
        <w:trPr>
          <w:trHeight w:val="19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поглікем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</w:t>
            </w:r>
          </w:p>
        </w:tc>
      </w:tr>
      <w:tr>
        <w:trPr>
          <w:trHeight w:val="165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рушення з боку нервової системи</w:t>
            </w:r>
          </w:p>
        </w:tc>
      </w:tr>
      <w:tr>
        <w:trPr>
          <w:trHeight w:val="16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ловний біл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сто</w:t>
            </w:r>
          </w:p>
        </w:tc>
      </w:tr>
      <w:tr>
        <w:trPr>
          <w:trHeight w:val="18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амороченн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асто</w:t>
            </w:r>
          </w:p>
        </w:tc>
      </w:tr>
      <w:tr>
        <w:trPr>
          <w:trHeight w:val="183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рушення з боку органів дихання, грудної клітки і середостіння</w:t>
            </w:r>
          </w:p>
        </w:tc>
      </w:tr>
      <w:tr>
        <w:trPr>
          <w:trHeight w:val="25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стиціальне захворювання леге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</w:tr>
      <w:tr>
        <w:trPr>
          <w:trHeight w:val="183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рушення з боку шлунково-кишкового тракту</w:t>
            </w:r>
          </w:p>
        </w:tc>
      </w:tr>
      <w:tr>
        <w:trPr>
          <w:trHeight w:val="16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асто</w:t>
            </w:r>
          </w:p>
        </w:tc>
      </w:tr>
      <w:tr>
        <w:trPr>
          <w:trHeight w:val="16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ю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</w:tr>
      <w:tr>
        <w:trPr>
          <w:trHeight w:val="16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рий панкреати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</w:tr>
      <w:tr>
        <w:trPr>
          <w:trHeight w:val="549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тальний і нелетальний геморагічний і некротичний панкреати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</w:tr>
      <w:tr>
        <w:trPr>
          <w:trHeight w:val="165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рушення з боку шкіри та підшкірної клітковини</w:t>
            </w:r>
          </w:p>
        </w:tc>
      </w:tr>
      <w:tr>
        <w:trPr>
          <w:trHeight w:val="16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вербі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*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асто</w:t>
            </w:r>
          </w:p>
        </w:tc>
      </w:tr>
      <w:tr>
        <w:trPr>
          <w:trHeight w:val="18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іоневротичний набря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,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</w:tr>
      <w:tr>
        <w:trPr>
          <w:trHeight w:val="18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и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,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</w:tr>
      <w:tr>
        <w:trPr>
          <w:trHeight w:val="16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п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,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</w:tr>
      <w:tr>
        <w:trPr>
          <w:trHeight w:val="146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рний васкулі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,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</w:tr>
      <w:tr>
        <w:trPr>
          <w:trHeight w:val="549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фоліативні стани шкіри, включаючи синдром Стівенса˗Джонс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,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</w:tr>
      <w:tr>
        <w:trPr>
          <w:trHeight w:val="20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озний пемфігої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</w:tr>
      <w:tr>
        <w:trPr>
          <w:trHeight w:val="165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рушення з боку скелетно-м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’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зової системи та сполучної тканини</w:t>
            </w:r>
          </w:p>
        </w:tc>
      </w:tr>
      <w:tr>
        <w:trPr>
          <w:trHeight w:val="18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ртралгія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*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</w:tr>
      <w:tr>
        <w:trPr>
          <w:trHeight w:val="16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алгія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*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</w:tr>
      <w:tr>
        <w:trPr>
          <w:trHeight w:val="18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81"/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іль у спині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*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</w:tr>
      <w:tr>
        <w:trPr>
          <w:trHeight w:val="1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81"/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ропаті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*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</w:tr>
      <w:tr>
        <w:trPr>
          <w:trHeight w:val="183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рушення з боку нирок та сечовидільної системи</w:t>
            </w:r>
          </w:p>
        </w:tc>
      </w:tr>
      <w:tr>
        <w:trPr>
          <w:trHeight w:val="188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гіршення функції нирок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*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</w:tr>
      <w:tr>
        <w:trPr>
          <w:trHeight w:val="178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стра ниркова недостатніс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*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Побічні реакції були ідентифіковані у ході постмаркетингового спостереження.</w:t>
      </w:r>
    </w:p>
    <w:p>
      <w:pPr>
        <w:pStyle w:val="Style15"/>
        <w:rPr>
          <w:rStyle w:val="4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†</w:t>
      </w:r>
      <w:r>
        <w:rPr>
          <w:rStyle w:val="4"/>
          <w:rFonts w:cs="Times New Roman" w:ascii="Times New Roman" w:hAnsi="Times New Roman"/>
          <w:sz w:val="24"/>
          <w:szCs w:val="24"/>
          <w:lang w:val="uk-UA"/>
        </w:rPr>
        <w:t>Див. розділ «Особливості застосування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‡</w:t>
      </w:r>
      <w:r>
        <w:rPr>
          <w:rFonts w:cs="Times New Roman" w:ascii="Times New Roman" w:hAnsi="Times New Roman"/>
          <w:sz w:val="24"/>
          <w:szCs w:val="24"/>
          <w:lang w:val="uk-UA"/>
        </w:rPr>
        <w:t>Див. нижче «Дослідження серцево-судинної безпеки TECOS»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пис окремих побічних реакці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ижчевказані побічні реакції, незалежно від причинно-наслідкового зв’язку із застосуванням препарату, спостерігались принаймні у 5 % випадків застосування препарату пацієнтами, а також частіше: інфекції верхніх дихальних шляхів і назофарингіт. Крім того, нечасто повідомлялось про остеоартрит і біль у кінцівках (на 0,5 % більше у осіб, які приймали ситагліптин, порівняно з контрольною групою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які побічні реакції частіше спостерігалися при комбінованому застосуванні ситагліптину з іншими антидіабетичними лікарськими засобами, ніж при монотерапії ситагліптин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іпоглікемія (дуже часто) – у комбінації з сульфонілсечовиною і метформін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ип (часто) – з інсуліном (з метформіном або без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удота або блювання (часто) – з метформін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етеоризм (часто) – з метформіном або</w:t>
      </w:r>
      <w:r>
        <w:rPr>
          <w:rStyle w:val="81"/>
          <w:rFonts w:cs="Times New Roman" w:ascii="Times New Roman" w:hAnsi="Times New Roman"/>
          <w:sz w:val="24"/>
          <w:szCs w:val="24"/>
          <w:lang w:val="uk-UA" w:eastAsia="en-US"/>
        </w:rPr>
        <w:t xml:space="preserve"> піоглітазон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пор (часто) – в комбінації з сульфонілсечовиною та метформін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Style w:val="81"/>
          <w:rFonts w:cs="Times New Roman" w:ascii="Times New Roman" w:hAnsi="Times New Roman"/>
          <w:sz w:val="24"/>
          <w:szCs w:val="24"/>
          <w:lang w:val="uk-UA" w:eastAsia="en-US"/>
        </w:rPr>
        <w:t>периферич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  <w:lang w:val="uk-UA" w:eastAsia="en-US"/>
        </w:rPr>
        <w:t>набряк (часто)</w:t>
      </w:r>
      <w:r>
        <w:rPr>
          <w:rFonts w:cs="Times New Roman" w:ascii="Times New Roman" w:hAnsi="Times New Roman"/>
          <w:sz w:val="24"/>
          <w:szCs w:val="24"/>
          <w:lang w:val="uk-UA"/>
        </w:rPr>
        <w:t> – </w:t>
      </w:r>
      <w:r>
        <w:rPr>
          <w:rStyle w:val="81"/>
          <w:rFonts w:cs="Times New Roman" w:ascii="Times New Roman" w:hAnsi="Times New Roman"/>
          <w:sz w:val="24"/>
          <w:szCs w:val="24"/>
          <w:lang w:val="uk-UA" w:eastAsia="en-US"/>
        </w:rPr>
        <w:t>з піоглітазоном або у комбінації піоглітазону з метформін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81"/>
          <w:rFonts w:cs="Times New Roman" w:ascii="Times New Roman" w:hAnsi="Times New Roman"/>
          <w:sz w:val="24"/>
          <w:szCs w:val="24"/>
          <w:lang w:val="uk-UA" w:eastAsia="en-US"/>
        </w:rPr>
        <w:t>- сонливість та діарея (нечасто)</w:t>
      </w:r>
      <w:r>
        <w:rPr>
          <w:rFonts w:cs="Times New Roman" w:ascii="Times New Roman" w:hAnsi="Times New Roman"/>
          <w:sz w:val="24"/>
          <w:szCs w:val="24"/>
          <w:lang w:val="uk-UA"/>
        </w:rPr>
        <w:t> – </w:t>
      </w:r>
      <w:r>
        <w:rPr>
          <w:rStyle w:val="81"/>
          <w:rFonts w:cs="Times New Roman" w:ascii="Times New Roman" w:hAnsi="Times New Roman"/>
          <w:sz w:val="24"/>
          <w:szCs w:val="24"/>
          <w:lang w:val="uk-UA" w:eastAsia="en-US"/>
        </w:rPr>
        <w:t>з метформін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ухість у роті (нечасто) – з інсуліном (з метформіном або без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і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лінічних дослідженнях застосування ситагліптину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uk-UA"/>
        </w:rPr>
        <w:t xml:space="preserve"> дітям віком від 10 до 17 років з цукровим діабетом 2 тип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філь побічних реакцій був порівнянним з таким у доросл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слідження серцево-судинної безпеки TECOS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серцево-судинної безпеки ситагліптину TECOS охоплювало 7332 пацієнти, які отримували Янувію, у дозі 100 мг на день (або 50 мг на день, якщо розрахункова швидкість клубочкової фільтрації (рШКФ) була ≥ 30 і &lt; 50 мл/хв/1,73 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, і 7339 пацієнтів, які отримували плацебо, в популяції всіх пацієнтів, що почали отримувати лікування. Обидва препарати були додані до основної терапії, відповідно до регіональних стандартів та з урахуванням рівнів HbA 1c факторів ризику для серцево-судинної системи. Всього у дослідження було включено 2004 пацієнти віком ≥ 75 років (970 отримували Янувію і 1034 – плацебо). Загальна частота серйозних побічних реакцій у пацієнтів, які отримували Янувію, була схожою на таку у пацієнтів, які отримували плацеб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опуляції всіх пацієнтів, що почали отримувати лікування, серед пацієнтів, які отримували інсулін та/або сульфонілсечовину, при першому обстеженні частота епізодів тяжкої гіпоглікемії становила 2,7 % у пацієнтів, що отримували Янувію, та 2,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% у пацієнтів, які отримували плацебо; серед пацієнтів, які не отримували інсулін та/або сульфонілсечовину, при першому обстеженні частота епізодів тяжкої гіпоглікемії становила 1,0 % у пацієнтів, які отримували Янувію, та 0,7 % в групі плацеб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en-US"/>
        </w:rPr>
        <w:t>Постмаркетинговий досві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n-US"/>
        </w:rPr>
        <w:t>Під час постмаркетингового застосування препарату Янувія як монотерапії та/або в комбінації з іншими гіпоглікемічними засобами були виявлені наступні побічні реакції: тубулоінтерстиціальний нефри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ий текст + 8"/>
    <w:qFormat/>
    <w:rPr>
      <w:b/>
      <w:bCs/>
      <w:sz w:val="17"/>
      <w:szCs w:val="17"/>
      <w:lang w:val="en-US" w:eastAsia="en-US" w:bidi="ar-SA"/>
    </w:rPr>
  </w:style>
  <w:style w:type="character" w:styleId="81">
    <w:name w:val="Основний текст + 81"/>
    <w:qFormat/>
    <w:rPr>
      <w:sz w:val="17"/>
      <w:szCs w:val="17"/>
      <w:lang w:val="en-US" w:eastAsia="en-US" w:bidi="ar-SA"/>
    </w:rPr>
  </w:style>
  <w:style w:type="character" w:styleId="4">
    <w:name w:val="Основний текст (4) + Напівжирний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4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4-05T10:25:00Z</dcterms:modified>
  <cp:revision>1</cp:revision>
  <dc:subject/>
  <dc:title/>
</cp:coreProperties>
</file>