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оту виникнення небажаних реакцій визначали за результатами досліджень, у яких фуросемід застосовували загалом 1387 пацієнтам у будь-якій дозі за будь-яким показанням. Якщо одну й ту ж небажану реакцію на лікарський засіб відносили до різних категорій частоти у різних джерелах, обиралася категорія найвищої част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атегорії частоти, визначені Радою міжнародних організацій медичних наук (CIOM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уже часто: ≥ 10 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о: ≥ 1 % — &lt; 10 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часто: ≥ 0,1 % — 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ідко: ≥ 0,01 % — &lt; 0,1 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уже рідко: &lt; 0,01 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ота невідома — не може бути оцінена за доступними да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З боку обміну речовин, метаболізм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(див. розділ «Особливості застосування»):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уже часто: порушення електролітного балансу (в тому числі симптомні), зневоднення організму, гіповолемія, особливо у пацієнтів літнього віку, підвищення рівня креатиніну в крові, підвищення рівня тригліцеридів у крові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о: гіпонатріємія, гіпохлоремія, гіпокаліємія, підвищення рівня холестерину в крові, підвищення рівня сечової кислоти в крові і напади подагри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часто: порушення толерантності до глюкози. Латентна форма цукрового діабету може перейти у маніфестну (див. розділ «Особливості застосування»)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ота невідома: гіпокальціємія, гіпомагніємія, підвищення рівня сечовини у крові, метаболічний алкалоз, псевдосиндром Барттера на тлі неправильного та/або тривалого застосування фуросеміду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 боку судин: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уже часто (при застосуванні у вигляді внутрішньовенної інфузії): артеріальна гіпотензія, в тому числі ортостатична (див. розділ «Особливості застосування»)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ідко: васкуліт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ота невідома: тромбоз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З боку шлунково-кишкового тракту: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Нечасто: нудота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Рідко: блювання, діарея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Дуже рідко: гострий панкреатит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З боку печінки і жовчовивідних шляхів: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уже рідко: холестаз, підвищення рівнів трансамін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органів слуху та вестибулярного апар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часто: порушення слуху, які зазвичай є минущими, особливо у пацієнтів з нирковою недостатністю, гіпопротеїнемією (наприклад, при нефротичному синдромі) та/або у разі надто швидкого внутрішньовенного введення фуросеміду. Повідомляли про випадки глухоти, іноді необоротної, після перорального прийому або внутрішньовенного введення фуросем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: шум/дзвін у ву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шкіри та підшкірної клітков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часто: свербіж, кропив’янка, висипання, бульозний дерматит, мультиформна еритема, пемфігоїд, ексфоліативний дерматит, пурпура, реакція фоточутл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та невідома: синдром Стівенса-Джонсона, токсичний епідермальний некроліз, гострий генералізований екзантематозний пустульоз (ГГЕП) і медикаментозний висип з еозинофілією і системними проявами (DRESS), ліхеноїд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: важкі анафілактичні або анафілактоїдні реакції (наприклад, які супроводжуються шо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та невідома: загострення або активація системного червоного вовч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нирок та сечовивідних шлях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: збільшення об’єму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: тубулоінтерстиційний неф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та неві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- підвищення рівня натрію в сечі, підвищення рівня хлору в сечі, затримка сечі (у пацієнтів з частковою обструкцією відтоку сечі, див. розді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Особливості застосування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- нефрокальциноз/нефролітіаз у недоношених немовлят (див. розді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Особливості застосуванн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ниркова недостатність (див.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нервов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: паресте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: печінкова енцефалопатія у пацієнтів з гепатоцелюлярною недостатністю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та невідома: запаморочення, зомління або втрата свідомості, головний б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крові та лімфатичн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гемоконцентр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тромбоцитопе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: лейкопенія, еозинофі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агранулоцитоз, апластична анемія або гемолітична ане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опорно-рухової системи та сполучної ткани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та невідома: випадки рабдоміолізу, часто на тлі важкої гіпокаліємії (див. розді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«Протипоказанн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Вроджені та спадкові/генетичні пору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невідома: підвищений ризик незарощення артеріальної протоки, якщо фуросемід признач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едоношеним немовлятам протягом перших тижнів ж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гальні розлади та реакції у місці введ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невідома: місцеві реакції після внутрішньом’язового введення, наприклад б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: підвищення температур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державну систему фармаконагля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1-16T10:02:00Z</dcterms:modified>
  <cp:revision>1</cp:revision>
  <dc:subject/>
  <dc:title/>
</cp:coreProperties>
</file>