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обічні реакції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ижченаведеній таблиці приведені побічні реакції, визначені за допомогою клінічних досліджень і в період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постмаркетингового спостереження, </w:t>
      </w:r>
      <w:r>
        <w:rPr>
          <w:rFonts w:cs="Times New Roman" w:ascii="Times New Roman" w:hAnsi="Times New Roman"/>
          <w:sz w:val="24"/>
          <w:szCs w:val="24"/>
        </w:rPr>
        <w:t xml:space="preserve">при застосуванні всіх лікарських форм азитроміцину відповідно до системно-органного класу та частотності. Небажані реакції, зареєстровані у період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постмаркетингового спостереження, виділені </w:t>
      </w:r>
      <w:r>
        <w:rPr>
          <w:rStyle w:val="Emphasis"/>
          <w:rFonts w:cs="Times New Roman" w:ascii="Times New Roman" w:hAnsi="Times New Roman"/>
          <w:b w:val="false"/>
          <w:i/>
          <w:sz w:val="24"/>
          <w:szCs w:val="24"/>
        </w:rPr>
        <w:t>курсивом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рупи за частотою проявів визначали за допомогою такої шкали: дуже </w:t>
      </w:r>
      <w:r>
        <w:rPr>
          <w:rFonts w:cs="Times New Roman" w:ascii="Times New Roman" w:hAnsi="Times New Roman"/>
          <w:iCs/>
          <w:sz w:val="24"/>
          <w:szCs w:val="24"/>
        </w:rPr>
        <w:t>ча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≥1/10); часто (≥1/100 до &lt;1/10); нечасто (≥1/1000 до &lt;1/100); рідко (≥1/10000 до &lt;1/1000), дуже рідко (&lt;1/10000); невідомо (не можна визначити з наявних даних). </w:t>
      </w:r>
      <w:r>
        <w:rPr>
          <w:rFonts w:cs="Times New Roman" w:ascii="Times New Roman" w:hAnsi="Times New Roman"/>
          <w:sz w:val="24"/>
          <w:szCs w:val="24"/>
        </w:rPr>
        <w:t>У межах кожної групи за частотою проявів небажані явища зазначені у порядку зменшення їхньої тяжкості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бажані реакції можливо або ймовірно пов'язані з азитроміцином на основі даних, отриманих у ході клінічних досліджень і в період </w:t>
      </w:r>
      <w:r>
        <w:rPr>
          <w:rStyle w:val="Emphasis"/>
          <w:rFonts w:cs="Times New Roman" w:ascii="Times New Roman" w:hAnsi="Times New Roman"/>
          <w:b w:val="false"/>
          <w:i/>
          <w:sz w:val="24"/>
          <w:szCs w:val="24"/>
        </w:rPr>
        <w:t>постмаркетингового спост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385"/>
        <w:gridCol w:w="1411"/>
      </w:tblGrid>
      <w:tr>
        <w:trPr>
          <w:trHeight w:val="2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о-органний кла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бажана реакц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ота</w:t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Інфекції та інвазі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оз, оральний кандидоз, піхвові інфекції, пневмонія, грибкова інфекція, бактеріальна інфекція, фарингіт, гастроентерит, порушення функції дихання, рині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204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севдомембранозний колі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(див. розділ «Особливості застосування»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системи крові і лімфатичної систем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енія, нейтропенія, еозинофіл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378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омбоцитопенія, гемолітична анем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імунної систем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іоневротичний набряк, реакції підвищеної чутливост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філактична реакц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(див. розділ «Особливості застосування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омо</w:t>
            </w:r>
          </w:p>
        </w:tc>
      </w:tr>
      <w:tr>
        <w:trPr>
          <w:trHeight w:val="17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обміну речовин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рекс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боку психік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озність, безсо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итац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>
          <w:trHeight w:val="311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гресивність, неспокі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ірій, галюцинаці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омо</w:t>
            </w:r>
          </w:p>
        </w:tc>
      </w:tr>
      <w:tr>
        <w:trPr>
          <w:trHeight w:val="27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боку нервової систем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і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>
          <w:trHeight w:val="311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морочення, сонливість, парестезія, дисгевзі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93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притомність, судоми, психомоторна підвищена активність, аносмія, паросмія, агевзія, міастенія граві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(див. розділ «Особливості застосування»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іпестез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боку органів зор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ушення зо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боку органів слух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шення слуху, верти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шення слуху, включаючи глухоту та/або дзвін у вух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боку серц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ітац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58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іпоті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ехтіння шлуночкі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rsade de pointes</w:t>
            </w:r>
            <w:r>
              <w:rPr>
                <w:rStyle w:val="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(див. розділ «Особливості застосування»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итмі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див. розділ «Особливості застосування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ключаю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луночкову тахікарді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вження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QT-інтервалу на ЕКГ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див. розділ «Особливості застосування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суди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лив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теріальна гіпотенз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боку респіраторної систем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ное, носова кровоте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271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боку травного тракт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аре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о</w:t>
            </w:r>
          </w:p>
        </w:tc>
      </w:tr>
      <w:tr>
        <w:trPr>
          <w:trHeight w:val="311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вання, біль у животі, нуд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>
          <w:trHeight w:val="30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ит, запор, метеоризм, диспепсія, дисфагі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дуття жив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ість у роті, відрижка, виразки у ротовій порожнині, гіперсекреція сли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анкреати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міна кольору я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омо</w:t>
            </w:r>
          </w:p>
        </w:tc>
      </w:tr>
      <w:tr>
        <w:trPr>
          <w:trHeight w:val="557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боку гепатобіліарної систе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функції печінки, холестатична жовтяниц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>
          <w:trHeight w:val="26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чінкова недостатні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я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ідко призводила до летального наслідку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(див. розділ «Особливості застосування»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фульмінантний гепатит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некроз печі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боку шкіри та підшкірної клітковин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ипання, свербіж,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пив'янка, дерматит, сухість шкіри, гіпергідро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сто </w:t>
            </w:r>
          </w:p>
        </w:tc>
      </w:tr>
      <w:tr>
        <w:trPr>
          <w:trHeight w:val="298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чутливі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гострий генералізований екзантематозний пустульоз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AGEP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*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акція на лікарський засіб з еозинофілією та системними симптомами (див. розділ «Особливості застосування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>
          <w:trHeight w:val="63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Стівенса-Джонсо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ксичний епідермальний некролі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іморфна ерит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red"/>
              </w:rPr>
              <w:t>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омо</w:t>
            </w:r>
          </w:p>
        </w:tc>
      </w:tr>
      <w:tr>
        <w:trPr>
          <w:trHeight w:val="336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скелетно-м'язової систем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оартрит, міалгія, біль у спині, біль у ши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28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ралг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омо</w:t>
            </w:r>
          </w:p>
        </w:tc>
      </w:tr>
      <w:tr>
        <w:trPr>
          <w:trHeight w:val="26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сечовидільної систем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урія, біль у нирк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65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тра ниркова недостатність, інтерстиціальний нефри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омо</w:t>
            </w:r>
          </w:p>
        </w:tc>
      </w:tr>
      <w:tr>
        <w:trPr>
          <w:trHeight w:val="6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репродуктивної системи та молочних зало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ова кровотеча, тестикулярні поруше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94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гальні порушення та місцеві реакці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 у грудях, набряк, нездужання, астенія, набряк обличчя, гіпертермія, біль, периферичний набряк, вто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77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і показн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ижена кількі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мфоци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ідвищена кількість еозинофілів, знижений рівень бікарбонату крові, підвищення рівня базофілів, підвищення рівня моноцитів, підвищення рівня нейтрофілі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>
          <w:trHeight w:val="276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ий рівень аспартатамінотрансферази, підвищений рівень аланінамінотрансферази, підвищений рівень білірубіну в крові, підвищений рівень сечовини в крові, підвищений рівень креатиніну в крові, зміни показників калію у крові, підвищення рівня лужної фосфатази, підвищення рівня хлориду, підвищення рівня глюкози, підвищення рівня тромбоцитів, зниження рівня гематокриту, підвищення рівня бікарбонату, відхилення рівня натрі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ження та отруєнн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ня після процедур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</w:rPr>
        <w:t>* Побічні реакції, виявлені в постмаркетинговий пері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vertAlign w:val="superscript"/>
        </w:rPr>
        <w:t>§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</w:rPr>
        <w:t xml:space="preserve"> Частота побічних реакцій представлена розрахунковою верхньою межею 95 % довірчого інтервалу, розрахованого за «Правилом 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небажані реакції, які, можливо, пов'язані з профілактикою та лікуванням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Mycobacterium Avium Complex</w:t>
      </w:r>
      <w:r>
        <w:rPr>
          <w:rFonts w:eastAsia="TimesNewRoman;MS Mincho" w:cs="Times New Roman" w:ascii="Times New Roman" w:hAnsi="Times New Roman"/>
          <w:sz w:val="24"/>
          <w:szCs w:val="24"/>
        </w:rPr>
        <w:t>, базується на даних клінічних досліджень та спостережень у постмаркетинговий період. Ці небажані реакції відрізняються за типом або за частотою від тих, про які повідомлялося при застосуванні швидкодіючих лікарських форм та лікарських форм тривалої д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обічні реакції, можливо пов’язані з профілактикою та лікуванням Mycobacterium Avium Complex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149"/>
        <w:gridCol w:w="1382"/>
      </w:tblGrid>
      <w:tr>
        <w:trPr>
          <w:trHeight w:val="29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о-органний клас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бажана реакц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ота</w:t>
            </w:r>
          </w:p>
        </w:tc>
      </w:tr>
      <w:tr>
        <w:trPr>
          <w:trHeight w:val="29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боку обміну речовин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рекс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оку нервової систем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морочення, головний біль, парестезія, дисгевз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пестез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ів зор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шення зо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оку органів слух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шення слуху, дзвін у вух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сто</w:t>
            </w:r>
          </w:p>
        </w:tc>
      </w:tr>
      <w:tr>
        <w:trPr>
          <w:trHeight w:val="40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ц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ітац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равного тракт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рея, біль у животі, нудота, метеоризм, шлунково-кишковий дискомфорт, часті рідкі випорожн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же часто</w:t>
            </w:r>
          </w:p>
        </w:tc>
      </w:tr>
      <w:tr>
        <w:trPr>
          <w:trHeight w:val="5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боку гепатобіліарної системи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боку шкіри та підшкірної клітковин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ипання, свербі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о </w:t>
            </w:r>
          </w:p>
        </w:tc>
      </w:tr>
      <w:tr>
        <w:trPr>
          <w:trHeight w:val="549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Стівенса-Джонсона, фоточутлив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сто</w:t>
            </w:r>
          </w:p>
        </w:tc>
      </w:tr>
      <w:tr>
        <w:trPr>
          <w:trHeight w:val="62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бо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елетно-м'язової систем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ралг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>
          <w:trHeight w:val="394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льні порушення та місцеві реакції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а втомлюва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>
          <w:trHeight w:val="19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нія, нездуж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4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5-13T06:44:00Z</dcterms:modified>
  <cp:revision>1</cp:revision>
  <dc:subject/>
  <dc:title/>
</cp:coreProperties>
</file>