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Монтелукаст оцінювався під час клінічних досліджень: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таблетки, вкриті плівковою оболонкою, по 10 мг – приблизно у 4 000 пацієнтів з астмою віком від 15 років;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таблетки, вкриті плівковою оболонкою, по 10 мг – приблизно у 400 пацієнтів з астмою і сезонним алергічним ринітом віком від 15 років;</w:t>
      </w:r>
    </w:p>
    <w:p>
      <w:pPr>
        <w:pStyle w:val="Normal"/>
        <w:ind w:right="-285" w:hanging="0"/>
        <w:jc w:val="both"/>
        <w:rPr/>
      </w:pPr>
      <w:r>
        <w:rPr/>
        <w:t>т</w:t>
      </w:r>
      <w:r>
        <w:rPr>
          <w:lang w:val="uk-UA"/>
        </w:rPr>
        <w:t>аблетки жувальні по 5 мг – приблизно у 1750 пацієнтів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з астмою віком від 6 до 14 років;</w:t>
      </w:r>
    </w:p>
    <w:p>
      <w:pPr>
        <w:pStyle w:val="Style15"/>
        <w:tabs>
          <w:tab w:val="clear" w:pos="708"/>
          <w:tab w:val="decimal" w:pos="142" w:leader="none"/>
          <w:tab w:val="left" w:pos="544" w:leader="none"/>
          <w:tab w:val="left" w:pos="545" w:leader="none"/>
        </w:tabs>
        <w:ind w:left="0" w:right="-26" w:hanging="0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>жувальні таблетки по 4 мг вивчали у 851 дітей віком від 2 до 5 років;</w:t>
      </w:r>
    </w:p>
    <w:p>
      <w:pPr>
        <w:pStyle w:val="Style15"/>
        <w:tabs>
          <w:tab w:val="clear" w:pos="708"/>
          <w:tab w:val="decimal" w:pos="142" w:leader="none"/>
          <w:tab w:val="left" w:pos="544" w:leader="none"/>
          <w:tab w:val="left" w:pos="545" w:leader="none"/>
        </w:tabs>
        <w:ind w:left="0" w:right="-26" w:hanging="0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>гранули по 4 мг вивчали у 175 дітей віком від 6 місяців до 2 років.</w:t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У ході клінічних досліджень про нижчезазначені побічні реакції повідомляли часто (від ≥1/100 до &lt;1/10) у пацієнтів, які отримували лікування монтелукастом, а також із більшою частотою, ніж у пацієнтів, які отримували лікування плацебо.</w:t>
      </w:r>
    </w:p>
    <w:p>
      <w:pPr>
        <w:pStyle w:val="Normal"/>
        <w:ind w:right="-28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я 1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754"/>
        <w:gridCol w:w="1985"/>
        <w:gridCol w:w="1910"/>
        <w:gridCol w:w="1785"/>
      </w:tblGrid>
      <w:tr>
        <w:trPr>
          <w:trHeight w:val="20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0" w:leader="none"/>
              </w:tabs>
              <w:ind w:left="0" w:right="-26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  <w:lang w:val="uk-UA"/>
              </w:rPr>
              <w:t>Системно-органний кла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0" w:leader="none"/>
              </w:tabs>
              <w:ind w:left="0" w:right="-26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  <w:lang w:val="uk-UA"/>
              </w:rPr>
              <w:t xml:space="preserve">Дорослі пацієнти віком від 15 років </w:t>
            </w:r>
          </w:p>
          <w:p>
            <w:pPr>
              <w:pStyle w:val="TableParagraph"/>
              <w:tabs>
                <w:tab w:val="clear" w:pos="708"/>
                <w:tab w:val="decimal" w:pos="0" w:leader="none"/>
              </w:tabs>
              <w:ind w:left="0" w:right="-26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  <w:lang w:val="uk-UA"/>
              </w:rPr>
              <w:t>(два 12-тижневих дослідження; n = 7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0" w:leader="none"/>
              </w:tabs>
              <w:ind w:left="0" w:right="-26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  <w:lang w:val="uk-UA"/>
              </w:rPr>
              <w:t>Діти віком від 6 до 14 років</w:t>
            </w:r>
          </w:p>
          <w:p>
            <w:pPr>
              <w:pStyle w:val="TableParagraph"/>
              <w:tabs>
                <w:tab w:val="clear" w:pos="708"/>
                <w:tab w:val="decimal" w:pos="0" w:leader="none"/>
              </w:tabs>
              <w:ind w:left="0" w:right="-26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  <w:lang w:val="uk-UA"/>
              </w:rPr>
              <w:t xml:space="preserve">(одне 8-тижневе дослідження; n = 201) (два </w:t>
            </w:r>
          </w:p>
          <w:p>
            <w:pPr>
              <w:pStyle w:val="TableParagraph"/>
              <w:tabs>
                <w:tab w:val="clear" w:pos="708"/>
                <w:tab w:val="decimal" w:pos="0" w:leader="none"/>
              </w:tabs>
              <w:ind w:left="0" w:right="-26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  <w:lang w:val="uk-UA"/>
              </w:rPr>
              <w:t>56-тижневих дослідження; n = 6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67" w:hanging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 xml:space="preserve">Діти віком від 2 до 5 років (одне </w:t>
            </w:r>
          </w:p>
          <w:p>
            <w:pPr>
              <w:pStyle w:val="Normal"/>
              <w:widowControl w:val="false"/>
              <w:autoSpaceDE w:val="false"/>
              <w:ind w:left="152" w:right="67" w:hanging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2-тижневе дослідження; n = 461) (одне 48-тижневе дослідження; n = 27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іти віком від 6 місяців до 2 років (одне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6-тижневе дослідження; n = 175)</w:t>
            </w:r>
          </w:p>
        </w:tc>
      </w:tr>
      <w:tr>
        <w:trPr>
          <w:trHeight w:val="5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rFonts w:eastAsia="Calibri"/>
                <w:b w:val="false"/>
                <w:lang w:val="uk-UA"/>
              </w:rPr>
              <w:t>З боку нервової систе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Головний бі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Головний бі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Гіперкінезія</w:t>
            </w:r>
          </w:p>
        </w:tc>
      </w:tr>
      <w:tr>
        <w:trPr>
          <w:trHeight w:val="10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 боку органів дихання, грудної клітини та середості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ронхіальна астма</w:t>
            </w:r>
          </w:p>
        </w:tc>
      </w:tr>
      <w:tr>
        <w:trPr>
          <w:trHeight w:val="5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 боку шлунково-кишкового тракт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іль у живо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іль у живо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Діарея</w:t>
            </w:r>
          </w:p>
        </w:tc>
      </w:tr>
      <w:tr>
        <w:trPr>
          <w:trHeight w:val="75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 боку шкіри та підшкірних ткан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Екзематозний дерматит, шкірні висипи</w:t>
            </w:r>
          </w:p>
        </w:tc>
      </w:tr>
      <w:tr>
        <w:trPr>
          <w:trHeight w:val="7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агальні розлади та порушення у місці введ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пра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67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</w:tbl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 xml:space="preserve">Під час клінічних дослідженнях при пролонгованому лікуванні невеликої кількості дорослих пацієнтів упродовж 2 років і дітей віком від 6 до 14 років упродовж 12 місяців профіль безпеки не змінювався. </w:t>
      </w:r>
    </w:p>
    <w:p>
      <w:pPr>
        <w:pStyle w:val="Normal"/>
        <w:ind w:right="-285" w:hanging="0"/>
        <w:jc w:val="both"/>
        <w:rPr>
          <w:bCs/>
          <w:lang w:val="uk-UA"/>
        </w:rPr>
      </w:pPr>
      <w:r>
        <w:rPr>
          <w:bCs/>
          <w:lang w:val="uk-UA"/>
        </w:rPr>
        <w:t>Загалом лікування монтелукастом упродовж принаймні 3 місяців отримали 502 дитини віком від 2 до 5 років, з яких 338 дітей лікувалися впродовж 6 місяців або довше, а 534 дитини – впродовж 12 місяців або довше. У ході довгочасного лікування профіль безпеки у таких пацієнтів не змінювався.</w:t>
      </w:r>
    </w:p>
    <w:p>
      <w:pPr>
        <w:pStyle w:val="Normal"/>
        <w:ind w:right="-285" w:hanging="0"/>
        <w:jc w:val="both"/>
        <w:rPr>
          <w:bCs/>
          <w:lang w:val="uk-UA"/>
        </w:rPr>
      </w:pPr>
      <w:r>
        <w:rPr>
          <w:bCs/>
          <w:lang w:val="uk-UA"/>
        </w:rPr>
        <w:t>Профіль безпеки у дітей віком від 6 місяців до 2 років не змінювався й у ході лікування тривалістю до 3 місяців.</w:t>
      </w:r>
    </w:p>
    <w:p>
      <w:pPr>
        <w:pStyle w:val="Normal"/>
        <w:ind w:right="-285" w:hanging="0"/>
        <w:jc w:val="both"/>
        <w:rPr>
          <w:i/>
          <w:i/>
          <w:lang w:val="uk-UA"/>
        </w:rPr>
      </w:pPr>
      <w:r>
        <w:rPr>
          <w:i/>
          <w:lang w:val="uk-UA"/>
        </w:rPr>
        <w:t>Постмаркетинговий період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Побічні реакції, про які повідомляли у постмаркетинговий період, вказані згідно з класами систем органів і спеціальними термінами, подані у Таблиці 2. Частота встановлена за даними відповідних клінічних досліджень.</w:t>
      </w:r>
    </w:p>
    <w:p>
      <w:pPr>
        <w:pStyle w:val="Normal"/>
        <w:ind w:right="-28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>Таблиц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систем орган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бічної ре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та інваз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верхніх дихальних шляхів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системи крові та лімфатичної систе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енденція до посилення кровоточи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ромбоцитопе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>
          <w:trHeight w:val="2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імунної систе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Реакції </w:t>
            </w:r>
            <w:r>
              <w:rPr>
                <w:lang w:val="uk-UA"/>
              </w:rPr>
              <w:t>гіперчутливості</w:t>
            </w:r>
            <w:r>
              <w:rPr>
                <w:iCs/>
                <w:lang w:val="uk-UA"/>
              </w:rPr>
              <w:t>, в тому числі анафілак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Еозинофільна інфільтрація печ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психі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Порушення сну, у тому числі нічні кошмари, безсоння, сомнамбулізм, тривожність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ажитація, включаючи агресивну поведінку або ворожість,  депресія,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сихомоторна гіперактивність</w:t>
            </w:r>
            <w:r>
              <w:rPr>
                <w:bCs/>
                <w:lang w:val="uk-UA"/>
              </w:rPr>
              <w:t xml:space="preserve"> (включаючи дратівливість, неспокій</w:t>
            </w:r>
            <w:r>
              <w:rPr>
                <w:lang w:val="uk-UA"/>
              </w:rPr>
              <w:t>, тремор§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уваги, погіршення пам’яті,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юцинації, </w:t>
            </w:r>
            <w:bookmarkStart w:id="0" w:name="OLE_LINK7"/>
            <w:r>
              <w:rPr>
                <w:lang w:val="uk-UA"/>
              </w:rPr>
              <w:t>дезорієнтація, суїцида</w:t>
            </w:r>
            <w:bookmarkEnd w:id="0"/>
            <w:r>
              <w:rPr>
                <w:lang w:val="uk-UA"/>
              </w:rPr>
              <w:t xml:space="preserve">льні думки та поведінка (суїцидальність), обсесивно-компульсивні розлади, дисфем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нервової систе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аморочення, сонливість, парестезія/гіпостезія, суд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сер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е серцеб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сова кровот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Синдром Чарга-Стросса (див. розділ «</w:t>
            </w:r>
            <w:r>
              <w:rPr>
                <w:bCs/>
                <w:spacing w:val="-1"/>
                <w:lang w:val="uk-UA"/>
              </w:rPr>
              <w:t>Особливості застосування»</w:t>
            </w:r>
            <w:r>
              <w:rPr>
                <w:lang w:val="uk-UA"/>
              </w:rPr>
              <w:t>), легенева еозинофі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Ш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арея§, нудота§, блювання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хість у роті, диспеп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гепатобіліарної систе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трансаміназ сироватки крові (АЛТ, 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патит (включаючи холестатичне, гепатоцелюлярне та змішане ураження печі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шкіри і підшкірних ткан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ип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ма, кропив'янка, свербі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іоневротичний набр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зликова еритема, мультиформна ери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же рідк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 боку кістково-м’язової системи і сполучної ткан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тралгія, міалгія, включаючи м'язові суд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нирок та сечовивідних шлях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нурез 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розлади і побічні ефекти, викликані прийомом препар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рексія 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стенія/втома, недомагання, набр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56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 Частота визначена згідно з частотою повідомлень у базі даних клінічних досліджень: дуже часто (≥1/10), часто (від ≥1/100 до &lt;1/10), нечасто (від ≥1/1000 до &lt;1/100), рідко (від ≥1/10000 до &lt;1/1000), дуже рідко (&lt;1/10000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*Про цю побічну реакцію повідомляли з частотою «дуже 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** Про цю побічну реакцію повідомляли з частотою «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§ «рідко».</w:t>
            </w:r>
          </w:p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iCs/>
          <w:highlight w:val="yellow"/>
          <w:lang w:val="uk-UA" w:eastAsia="en-US"/>
        </w:rPr>
      </w:pPr>
      <w:r>
        <w:rPr>
          <w:highlight w:val="yellow"/>
          <w:u w:val="single"/>
          <w:lang w:val="uk-UA"/>
        </w:rPr>
        <w:t>Повідомлення щодо підозрюваних побічних реакцій</w:t>
      </w:r>
    </w:p>
    <w:p>
      <w:pPr>
        <w:pStyle w:val="Normal"/>
        <w:jc w:val="both"/>
        <w:rPr>
          <w:lang w:val="uk-UA"/>
        </w:rPr>
      </w:pPr>
      <w:r>
        <w:rPr>
          <w:color w:val="212529"/>
          <w:spacing w:val="5"/>
          <w:highlight w:val="yellow"/>
          <w:shd w:fill="FFFFFF" w:val="clear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color w:val="212529"/>
          <w:spacing w:val="5"/>
          <w:highlight w:val="yellow"/>
          <w:shd w:fill="FFFFFF" w:val="clear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color w:val="212529"/>
          <w:spacing w:val="5"/>
          <w:highlight w:val="yellow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color w:val="0056B3"/>
            <w:spacing w:val="5"/>
            <w:highlight w:val="yellow"/>
            <w:shd w:fill="FFFFFF" w:val="clear"/>
          </w:rPr>
          <w:t>https://aisf.dec.gov.ua</w:t>
        </w:r>
      </w:hyperlink>
    </w:p>
    <w:p>
      <w:pPr>
        <w:pStyle w:val="Normal"/>
        <w:overflowPunct w:val="false"/>
        <w:autoSpaceDE w:val="false"/>
        <w:ind w:right="-28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448" w:hanging="332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5-09T07:48:00Z</dcterms:modified>
  <cp:revision>1</cp:revision>
  <dc:subject/>
  <dc:title/>
</cp:coreProperties>
</file>