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b/>
          <w:i/>
          <w:color w:val="000000"/>
          <w:sz w:val="24"/>
          <w:szCs w:val="24"/>
        </w:rPr>
        <w:t>Побічні реакції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роткий опис профілю безпеки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Безпеку препарату Леркамен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АПФ оцінювали в ході п’яти подвійно сліпих контрольованих клінічних досліджень і в двох довгострокових відкритих розширених фазах. Загалом 1141 пацієнт отримував Леркамен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АПФ. Побічні ефекти такої комбінованої терапії відповідають тим побічним ефектам, які властиві складовим компонентам препарату, якщо їх застосовувати окремо. Побічні реакції, що найчастіше виникають в ході лікування препаратом Леркамен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АП</w:t>
      </w:r>
      <w:r>
        <w:rPr>
          <w:sz w:val="24"/>
          <w:szCs w:val="24"/>
        </w:rPr>
        <w:t>Ф</w:t>
      </w:r>
      <w:r>
        <w:rPr>
          <w:color w:val="000000"/>
          <w:sz w:val="24"/>
          <w:szCs w:val="24"/>
        </w:rPr>
        <w:t>:</w:t>
      </w:r>
      <w:r>
        <w:rPr>
          <w:rFonts w:eastAsia="Symbo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шель (4,03 %), </w:t>
      </w:r>
      <w:r>
        <w:rPr>
          <w:sz w:val="24"/>
          <w:szCs w:val="24"/>
        </w:rPr>
        <w:t xml:space="preserve">запаморочення </w:t>
      </w:r>
      <w:r>
        <w:rPr>
          <w:color w:val="000000"/>
          <w:sz w:val="24"/>
          <w:szCs w:val="24"/>
        </w:rPr>
        <w:t xml:space="preserve">(1,67 %) і </w:t>
      </w:r>
      <w:r>
        <w:rPr>
          <w:sz w:val="24"/>
          <w:szCs w:val="24"/>
        </w:rPr>
        <w:t>головний біль</w:t>
      </w:r>
      <w:r>
        <w:rPr>
          <w:color w:val="000000"/>
          <w:sz w:val="24"/>
          <w:szCs w:val="24"/>
        </w:rPr>
        <w:t xml:space="preserve"> (1,67 %)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роткий опис побічних реакцій у формі таблиці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таблиці нижче розподілені за органами і системами органів MedDRA і частотою виникнення побічні реакції, про які повідомлялося в ході клінічних досліджень препарату Леркамен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rFonts w:eastAsia="Gungsuh"/>
          <w:color w:val="000000"/>
          <w:sz w:val="24"/>
          <w:szCs w:val="24"/>
        </w:rPr>
        <w:t xml:space="preserve"> АПФ та для яких існує явний причинно-наслідковий зв’язок. Класифікація частот: дуже часто (&gt; 1/10); часто (≥ 1/100 до &lt; 1/10); нечасто (≥ 1/1000 до &lt; 1/100); рідко (≥ 1/10000 до &lt; 1/1000); дуже рідко (&lt; 1/10000); невідомо (оцінка за наявними даними неможлива).  </w:t>
      </w:r>
    </w:p>
    <w:p>
      <w:pPr>
        <w:pStyle w:val="Normal1"/>
        <w:jc w:val="both"/>
        <w:rPr/>
      </w:pPr>
      <w:r>
        <w:rPr/>
        <w:t xml:space="preserve">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25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системи крові та лімфатичної систе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сто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омбоцитопені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ідк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ижений рівень гемоглобіну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імунної систе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ідк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іперчутливість 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харчування та обміну речов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ст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іперкаліємія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психі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ст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чуття тривоги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нервової систе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морочення, головний бі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ст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морочення при вставанні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органів слуху та лабірин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ст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кружі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ідк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 у вухах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серц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ст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хікардія, серцебиття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судинної систе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ст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пливи, гіпотоні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ідк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ра судинна недостатність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органів дихання, грудної клітки та середості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ідк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ість в горлі, біль у ротоглотці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шлунково-кишкового трак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ст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ь в животі, запор, нуд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дко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псія, набряк губ, захворювання язика, діарея, сухість у роті, гінгівіт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печінки та жовчовивідних шляхі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ст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рівня АЛТ і АСТ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рушення з боку шкіри </w:t>
            </w:r>
            <w:r>
              <w:rPr>
                <w:b/>
                <w:sz w:val="24"/>
                <w:szCs w:val="24"/>
              </w:rPr>
              <w:t>та підшкірних ткан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сто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ите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дко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іонабряк, набряк обличчя, дерматит, висип, кропив’янка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скелетної мускулатури і сполучної ткани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сто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ралгія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нирок і сечовивідних шляхі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сто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акіурі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дко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турія, поліурія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ушення з боку статевої системи та молочних зало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ідко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ктильна дисфункція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альні розлади і порушення у місці введе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сто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енія, втомлюваність, відчуття жару, периферичні набряки</w:t>
            </w:r>
          </w:p>
        </w:tc>
      </w:tr>
    </w:tbl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ажані ефекти, що виникли тільки в одного пацієнта, наведені з частотою «рідко».</w:t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пис окремих побічних реакцій </w:t>
      </w:r>
    </w:p>
    <w:p>
      <w:pPr>
        <w:pStyle w:val="Normal1"/>
        <w:jc w:val="both"/>
        <w:rPr/>
      </w:pPr>
      <w:r>
        <w:rPr/>
        <w:t>Частоту окремих зареєстрованих побічних реакцій, які часто спостерігаються при монотерапії еналаприлом та лерканідипіном, представлено у наведеній нижче таблиці згідно з даними подвійно сліпого рандомізованого факторіального клінічного досліджен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843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цебо 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 = 1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20 (n = 1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20 (n = 11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20/L20 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 = 11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ники з будь-якою побічною реак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моро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бі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феричний набр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хікар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корене серцеб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пл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млю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 %</w:t>
            </w:r>
          </w:p>
        </w:tc>
      </w:tr>
    </w:tbl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кова інформація за окремими компонентами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Побічні реакції, про які повідомляли при застосуванні одного з компонентів (еналаприл або лерканідипін), можуть бути також потенційними побічними реакціями на препарат Леркамен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АПФ, навіть якщо вони не спостерігалися під час клінічних випробувань або протягом постмаркетингового періоду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Еналаприл індивідуально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налаприл може спричиняти нижчезазначені побічні реакції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системи крові та лімфатичної системи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анемія (в тому числі апластична і гемолітична)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нейтропенія, зниження концентрації гемоглобіну, зниження гематокриту, тромбоцитопенія, агранулоцитоз, пригнічення функції кісткового мозку, панцитопенія, лімфаденопатія, аутоімунні захворювання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ендокринної системи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ідомо: синдром порушення секреції антидіуретичного гормону (SIADH)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обміну речовин і харчування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Нечасто: гіпоглікемія</w:t>
      </w:r>
      <w:r>
        <w:rPr>
          <w:sz w:val="24"/>
          <w:szCs w:val="24"/>
        </w:rPr>
        <w:t xml:space="preserve"> (див. розділ «Особливості застосування»)</w:t>
      </w:r>
      <w:r>
        <w:rPr>
          <w:color w:val="000000"/>
          <w:sz w:val="24"/>
          <w:szCs w:val="24"/>
        </w:rPr>
        <w:t>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сихічні розлади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: депресія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часто: сплутаність свідомості, підвищена збудливість, безсоння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патологічні сновидіння, розлади сну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нервової системи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же часто: запаморочення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: головний біль, синкопе, зміни смаку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сонливість, парестезії, головокружіння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органів зору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же часто: розмитість зору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органів слуху та слухового лабіринту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шум у вухах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серця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: біль у грудній клітці, порушення ритму, стенокардія, тахікардія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Нечасто: серцебиття, інфаркт міокарда або порушення мозкового кровообігу*, ймовірно, від вторинної до тяжкої гіпотензії у пацієнтів з групи ризику </w:t>
      </w:r>
      <w:r>
        <w:rPr>
          <w:sz w:val="24"/>
          <w:szCs w:val="24"/>
        </w:rPr>
        <w:t>(див. розділ «Особливості застосування»)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Частота виникнення явищ порівняно з частотою при прийомі плацебо і в групах активного контролю у клінічних випробуваннях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судинної системи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: гіпотензія (включно із ортостатичною гіпотензією)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припливи, ортостатична гіпотензія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хвороба Рейно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органів дихання, грудної клітки та середостіння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же часто: кашель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: задишка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ринорея, біль у горлі або осиплість голосу, бронхоспазм/астма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легеневий інфільтрат, риніт, алергічний альвеоліт/еозинофільна пневмонія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шлунково-кишкового тракту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же часто: нудота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: діарея, біль у животі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кишкова непрохідність, панкреатит, блювання, диспепсія, запор, анорексія, подразнення шлунка, сухість у роті, пептичні виразки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стоматит/афтозні виразки, глосит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же рідко: ангіонабряк кишечнику. 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печінки і жовчовивідних шляхів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Рідко: печінкова недостатність, гепатит (гепатоцелюлярний або холестатичний), гепатит з некрозом, холестаз (у тому числі з жовтяницею)</w:t>
      </w:r>
      <w:r>
        <w:rPr>
          <w:sz w:val="24"/>
          <w:szCs w:val="24"/>
        </w:rPr>
        <w:t>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орушення з боку шкіри </w:t>
      </w:r>
      <w:r>
        <w:rPr>
          <w:sz w:val="24"/>
          <w:szCs w:val="24"/>
          <w:u w:val="single"/>
        </w:rPr>
        <w:t>та підшкірних тканин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о: висип, гіперчутливість/ангіоневротичний набряк (зафіксовано випадки ангіоневротичного набряку обличчя, кінцівок, губ, язика, голосової щілини та/або гортані </w:t>
      </w:r>
      <w:r>
        <w:rPr>
          <w:sz w:val="24"/>
          <w:szCs w:val="24"/>
        </w:rPr>
        <w:t>(див. розділ «Особливості застосування»))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гіпергідроз, свербіж, кропив’янка, алопеція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поліморфна еритема, синдром Стівенса – Джонсона, ексфоліативний дерматит, токсичний епідермальний некроліз, пухирчатка, еритродермія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Описаний симптомокомплекс, який може включати такі явища: </w:t>
      </w:r>
      <w:r>
        <w:rPr>
          <w:sz w:val="24"/>
          <w:szCs w:val="24"/>
        </w:rPr>
        <w:t>гарячка</w:t>
      </w:r>
      <w:r>
        <w:rPr>
          <w:color w:val="000000"/>
          <w:sz w:val="24"/>
          <w:szCs w:val="24"/>
        </w:rPr>
        <w:t>, серозит, васкуліт, міалгія/міозит, артралгія/артрит, позитивний титр АНА, підвищення ШОЕ, еозинофілія і лейкоцитоз. Може виникати висип, фоточутливість або інші порушення з боку шкіри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 боку опорно-рухового апарату, сполучної тканини, кісток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м’язові судоми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нирок і сечовивідної системи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ниркова дисфункція, ниркова недостатність, протеїнурія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олігурія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репродуктивної системи та молочних залоз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імпотенція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гінекомастія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агального характеру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же часто: астенія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: втомлюваність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Нечасто: слабкість, </w:t>
      </w:r>
      <w:r>
        <w:rPr>
          <w:sz w:val="24"/>
          <w:szCs w:val="24"/>
        </w:rPr>
        <w:t>гарячка</w:t>
      </w:r>
      <w:r>
        <w:rPr>
          <w:color w:val="000000"/>
          <w:sz w:val="24"/>
          <w:szCs w:val="24"/>
        </w:rPr>
        <w:t>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ані обстеження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: гіперкаліємія, підвищення сироваткової концентрації креатиніну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підвищення концентрації сечовини в крові, гіпонатріємія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підвищення активності печінкових ферментів, підвищення рівня білірубіну у сироватці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Лерканідипін індивідуально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У контрольованих клінічних дослідженнях та у постмаркетинговий період найбільш поширеними були такі побічні реакції: периферичні набряки, головний біль, припливи,</w:t>
      </w:r>
      <w:r>
        <w:rPr>
          <w:strike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хікардія та серцебиття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імунної системи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гіперчутливість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нервової системи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: головний біль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запаморочення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сонливість, синкопе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серця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: тахікардія, серцебиття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стенокардія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судинної системи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: припливи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гіпотензія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шлунково-кишкового тракту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нудота, диспепсія, біль у верхній ділянці живота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блювання, діарея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Невідомо: гіпертрофія ясен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 каламутні виділення із очеревин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.</w:t>
      </w:r>
    </w:p>
    <w:p>
      <w:pPr>
        <w:pStyle w:val="Normal1"/>
        <w:pBdr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Порушення з боку печінки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Невідомо: підвищення рівня трансаміназ у сироватці крові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орушення з боку шкіри </w:t>
      </w:r>
      <w:r>
        <w:rPr>
          <w:sz w:val="24"/>
          <w:szCs w:val="24"/>
          <w:u w:val="single"/>
        </w:rPr>
        <w:t>та підшкірних тканин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висипання, свербіж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кропив’янка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Невідомо: ангіонабряк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скелетної мускулатури і сполучної тканини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міалгія.</w:t>
      </w:r>
    </w:p>
    <w:p>
      <w:pPr>
        <w:pStyle w:val="Normal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нирок і сечовивідних шляхів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поліурія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дко: полакіурія.</w:t>
      </w:r>
    </w:p>
    <w:p>
      <w:pPr>
        <w:pStyle w:val="Normal1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ушення загального характеру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: периферичні набряки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астенія, втома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ідко: біль у грудній клітці.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Побічні реакції, про які відомо зі спонтанної звітності у постмаркетинговий період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кі препарати дигідропіридинового ряду рідко можуть спричиняти прекардіальний біль або стенокардію. Дуже рідко у пацієнтів із наявними нападами стенокардії можливе збільшення їхньої частоти, тривалості та тяжкості. У поодиноких випадках може розвиватися інфаркт міокарда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рканідипін не проявляє негативного впливу на рівень цукру в крові та ліпідів у сироватці крові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ідомлення про підозрювані побічні реакції</w:t>
      </w:r>
    </w:p>
    <w:p>
      <w:pPr>
        <w:pStyle w:val="Normal1"/>
        <w:pBdr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</w:t>
      </w:r>
      <w:r>
        <w:rPr>
          <w:color w:val="000000"/>
          <w:sz w:val="24"/>
          <w:szCs w:val="24"/>
        </w:rPr>
        <w:t>, а також пацієнтам або їхнім законним представникам слід</w:t>
      </w:r>
      <w:r>
        <w:rPr>
          <w:sz w:val="24"/>
          <w:szCs w:val="24"/>
        </w:rPr>
        <w:t xml:space="preserve"> повідомляти про в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6-10T07:39:00Z</dcterms:modified>
  <cp:revision>1</cp:revision>
  <dc:subject/>
  <dc:title/>
</cp:coreProperties>
</file>