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кількість пацієнтів, які застосовували ертапенем під час клінічних досліджень, становила понад 2200 осіб, з яких понад 2150 отримували ертапенем у дозі 1 г. Побічні реакції (такі, що вважалися дослідником можливо пов’язаними, ймовірно пов’язаними або дійсно пов’язаними із застосуванням лікарського засобу) відмічалися приблизно у 20 % пацієнтів, які застосовували ертапенем. Лікування було припинено через виникнення побічних реакцій у 1,3 % пацієнтів. Ще 476 пацієнтів отримували разову дозу 1 г ертапенему перед проведенням хірургічного втручання під час клінічного дослідження з визначення ефективності профілактики хірургічних інфекцій, спричинених колоректальним хірургічним втруч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і побічні реакції, що спостерігалися у пацієнтів під час лікування лише ертапенемом та протягом 14-денного періоду подальшого спостереження після припинення лікування, включали діарею (4,8 %), венозні ускладнення у місці введення (4,5 %) та нудоту (2,8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йчастіші відхилення лабораторних показників, що спостерігалися у пацієнтів, які отримували лише ертапенем, під час лікування і протягом 14-денного періоду подальшого спостереження після припинення лікування, включали підвищення рівня аланінамінотрансферази (АЛТ) (4,6 %), підвищення рівня аспартатамінотрансферази (АСТ) (4,6 %), підвищення рівня лужної фосфатази (3,8 %) та кількості тромбоцитів (3 %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 (віком від 3 місяців до 17 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кількість пацієнтів, які застосовували ертапенем під час клінічних досліджень, становила 384 особи. Загальний профіль безпеки порівнювався з профілем безпеки у дорослих пацієнтів. Побічні реакції відмічалися приблизно у 20,8 % пацієнтів, які застосовували ертапенем. Лікування було припинено через виникнення побічних реакцій у 0,5 %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і побічні реакції, що спостерігалися у пацієнтів під час лікування лише ертапенемом та протягом 14-денного періоду подальшого спостереження після припинення лікування, включали діарею (5,2 %) та біль у місці інфузії (6,1 %); найчастіші відхилення лабораторних показників включали зменшення кількості нейтрофілів (3 %), підвищення рівня АЛТ (2,9 %) та підвищення рівня АСТ (2,8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обічні реакції, які спостерігалися у пацієнтів, що отримували лише ертапенем, під час лікування і протягом 14-денного періоду подальшого спостереження після припинення лікування. Частота визначається таким чином: часто (від ≥ 1/100 до &lt; 1/10); нечасто (від ≥ 1/1000 до &lt; 1/100); рідко (від ≥ 1/10 000 до &lt; 1/1000); дуже рідко (&lt; 1/10 000); невідомо (не можна оцінити на підставі наявних даних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 2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103"/>
        <w:gridCol w:w="74"/>
        <w:gridCol w:w="1985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органі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Дорослі (від 18 ро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Діти віком від 3 місяців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ндидоз ротової порожнини, кандидоз, грибкова інфекція, псевдомембранозний ентероколіт, вагіні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дерматомікоз, нагноєння післяопераційної рани, інфекція сечових шлях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крові та лімфатичної систем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йтропенія, тромбоцитопені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ргі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філаксія, включаючи анафілактоїдні реакц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обміну речовин, метаболізму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орексі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оглікемі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психік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зсоння, сплутаність свідомості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ога, неспокій, депресі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Невідомо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а психічного статусу (включаючи агресію, делірій, дезорієнтацію, зміну психі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а психічного статусу (включаючи агресію).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орочення, сонливість, зміни смаку, судо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мор, синкоп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нижений рівень свідомості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юцинації, дискінезія, міоклонус, порушення ходи, енцефалопатія (див. розділ «Особливості застосуванн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ий бі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юцинації.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органів зору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омалії розвитку скл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серцево-судинної систем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нозні ускладнення у місці введення, флебіт/тромбофлебі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усова брадикардія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артеріаль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отензі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итмія, тахікардія, геморагії, підвищення артеріального т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плив крові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артері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іпертензія.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спное, дискомфорт при ковтанні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еність носа, кашель, носова кровотеча, хрипи/хрипіння, свистяче дих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, нудота, блю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, відригування кислим, сухість у роті, розлад травлення, біль у живо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фагія, нетримання калу, пельвіоперитоні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убна пігментаці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аре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а кольору калу, мелена.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печінки і жовчовивідних шляхі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лецистит, жовтяниця, захворювання печі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ання, свербіж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итема, кропив’я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Рідко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матит, десквамація, гіперсенситивний васкулі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острий генералізований екзантематозний пустульоз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каментозне висипання з еозинофілією та системними симптомами (DRESS-синдр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люшковий дермати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итема, висипання, петехії.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опорно-рухової системи та сполучної тканин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зові судоми, біль у плечі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зова слабкі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нирок та сечовидільної систем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ркова недостатність, гостра ниркова недостат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Вагітність, стани у перинатальний та постнатальний періоди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гінальна кровот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9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і розлади та реакції у місці введення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стравазація, астенія/втомлюваність, гарячка, набряк/припухлість, біль у грудя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іння у місці введення, нездуж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іль у місці інфузії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чіння у місці інфузії, свербіж у місці інфузії, еритема у місці інфузії, еритема у місці ін’єкції, відчуття тепла у місці інфузії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sz w:val="24"/>
                <w:lang w:val="uk-UA"/>
              </w:rPr>
              <w:t>Лабораторні показники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іохімічні парамет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АЛТ, АСТ, лужної фосфатаз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кількості загального білірубіну, прямого і непрямого білірубіну у сироватці крові, концентрації креатиніну, сечовини, глюкози в сироватці крові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Рідко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концентрації бікарбонатів, креатиніну або калію в сироватці крові, підвищення рівня лактатдегідрогенази (ЛДГ), концентрації фосфору або калію в сироватці крові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АЛТ та АСТ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матологічні парамет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більшення кількості тромбоциті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иження кількості лейкоцитів крові, тромбоцитів, сегментоядерних нейтрофілів, зниження рівня гемоглобіну та гематокриту, збільшення кількості еозинофілів, активованого часткового тромбопластинового часу, протромбінового часу, кількості сегментоядерних нейтрофілів та лейкоциті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кількості лімфоцитів, збільшення кількості паличкоядерних нейтрофілів, лімфоцитів, метамієлоцитів, моноцитів, мієлоцитів, атипових лімфоциті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меншення кількості нейтрофілі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льшення кількості тромбоцитів, активованого часткового тромбопластино-вого часу, протромбінового часу, зниження рівня гемоглобіну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наліз се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льшення кількості бактерій, лейкоцитів, епітеліальних клітин та еритроцитів у сечі, наявність дріжджових грибів у сечі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Рідк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льшення виділення уробіліногену із сече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зитивний тест на токси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Clostridium difficil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 України за посиланням: https://aisf.dec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1-14T07:23:00Z</dcterms:modified>
  <cp:revision>1</cp:revision>
  <dc:subject/>
  <dc:title/>
</cp:coreProperties>
</file>