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Препарат призначений для внутрішньовенного введення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>Цей радіофармацевтичний препарат може застосовуватися тільки спеціалістом, що має дозвіл на роботу з радіофармацевтичними препаратами. Необхідно ретельно дотримуватись правил безпеки поводження з цим радіофармпрепаратом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 xml:space="preserve">Радіоактивний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vertAlign w:val="superscript"/>
                <w:lang w:val="uk-UA"/>
              </w:rPr>
              <w:t>99m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uk-UA"/>
              </w:rPr>
              <w:t>Tc-ДТП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 xml:space="preserve"> вводять внутрішньовенно після мічення розчином пертехнетату-99mTc натрію, отриманого з генератора радіонуклідів 99Мo/99mTc відповідно до інструкцій з приготуванн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>Для радіоактивного мічення одного флакона слід використовувати 5 мл розчину натрію пертехнетату (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с) (елюат із генератора радіонуклідів </w:t>
            </w:r>
            <w:r>
              <w:rPr>
                <w:color w:val="212121"/>
                <w:shd w:fill="FFFFFF" w:val="clear"/>
                <w:vertAlign w:val="superscript"/>
              </w:rPr>
              <w:t>99</w:t>
            </w:r>
            <w:r>
              <w:rPr>
                <w:color w:val="212121"/>
                <w:shd w:fill="FFFFFF" w:val="clear"/>
              </w:rPr>
              <w:t>Mo/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) з активністю </w:t>
              <w:br/>
              <w:t>740–1500 МБ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Ця кількість достатня для проведення обстеження у кількох дорослих пацієнтів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u w:val="single"/>
                <w:lang w:val="uk-UA"/>
              </w:rPr>
              <w:t>Отримання зображень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Ниркова сцинтиграфія із вимірюванням швидкості клубочкової фільтрації: послідовне сканування повинно починатися з моменту ін’єкції. Оптимальний час статичного зображення – 1 година після ін’єкції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>Сканування головного мозку: послідовне динамічне сканування має починатися відразу після ін’єкції. Статичні зображення одержують через 1 годину і, якщо необхідно, через кілька годин після ін’єкції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До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Доросл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 xml:space="preserve">Активність, рекомендована для ниркової сцинтиграфії у дорослого пацієнта, коливається від 74–370 МБк, для вимірювання швидкості клубочкової фільтрації з плазми становить </w:t>
              <w:br/>
              <w:t>1,8–3,7 МБк, для ангіографії та діагностики сканування мозку – 370–555 МБк, однак, залежно від показань, інші види активності можуть бути виправдани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212121"/>
                <w:u w:val="single"/>
                <w:shd w:fill="FFFFFF" w:val="clear"/>
              </w:rPr>
            </w:pPr>
            <w:r>
              <w:rPr>
                <w:color w:val="212121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Діти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Активність для дітей регулюється відповідно до маси тіла або площі поверхніт тіла: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Педіатрична (дитяча) активність (МБк) = доза для дорослих (МБк) × дитяча маса тіла (кг) / 70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Педіатрична (дитяча) активність (МБк) = доза для дорослих (МБк) × площа поверхні тіла дитини (м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) / 1,73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 xml:space="preserve">Активність, що підлягає застосуванню дітям та підліткам, може бути розрахована відповідно до рекомендацій педіатричної дозувальної картки Європейської асоціації ядерної медицини (ЄAЯM); активність, що застосовується дітям та підліткам, може бути розрахована шляхом множення базової активності (з метою розрахунку) </w:t>
            </w:r>
            <w:r>
              <w:rPr/>
              <w:t>вагового коефіцієнта:</w:t>
            </w:r>
          </w:p>
          <w:tbl>
            <w:tblPr>
              <w:tblW w:w="6864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288"/>
              <w:gridCol w:w="2288"/>
              <w:gridCol w:w="2288"/>
            </w:tblGrid>
            <w:tr>
              <w:trPr/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9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3 кг = 0,1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 кг = 0,1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6 кг = 0,19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8 кг = 0,2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10 кг = 0,27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12 кг = 0,3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14 кг = 0,36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16 кг = 0,4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18 кг = 0,4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54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 кг = 0,46</w:t>
                  </w:r>
                  <w:r>
                    <w:rPr>
                      <w:color w:val="212121"/>
                    </w:rPr>
                    <w:t xml:space="preserve"> </w:t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9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22 кг = 0,5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24 кг = 0,5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26 кг = 0,56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28 кг = 0,58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30 кг = 0,62</w:t>
                  </w:r>
                  <w:r>
                    <w:rPr>
                      <w:color w:val="2121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32 кг = 0,6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34 кг = 0,68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36 кг = 0,7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54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0 кг = 0,76 </w:t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9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2 кг = 0,78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4 кг = 0,8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6 кг = 0,8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8 кг = 0,8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50 кг = 0,88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52–54 кг = 0,9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56–58 кг = 0,9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60–62 кг = 0,96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64–66 кг = 0,98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54"/>
                    <w:contextualSpacing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68 кг = 0,99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>Мінімальна доза 20 МБк необхідна для отримання зображень достатньої якості у дуже маленьких дітей (до 1 року), коли лікарський засіб використовується для дослідження нирок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u w:val="single"/>
                <w:shd w:fill="FFFFFF" w:val="clear"/>
              </w:rPr>
              <w:t>Пацієнти з порушеннями функції нирок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Необхідно уважно вирахувати активність, яку слід вводити, оскільки в цих пацієнтів можливе посилення радіаційного опромінення.</w:t>
            </w:r>
          </w:p>
          <w:p>
            <w:pPr>
              <w:pStyle w:val="31"/>
              <w:spacing w:before="0" w:after="0"/>
              <w:contextualSpacing/>
              <w:rPr>
                <w:color w:val="212121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212121"/>
                <w:sz w:val="24"/>
                <w:szCs w:val="24"/>
                <w:u w:val="single"/>
                <w:shd w:fill="FFFFFF" w:val="clear"/>
              </w:rPr>
              <w:t>Інструкція для приготування радіофармацевтичного препарату</w:t>
            </w:r>
          </w:p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color w:val="212121"/>
                <w:sz w:val="24"/>
                <w:szCs w:val="24"/>
                <w:shd w:fill="FFFFFF" w:val="clear"/>
              </w:rPr>
              <w:t>Радіфармацевтичні препарати повинні готуватись спеціалістом у спосіб, який задовольняє як вимоги радіаційної безпеки, так і фармакологічні вимоги. Необхідно вжити відповідних асептичних запобіжних заходів. Як і щодо будь-якого фармацевтичного препарату, якщо в будь-який час при приготуванні цього препарату порушено цілісність флакона, препарат не слід застосовувати. Тому перед процедурою радіоактивного мічення необхідно ретельно перевірити флакон на наявність пошкоджень, зокрема тріщи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top"/>
              <w:outlineLvl w:val="2"/>
              <w:rPr>
                <w:spacing w:val="-2"/>
              </w:rPr>
            </w:pPr>
            <w:r>
              <w:rPr>
                <w:color w:val="212121"/>
                <w:shd w:fill="FFFFFF" w:val="clear"/>
              </w:rPr>
              <w:t xml:space="preserve">Полтех ДТПА призначений для мічення </w:t>
            </w:r>
            <w:r>
              <w:rPr/>
              <w:t>розчином пертехнетату-</w:t>
            </w:r>
            <w:r>
              <w:rPr>
                <w:vertAlign w:val="superscript"/>
              </w:rPr>
              <w:t>99m</w:t>
            </w:r>
            <w:r>
              <w:rPr/>
              <w:t>Tc натрію</w:t>
            </w:r>
            <w:r>
              <w:rPr>
                <w:color w:val="212121"/>
                <w:shd w:fill="FFFFFF" w:val="clear"/>
              </w:rPr>
              <w:t xml:space="preserve">, отриманого з генератора радіонуклідів </w:t>
            </w:r>
            <w:r>
              <w:rPr>
                <w:color w:val="212121"/>
                <w:shd w:fill="FFFFFF" w:val="clear"/>
                <w:vertAlign w:val="superscript"/>
              </w:rPr>
              <w:t>99</w:t>
            </w:r>
            <w:r>
              <w:rPr>
                <w:color w:val="212121"/>
                <w:shd w:fill="FFFFFF" w:val="clear"/>
              </w:rPr>
              <w:t>Mo/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>Tc. Процедура мічення повинна забезпечити стерильність препарату та включати заходи безпеки для мінімізації опромінення шляхом використання відповідного екранування</w:t>
            </w:r>
            <w:r>
              <w:rPr>
                <w:bCs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top"/>
              <w:outlineLvl w:val="2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Процедура мічення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1. Помістити флакон, який містить порошок, у відповідний захисний свинцевий контейнер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 xml:space="preserve">2. За допомогою шприца ввести (за допомогою проколювання гумової пробки) приблизно 5 мл елюату натрію пертехнетату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vertAlign w:val="superscript"/>
                <w:lang w:val="uk-UA"/>
              </w:rPr>
              <w:t>99m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uk-UA"/>
              </w:rPr>
              <w:t>Tc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 xml:space="preserve"> (або елюат з бажаною активністю, попередньо розбавлений стерильним фізіологічним розчином) у флакон, що містить ДТПA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3. Використовуючи той же шприц, зняти надмірний тиск у флаконі, витягнувши еквівалентний об’єм повітря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4. Струсити вміст флакона до повного розчинення порошку (близько 2 хв). Флакон слід тримати у свинцевому контейнері постійно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5. Отриманий розчин – готовий для використання розчин для ін’єкцій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 xml:space="preserve">Препарат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vertAlign w:val="superscript"/>
                <w:lang w:val="uk-UA"/>
              </w:rPr>
              <w:t>99m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uk-UA"/>
              </w:rPr>
              <w:t>Tc-ДТП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 xml:space="preserve"> слід використати протягом 6 годин після завершення процедури мічення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Під час роботи з препаратом при його введенні необхідно чітко дотримуватися рекомендацій з безпеки в умовах впливу іонізуючого випромінюванн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color w:val="212121"/>
                <w:u w:val="single"/>
                <w:shd w:fill="FFFFFF" w:val="clear"/>
              </w:rPr>
              <w:t xml:space="preserve">Інструкція з контролю якості радіофармацевтичного препарату </w:t>
            </w:r>
            <w:r>
              <w:rPr>
                <w:color w:val="212121"/>
                <w:u w:val="single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u w:val="single"/>
                <w:shd w:fill="FFFFFF" w:val="clear"/>
              </w:rPr>
              <w:t>Tc-ДТ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>
                <w:color w:val="000000"/>
              </w:rPr>
            </w:pPr>
            <w:r>
              <w:rPr>
                <w:color w:val="212121"/>
                <w:shd w:fill="FFFFFF" w:val="clear"/>
              </w:rPr>
              <w:t xml:space="preserve">Вимірювання радіохімічної чистоти за допомогою тонкошарової хроматографії: дві хроматографічні системи </w:t>
            </w:r>
            <w:r>
              <w:rPr/>
              <w:t>відповідно до Європейської фармакопеї, Монографія 064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мішка 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. Пластини ITLC-SG (склопластикові плівки з силікагелем)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uk-UA"/>
              </w:rPr>
              <w:t>2. Приготування розчину: 9 г/л натрію хлори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3. Нанесення зразка на пластину: нанести приблизно 2 мкл досліджуваного розчину (з радіоактивністю від 50 МБк/мл до 200 МБк/мл) на відстані приблизно 1,5 см від нижньої частини хроматографічної пластини розміром 1,5 см × 12 с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4. Обробка: негайно, поки фронт розчинника не дійде до приблизно 4/5 частини пласти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5. Сушіння: на повітр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. Виявлення: відповідний детектор випромінюва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Умов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- незв'язані, зменшені колоїдні форми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 та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 (домішок А) залишаються на початку </w:t>
              <w:br/>
              <w:t>(Rf = 0,0–0,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212121"/>
                <w:shd w:fill="FFFFFF" w:val="clear"/>
              </w:rPr>
              <w:t xml:space="preserve">-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-ДТПА та вільний іон пертехнетату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>TcO</w:t>
            </w:r>
            <w:r>
              <w:rPr>
                <w:color w:val="212121"/>
                <w:shd w:fill="FFFFFF" w:val="clear"/>
                <w:vertAlign w:val="subscript"/>
              </w:rPr>
              <w:t>4</w:t>
            </w:r>
            <w:r>
              <w:rPr>
                <w:color w:val="212121"/>
                <w:shd w:fill="FFFFFF" w:val="clear"/>
                <w:vertAlign w:val="superscript"/>
              </w:rPr>
              <w:t>-</w:t>
            </w:r>
            <w:r>
              <w:rPr>
                <w:color w:val="212121"/>
                <w:shd w:fill="FFFFFF" w:val="clear"/>
              </w:rPr>
              <w:t xml:space="preserve"> мігрують з фронтом розчинника </w:t>
              <w:br/>
              <w:t>(Rf = 0,9–1,0).</w:t>
            </w:r>
          </w:p>
          <w:p>
            <w:pPr>
              <w:pStyle w:val="Normal"/>
              <w:spacing w:before="0" w:after="0"/>
              <w:ind w:left="180" w:hanging="180"/>
              <w:contextualSpacing/>
              <w:jc w:val="both"/>
              <w:rPr/>
            </w:pPr>
            <w:r>
              <w:rPr/>
              <w:t>Домішка B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. Пластини ITLC-SG (склопластикові плівки з силікагеле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2. Приготування розчину: метилетилкетон (МЕК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3. Нанесення зразка на пластину: нанести приблизно 2 мкл досліджуваного розчину (з радіоактивністю від 50 МБк/мл до 200 МБк/мл) на відстані приблизно 1,5 см від нижньої частини хроматографічної пластини розміром 1,5 см × 12 с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4. Обробка: негайно, поки фронт розчинника не дійде до приблизно 4/5 частини пласти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5. Сушіння: на повітр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. Виявлення: відповідний детектор випромінюва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Умов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- вільний іон пертехнетату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>TcO</w:t>
            </w:r>
            <w:r>
              <w:rPr>
                <w:color w:val="212121"/>
                <w:shd w:fill="FFFFFF" w:val="clear"/>
                <w:vertAlign w:val="subscript"/>
              </w:rPr>
              <w:t>4</w:t>
            </w:r>
            <w:r>
              <w:rPr>
                <w:color w:val="212121"/>
                <w:shd w:fill="FFFFFF" w:val="clear"/>
                <w:vertAlign w:val="superscript"/>
              </w:rPr>
              <w:t>-</w:t>
            </w:r>
            <w:r>
              <w:rPr>
                <w:color w:val="212121"/>
                <w:shd w:fill="FFFFFF" w:val="clear"/>
              </w:rPr>
              <w:t xml:space="preserve"> (домішка В) мігрує з первинним розчинником </w:t>
              <w:br/>
              <w:t>(Rf = 0,9–1,0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 xml:space="preserve">-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-ДТПА та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>Tc-колоїдні форми залишаються на початку (Rf = 0,0–0,1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 xml:space="preserve">Радіохімічна чистота набору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-ДТПА: не менше 95 % загального технецію-99м. Обчислити % радіоактивності набору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-ДТПА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00 - (A + B)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де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A – відсоток радіоактивності домішки А, визначений у дослідженні домішки А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>B – відсоток радіоактивності домішки B, визначений у дослідженні домішки B.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uk-UA"/>
              </w:rPr>
              <w:t>Діти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Застосування дітям та підліткам необхідно ретельно продумати, виходячи з клінічних потреб та оцінки співвідношення ризик/користь для цієї групи пацієнтів, оскільки ефективна доза на МБк вища, ніж у доросл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07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0-10-26T15:08:00Z</dcterms:modified>
  <cp:revision>1</cp:revision>
  <dc:subject/>
  <dc:title/>
</cp:coreProperties>
</file>