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>Препарат призначений для внутрішньовенного введення</w:t>
            </w:r>
            <w:r>
              <w:rPr>
                <w:lang w:eastAsia="da-DK"/>
              </w:rPr>
              <w:t xml:space="preserve">. 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 xml:space="preserve">Цей радіофармацевтичний препарат може застосовуватися тільки спеціалістом, що має дозвіл на роботу з радіофармацевтичними препаратами. Необхідно ретельно дотримуватись правил безпеки поводження з цим радіофармпрепаратом. 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212121"/>
                <w:sz w:val="24"/>
                <w:szCs w:val="24"/>
              </w:rPr>
              <w:t xml:space="preserve">Радіоактивний </w:t>
            </w:r>
            <w:r>
              <w:rPr>
                <w:color w:val="212121"/>
                <w:sz w:val="24"/>
                <w:szCs w:val="24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z w:val="24"/>
                <w:szCs w:val="24"/>
                <w:shd w:fill="FFFFFF" w:val="clear"/>
              </w:rPr>
              <w:t xml:space="preserve">Tc-МДП вводять внутрішньовенно після мічення </w:t>
            </w:r>
            <w:r>
              <w:rPr>
                <w:sz w:val="24"/>
                <w:szCs w:val="24"/>
              </w:rPr>
              <w:t>розчином пертехнетату-</w:t>
            </w:r>
            <w:r>
              <w:rPr>
                <w:sz w:val="24"/>
                <w:szCs w:val="24"/>
                <w:vertAlign w:val="superscript"/>
              </w:rPr>
              <w:t>99m</w:t>
            </w:r>
            <w:r>
              <w:rPr>
                <w:sz w:val="24"/>
                <w:szCs w:val="24"/>
              </w:rPr>
              <w:t>Tc натрію</w:t>
            </w:r>
            <w:r>
              <w:rPr>
                <w:color w:val="212121"/>
                <w:sz w:val="24"/>
                <w:szCs w:val="24"/>
                <w:shd w:fill="FFFFFF" w:val="clear"/>
              </w:rPr>
              <w:t xml:space="preserve">, отриманого з генератора радіонуклідів </w:t>
            </w:r>
            <w:r>
              <w:rPr>
                <w:color w:val="212121"/>
                <w:sz w:val="24"/>
                <w:szCs w:val="24"/>
                <w:shd w:fill="FFFFFF" w:val="clear"/>
                <w:vertAlign w:val="superscript"/>
              </w:rPr>
              <w:t>99</w:t>
            </w:r>
            <w:r>
              <w:rPr>
                <w:color w:val="212121"/>
                <w:sz w:val="24"/>
                <w:szCs w:val="24"/>
                <w:shd w:fill="FFFFFF" w:val="clear"/>
              </w:rPr>
              <w:t>Мo/</w:t>
            </w:r>
            <w:r>
              <w:rPr>
                <w:color w:val="212121"/>
                <w:sz w:val="24"/>
                <w:szCs w:val="24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z w:val="24"/>
                <w:szCs w:val="24"/>
                <w:shd w:fill="FFFFFF" w:val="clear"/>
              </w:rPr>
              <w:t>Tc відповідно до інструкцій з приготування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212121"/>
                <w:sz w:val="24"/>
                <w:szCs w:val="24"/>
                <w:shd w:fill="FFFFFF" w:val="clear"/>
              </w:rPr>
              <w:t>Для радіоактивного мічення одного флакона слід використовувати 5 мл розчину натрію пертехнетату (</w:t>
            </w:r>
            <w:r>
              <w:rPr>
                <w:color w:val="212121"/>
                <w:sz w:val="24"/>
                <w:szCs w:val="24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z w:val="24"/>
                <w:szCs w:val="24"/>
                <w:shd w:fill="FFFFFF" w:val="clear"/>
              </w:rPr>
              <w:t>Tс) з активністю 1100–18500 МБк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Отримання</w:t>
            </w:r>
            <w:r>
              <w:rPr>
                <w:color w:val="212121"/>
                <w:sz w:val="24"/>
                <w:szCs w:val="24"/>
                <w:u w:val="single"/>
                <w:shd w:fill="FFFFFF" w:val="clear"/>
              </w:rPr>
              <w:t xml:space="preserve"> зображень 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Високу якість сцинтиграфічних зображень (наприклад у трифазній сцинтиграфії) отримують за допомогою так званої статичної сцинтиграфії пізньої фази, тобто проводячи обстеження не раніше ніж через 2 години після внутрішньовенного введення радіофармпрепарату. Раніше проведення обстеження може призвести до зображень, які лише частково відображають метаболічну активність кісток. Рекомендується повільне введення препарату протягом приблизно 30 секун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о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Доросл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ктивність, рекомендована для одного дослідження скелетної системи у дорослих пацієнтів, коливається від 370 до 740 МБк, </w:t>
            </w:r>
            <w:r>
              <w:rPr>
                <w:color w:val="212121"/>
                <w:shd w:fill="FFFFFF" w:val="clear"/>
              </w:rPr>
              <w:t>однак, залежно від показань, інші види активності можуть бути виправдани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Діти та підліт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ктивність, що підлягає застосуванню дітям та підліткам, може бути розрахована відповідно до рекомендацій педіатричної дозувальної картки Європейської асоціації ядерної медицини (EANM); активність, що застосовується дітям та підліткам, розраховується шляхом множення базової активності (з метою розрахунку) за допомогою вагового коефіцієнта:</w:t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288"/>
              <w:gridCol w:w="2288"/>
              <w:gridCol w:w="2288"/>
            </w:tblGrid>
            <w:tr>
              <w:trPr/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 кг = 0,10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 кг = 0,14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 кг = 0,19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8 кг = 0,23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0 кг = 0,27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2 кг = 0,32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4 кг = 0,36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6 кг = 0,40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18 кг = 0,44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0 кг = 0,46 </w:t>
                  </w:r>
                  <w:r>
                    <w:rPr>
                      <w:color w:val="212121"/>
                    </w:rPr>
                    <w:t>МБк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2 кг = 0,50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4 кг = 0,53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6 кг = 0,56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28 кг = 0,58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0 кг = 0,62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2 кг = 0,65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4 кг = 0,68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6 кг = 0,71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38 кг = 0,73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0 кг = 0,76 </w:t>
                  </w:r>
                  <w:r>
                    <w:rPr>
                      <w:color w:val="212121"/>
                    </w:rPr>
                    <w:t>МБк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2 кг = 0,78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4 кг = 0,80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6 кг = 0,82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48 кг = 0,85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50 кг = 0,88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52–54 кг = 0,90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56–58 кг = 0,92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0–62 кг = 0,96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4–66 кг = 0,98 </w:t>
                  </w:r>
                  <w:r>
                    <w:rPr>
                      <w:color w:val="212121"/>
                    </w:rPr>
                    <w:t>МБ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68 кг = 0,99 </w:t>
                  </w:r>
                  <w:r>
                    <w:rPr>
                      <w:color w:val="212121"/>
                    </w:rPr>
                    <w:t>МБк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  <w:t>Мінімальна доза 40 МБк необхідна для отримання зображення достатньої якості у дуже маленьких дітей (до 1 року).</w:t>
            </w:r>
          </w:p>
          <w:p>
            <w:pPr>
              <w:pStyle w:val="33"/>
              <w:spacing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212121"/>
                <w:sz w:val="24"/>
                <w:szCs w:val="24"/>
                <w:u w:val="single"/>
                <w:shd w:fill="FFFFFF" w:val="clear"/>
              </w:rPr>
              <w:t>Інструкція для приготування радіофармацевтичного препарату</w:t>
            </w:r>
          </w:p>
          <w:p>
            <w:pPr>
              <w:pStyle w:val="33"/>
              <w:spacing w:before="0" w:after="0"/>
              <w:contextualSpacing/>
              <w:jc w:val="both"/>
              <w:rPr/>
            </w:pPr>
            <w:r>
              <w:rPr>
                <w:color w:val="212121"/>
                <w:sz w:val="24"/>
                <w:szCs w:val="24"/>
                <w:shd w:fill="FFFFFF" w:val="clear"/>
              </w:rPr>
              <w:t>Радіфармацевтичні препарати повинні готуватись спеціалістом у спосіб, який задовольняє як вимоги радіаційної безпеки, так і фармакологічні вимоги. Необхідно вжити відповідних асептичних запобіжних заходів. Як і щодо будь-якого фармацевтичного препарату, якщо в будь-який час при приготуванні цього препарату порушено цілісність флакона, препарат не слід застосовувати. Тому перед процедурою радіоактивного мічення необхідно ретельно перевірити флакон на наявність пошкоджень, зокрема тріщи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top"/>
              <w:outlineLvl w:val="2"/>
              <w:rPr>
                <w:spacing w:val="-2"/>
              </w:rPr>
            </w:pPr>
            <w:r>
              <w:rPr>
                <w:color w:val="212121"/>
                <w:shd w:fill="FFFFFF" w:val="clear"/>
              </w:rPr>
              <w:t xml:space="preserve">Полтех МДП призначений для мічення </w:t>
            </w:r>
            <w:r>
              <w:rPr/>
              <w:t>розчином пертехнетату-</w:t>
            </w:r>
            <w:r>
              <w:rPr>
                <w:vertAlign w:val="superscript"/>
              </w:rPr>
              <w:t>99m</w:t>
            </w:r>
            <w:r>
              <w:rPr/>
              <w:t>Tc натрію</w:t>
            </w:r>
            <w:r>
              <w:rPr>
                <w:color w:val="212121"/>
                <w:shd w:fill="FFFFFF" w:val="clear"/>
              </w:rPr>
              <w:t xml:space="preserve">, отриманого з генератора радіонуклідів </w:t>
            </w:r>
            <w:r>
              <w:rPr>
                <w:color w:val="212121"/>
                <w:shd w:fill="FFFFFF" w:val="clear"/>
                <w:vertAlign w:val="superscript"/>
              </w:rPr>
              <w:t>99</w:t>
            </w:r>
            <w:r>
              <w:rPr>
                <w:color w:val="212121"/>
                <w:shd w:fill="FFFFFF" w:val="clear"/>
              </w:rPr>
              <w:t>Мo/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. Процедура мічення повинна забезпечити стерильність препарату та включати заходи безпеки для мінімізації опромінення шляхом використання відповідного екранування.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top"/>
              <w:outlineLvl w:val="2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цедура мічен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лакон наповнюють розчином пертехнетату-</w:t>
            </w:r>
            <w:r>
              <w:rPr>
                <w:vertAlign w:val="superscript"/>
              </w:rPr>
              <w:t>99m</w:t>
            </w:r>
            <w:r>
              <w:rPr/>
              <w:t>Tc натрію активністю 1100-18500 МБ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містити флакон, що містить порошок, у відповідний захисний свинцевий контей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допомогою шприца ввести (шляхом проколювання гумової пробки) приблизно 5 мл елюату натрію пертехнетату-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/>
              <w:t>Тс (або елюату з потрібною активністю, попередньо розбавленого стерильним фізіологічним розчином у флаконі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икористовуючи той же шприц, зняти надмірний тиск у флаконі, витягнувши </w:t>
            </w:r>
            <w:r>
              <w:rPr>
                <w:spacing w:val="-2"/>
              </w:rPr>
              <w:t>еквівалентний об’єм повітр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Струсити вміст флакона до повного розчинення порошку (близько 1–2 хв). </w:t>
            </w:r>
            <w:r>
              <w:rPr>
                <w:color w:val="212121"/>
              </w:rPr>
              <w:t>Флакон слід тримати в свинцевому контейнері постійно</w:t>
            </w:r>
            <w:r>
              <w:rPr>
                <w:spacing w:val="-2"/>
              </w:rPr>
              <w:t xml:space="preserve">. Залишити флакон на 15 х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212121"/>
              </w:rPr>
              <w:t>Отриманий розчин – готовий для використання розчин для ін’єкцій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/>
              <w:t xml:space="preserve"> Тс -MДП слід використати протягом 8</w:t>
            </w:r>
            <w:r>
              <w:rPr>
                <w:spacing w:val="-2"/>
              </w:rPr>
              <w:t xml:space="preserve"> годин після завершення процедури мічення. 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Під час роботи з препаратом при його введенні необхідно чітко дотримуватися рекомендацій з безпеки в умовах впливу іонізуючого випромінюван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еред введенням хворому слід перевірити радіохімічну чистоту препарату методом ТШХ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color w:val="212121"/>
                <w:u w:val="single"/>
                <w:shd w:fill="FFFFFF" w:val="clear"/>
              </w:rPr>
              <w:t xml:space="preserve">Інструкція з контролю якості радіофармпрепарату </w:t>
            </w:r>
            <w:r>
              <w:rPr>
                <w:color w:val="212121"/>
                <w:u w:val="single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u w:val="single"/>
                <w:shd w:fill="FFFFFF" w:val="clear"/>
              </w:rPr>
              <w:t>Tc-МДП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/>
            </w:pPr>
            <w:r>
              <w:rPr/>
              <w:t>Вимірювання радіохімічної чистоти за допомогою т</w:t>
            </w:r>
            <w:r>
              <w:rPr>
                <w:spacing w:val="-2"/>
              </w:rPr>
              <w:t xml:space="preserve">онкошарової хроматографії: дві хроматографічні системи </w:t>
            </w:r>
            <w:r>
              <w:rPr/>
              <w:t>відповідно до Європейської фармакопеї, Монографія 064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ішка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ластини ITLC SG (склопластикові плівки з силікагеле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готування розчину: 136 г/л натрію ацетат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212121"/>
                <w:shd w:fill="FFFFFF" w:val="clear"/>
              </w:rPr>
              <w:t>Нанесення зразка на пластину</w:t>
            </w:r>
            <w:r>
              <w:rPr/>
              <w:t xml:space="preserve">: нанести приблизно 2 мкл досліджуваного розчину (з радіоактивністю від 50 МБк/мл до 200 МБк/мл) </w:t>
            </w:r>
            <w:r>
              <w:rPr>
                <w:color w:val="212121"/>
                <w:shd w:fill="FFFFFF" w:val="clear"/>
              </w:rPr>
              <w:t xml:space="preserve">на відстані приблизно 1,5 см від нижньої частини хроматографічної пластини </w:t>
            </w:r>
            <w:r>
              <w:rPr/>
              <w:t>розміром 1,5 см × 12 с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Обробка: негайно, поки фронт розчинника не дійде до приблизно 4/5 частини пластин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Сушіння: на повітрі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Виявлення: відповідний детектор випромінюванн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Умови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- незв’язаний, зменшений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 та колоїдні форми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 (домішка А) залишаються на початку (Rf = 0,0–0,1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2121"/>
                <w:shd w:fill="FFFFFF" w:val="clear"/>
              </w:rPr>
              <w:t xml:space="preserve">-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МДП-набір та вільний іон пертехнетат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O</w:t>
            </w:r>
            <w:r>
              <w:rPr>
                <w:color w:val="212121"/>
                <w:shd w:fill="FFFFFF" w:val="clear"/>
                <w:vertAlign w:val="subscript"/>
              </w:rPr>
              <w:t>4</w:t>
            </w:r>
            <w:r>
              <w:rPr>
                <w:color w:val="212121"/>
                <w:shd w:fill="FFFFFF" w:val="clear"/>
                <w:vertAlign w:val="superscript"/>
              </w:rPr>
              <w:t>-</w:t>
            </w:r>
            <w:r>
              <w:rPr>
                <w:color w:val="212121"/>
                <w:shd w:fill="FFFFFF" w:val="clear"/>
              </w:rPr>
              <w:t xml:space="preserve"> мігрують з фронтом розчинника (Rf = 0,9–1,0).</w:t>
            </w:r>
          </w:p>
          <w:p>
            <w:pPr>
              <w:pStyle w:val="Normal"/>
              <w:spacing w:before="0" w:after="0"/>
              <w:ind w:left="180" w:hanging="180"/>
              <w:contextualSpacing/>
              <w:jc w:val="both"/>
              <w:rPr/>
            </w:pPr>
            <w:r>
              <w:rPr/>
              <w:t>Домішка B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 Пластини ITLC-SG (склопластикові плівки з силікагеле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. Приготування розчину: метилетилкетон (МЕК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3. Нанесення зразка на пластину: нанести приблизно 2 мкл досліджуваного розчину (з радіоактивністю від 50 МБк/мл до 200 МБк/мл) на відстані приблизно 1,5 см від нижньої частини хроматографічної пластини розміром 1,5 см × 12 с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uk-UA"/>
              </w:rPr>
              <w:t>4. Обробка: негайно, поки фронт розчинника не дійде до приблизно 4/5 частини пласти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5. Сушіння: на повітр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. Виявлення: відповідний детектор випромінюв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Умов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- вільний іон пертехнетат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O</w:t>
            </w:r>
            <w:r>
              <w:rPr>
                <w:color w:val="212121"/>
                <w:shd w:fill="FFFFFF" w:val="clear"/>
                <w:vertAlign w:val="subscript"/>
              </w:rPr>
              <w:t>4</w:t>
            </w:r>
            <w:r>
              <w:rPr>
                <w:color w:val="212121"/>
                <w:shd w:fill="FFFFFF" w:val="clear"/>
                <w:vertAlign w:val="superscript"/>
              </w:rPr>
              <w:t>-</w:t>
            </w:r>
            <w:r>
              <w:rPr>
                <w:color w:val="212121"/>
                <w:shd w:fill="FFFFFF" w:val="clear"/>
              </w:rPr>
              <w:t xml:space="preserve"> (домішка В) мігрує з фронтом розчинника (Rf = 0,9-1,0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-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МДП -набір та колоїдна форма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>Tc залишаються на початку (Rf = 0.0-0.1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Радіохімічна чистота набор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МДП: не менше 95 % загального технецію-99m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/>
            </w:pPr>
            <w:r>
              <w:rPr>
                <w:color w:val="212121"/>
                <w:shd w:fill="FFFFFF" w:val="clear"/>
              </w:rPr>
              <w:t xml:space="preserve">Обчислити % радіоактивності набору </w:t>
            </w:r>
            <w:r>
              <w:rPr>
                <w:color w:val="212121"/>
                <w:shd w:fill="FFFFFF" w:val="clear"/>
                <w:vertAlign w:val="superscript"/>
              </w:rPr>
              <w:t>99m</w:t>
            </w:r>
            <w:r>
              <w:rPr>
                <w:color w:val="212121"/>
                <w:shd w:fill="FFFFFF" w:val="clear"/>
              </w:rPr>
              <w:t xml:space="preserve">Tc-МДП як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00 - (A + B)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де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A = відсоток радіоактивності домішки А, визначений у дослідженні домішки А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hanging="11"/>
              <w:contextualSpacing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B = відсоток радіоактивності домішки B, визначений у дослідженні домішки B.</w:t>
            </w:r>
          </w:p>
          <w:p>
            <w:pPr>
              <w:pStyle w:val="Normal"/>
              <w:spacing w:before="0" w:after="0"/>
              <w:ind w:left="180" w:hanging="180"/>
              <w:contextualSpacing/>
              <w:jc w:val="both"/>
              <w:rPr/>
            </w:pPr>
            <w:r>
              <w:rPr/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lang w:val="uk-UA"/>
              </w:rPr>
              <w:t>Діти</w:t>
            </w:r>
          </w:p>
          <w:p>
            <w:pPr>
              <w:pStyle w:val="HTML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Застосування дітям та підліткам необхідно ретельно продумати, виходячи з клінічних потреб та оцінки співвідношення ризик/користь для цієї групи пацієнтів, оскільки ефективна доза на МБк вища, ніж у доросл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algun Gothic" w:cs="Calibri"/>
      <w:sz w:val="22"/>
      <w:szCs w:val="22"/>
      <w:lang w:val="en-US" w:eastAsia="ko-K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10-26T15:17:00Z</dcterms:modified>
  <cp:revision>1</cp:revision>
  <dc:subject/>
  <dc:title/>
</cp:coreProperties>
</file>