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bookmarkStart w:id="0" w:name="_Hlk355631"/>
      <w:bookmarkEnd w:id="0"/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  <w:t>Пов’язані з лікуванням препаратом мометазону фуроат побічні реакції, які спостерігались у клінічних дослідженнях у пацієнтів з алергічним ринітом, наведені в Таблиц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  <w:t>Таблиця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04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Пов’язані з лікуванням препаратом мометазону фуроат побічні реакції у пацієнтів з алергічним рині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дуже 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), 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, &lt; 1/10), не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0, &lt;1/100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рідк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00, &lt;1/1000), дуже рідко (&lt;1/10000)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дихальної системи, органів грудної клітки і середості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: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Носова кровотеча, фарингіт, відчуття печінн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 носі, відчуття подразнення  у носі, виразки в носі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Загальні порушення та порушення у місці введ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: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осові кровотечі припинялися самостійно і були помірними, виникали дещо частіше, ніж при застосуванні плацебо (5 %), але рідше, ніж при застосуванні інших інтраназальних кортикостероїдів, що досліджувалися та застосовувалися як активний контроль (у деяких із них частота виникнення носових кровотеч становила до 15 %). Частота виникнення інших небажаних явищ була порівнюваною з частотою виникнення при застосуванні плацебо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ітей частота розвитку небажаних явищ була порівнювана з такою при застосуванні плацебо, наприклад, носові кровотечі (6 %), головний біль (3 %), відчуття подразнення  у носі (2 %) і чхання (2 %),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із назальними поліпами загальна кількість небажаних явищ порівнювалася з такою при застосуванні плацебо та подібна до кількості, що спостерігалася у пацієнтів з алергічним рині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  <w:t>Пов’язані з лікуванням препаратом мометазону фуроат побічні реакції, які спостерігались у клінічних дослідженнях у більш ніж 1 % пацієнтів, наведені в Таблиц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  <w:t>Таблиця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1"/>
        <w:gridCol w:w="1651"/>
        <w:gridCol w:w="3302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’язані з лікуванням препаратом мометазону фуроат побічні реакції у пацієнт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зальними поліп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дуже 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), 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, &lt; 1/10), не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0, &lt;1/100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рідк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00, &lt;1/1000), дуже рідко (&lt;1/10000)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200 мкг 1 раз на добу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200 мкг 2 рази на добу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дихальної системи, органів грудної клітки і середостіння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хні дихальні шляхи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Інфекції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Носові кровотечі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</w:tr>
      <w:tr>
        <w:trPr>
          <w:trHeight w:val="276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ШКТ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дразнення горл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Загальні порушення та порушення у місці введення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ний біль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інтраназального застосування мометазону фуроату іноді можуть спостерігатися реакції гіперчутливості, включаючи бронхоспазм та диспное. Дуже рідко повідомляли про анафілактичну реакцію, ангіоневротичний набряк або порушення нюху та сма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із гострим риносинусит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а кількість небажаних явищ порівнювалася з такою при застосуванні плацебо та подібна до кількості, що спостерігалася у пацієнтів з іншими показан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val="uk-UA"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  <w:t>Пов’язані з лікуванням побічні реакції, які спостерігались у клінічних дослідженнях у більш ніж 2 % пацієнтів, наведені в Таблиц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sz w:val="24"/>
          <w:szCs w:val="24"/>
          <w:lang w:val="uk-UA" w:eastAsia="ru-RU"/>
        </w:rPr>
        <w:t>Таблиця 3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1"/>
        <w:gridCol w:w="1651"/>
        <w:gridCol w:w="3302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Пов’язані з лікуванням препаратом мометазону фуроат побічні реакції у пацієнтів з гострим риносинуси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дуже 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), 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, &lt; 1/10), нечаст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0, &lt;1/100), рідк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1/10000, &lt;1/1000), дуже рідко (&lt;1/10000)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200 мкг 1 раз на добу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200 мкг 2 рази на добу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дихальної системи, органів грудної клітки і середостіння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хні дихальні шляхи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Носові кровотечі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ШКТ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іль у животі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аре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удот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Загальні порушення та порушення у місці введення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ний біль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частіша побічна реакція, носова кровотеча, виникала приблизно з однаковою частотою у групі плацебо (2,6 %) та у групі препарату мометазону фуро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(2,9 % та 3,7 % відповід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ожливе виникнення системних ефектів назальних кортикостероїдів, особливо при застосуванні великих доз протягом тривалого пері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відомляли про випадки глаукоми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ня внутрішньоочного тиску при застосуванні інтраназальних кортикостероїд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відомляли про нечіткість зор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bookmarkStart w:id="1" w:name="_Hlk355631"/>
      <w:bookmarkStart w:id="2" w:name="_Hlk355631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2-21T07:36:00Z</dcterms:modified>
  <cp:revision>1</cp:revision>
  <dc:subject/>
  <dc:title/>
</cp:coreProperties>
</file>